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40"/>
        <w:jc w:val="center"/>
        <w:outlineLvl w:val="0"/>
        <w:rPr>
          <w:rFonts w:ascii="A-OTF UD新ゴ Pr6N L;游ゴシック" w:hAnsi="A-OTF UD新ゴ Pr6N L;游ゴシック" w:eastAsia="A-OTF UD新ゴ Pr6N L;游ゴシック" w:cs="A-OTF UD新ゴ Pr6N L;游ゴシック"/>
          <w:color w:val="000000"/>
          <w:sz w:val="44"/>
          <w:szCs w:val="44"/>
        </w:rPr>
      </w:pPr>
      <w:r>
        <w:rPr>
          <w:rFonts w:eastAsia="A-OTF UD新ゴ Pr6N L;游ゴシック" w:cs="A-OTF UD新ゴ Pr6N L;游ゴシック" w:ascii="A-OTF UD新ゴ Pr6N L;游ゴシック" w:hAnsi="A-OTF UD新ゴ Pr6N L;游ゴシック"/>
          <w:color w:val="000000"/>
          <w:sz w:val="44"/>
          <w:szCs w:val="44"/>
        </w:rPr>
        <w:t>BCP</w:t>
      </w:r>
      <w:r>
        <w:rPr>
          <w:rFonts w:ascii="A-OTF UD新ゴ Pr6N L;游ゴシック" w:hAnsi="A-OTF UD新ゴ Pr6N L;游ゴシック" w:cs="A-OTF UD新ゴ Pr6N L;游ゴシック" w:eastAsia="A-OTF UD新ゴ Pr6N L;游ゴシック"/>
          <w:color w:val="000000"/>
          <w:sz w:val="44"/>
          <w:szCs w:val="44"/>
        </w:rPr>
        <w:t>作成フォーマット</w:t>
      </w:r>
    </w:p>
    <w:p>
      <w:pPr>
        <w:pStyle w:val="Normal"/>
        <w:rPr>
          <w:rFonts w:ascii="A-OTF UD新ゴ Pr6N L;游ゴシック" w:hAnsi="A-OTF UD新ゴ Pr6N L;游ゴシック" w:eastAsia="A-OTF UD新ゴ Pr6N L;游ゴシック" w:cs="A-OTF UD新ゴ Pr6N L;游ゴシック"/>
          <w:b/>
          <w:b/>
          <w:color w:val="000000"/>
          <w:sz w:val="18"/>
          <w:szCs w:val="18"/>
        </w:rPr>
      </w:pPr>
      <w:r>
        <w:rPr>
          <w:rFonts w:eastAsia="A-OTF UD新ゴ Pr6N L;游ゴシック" w:cs="A-OTF UD新ゴ Pr6N L;游ゴシック" w:ascii="A-OTF UD新ゴ Pr6N L;游ゴシック" w:hAnsi="A-OTF UD新ゴ Pr6N L;游ゴシック"/>
          <w:b/>
          <w:color w:val="000000"/>
          <w:sz w:val="18"/>
          <w:szCs w:val="18"/>
        </w:rPr>
        <w:t>※</w:t>
      </w:r>
      <w:r>
        <w:rPr>
          <w:rFonts w:ascii="A-OTF UD新ゴ Pr6N L;游ゴシック" w:hAnsi="A-OTF UD新ゴ Pr6N L;游ゴシック" w:cs="A-OTF UD新ゴ Pr6N L;游ゴシック" w:eastAsia="A-OTF UD新ゴ Pr6N L;游ゴシック"/>
          <w:b/>
          <w:color w:val="000000"/>
          <w:sz w:val="18"/>
          <w:szCs w:val="18"/>
        </w:rPr>
        <w:t>本</w:t>
      </w:r>
      <w:r>
        <w:rPr>
          <w:rFonts w:eastAsia="A-OTF UD新ゴ Pr6N L;游ゴシック" w:cs="A-OTF UD新ゴ Pr6N L;游ゴシック" w:ascii="A-OTF UD新ゴ Pr6N L;游ゴシック" w:hAnsi="A-OTF UD新ゴ Pr6N L;游ゴシック"/>
          <w:b/>
          <w:color w:val="000000"/>
          <w:sz w:val="18"/>
          <w:szCs w:val="18"/>
        </w:rPr>
        <w:t>BCP</w:t>
      </w:r>
      <w:r>
        <w:rPr>
          <w:rFonts w:ascii="A-OTF UD新ゴ Pr6N L;游ゴシック" w:hAnsi="A-OTF UD新ゴ Pr6N L;游ゴシック" w:cs="A-OTF UD新ゴ Pr6N L;游ゴシック" w:eastAsia="A-OTF UD新ゴ Pr6N L;游ゴシック"/>
          <w:b/>
          <w:color w:val="000000"/>
          <w:sz w:val="18"/>
          <w:szCs w:val="18"/>
        </w:rPr>
        <w:t>作成フォーマットは、中小企業庁「中小企業</w:t>
      </w:r>
      <w:r>
        <w:rPr>
          <w:rFonts w:eastAsia="A-OTF UD新ゴ Pr6N L;游ゴシック" w:cs="A-OTF UD新ゴ Pr6N L;游ゴシック" w:ascii="A-OTF UD新ゴ Pr6N L;游ゴシック" w:hAnsi="A-OTF UD新ゴ Pr6N L;游ゴシック"/>
          <w:b/>
          <w:color w:val="000000"/>
          <w:sz w:val="18"/>
          <w:szCs w:val="18"/>
        </w:rPr>
        <w:t>BCP</w:t>
      </w:r>
      <w:r>
        <w:rPr>
          <w:rFonts w:ascii="A-OTF UD新ゴ Pr6N L;游ゴシック" w:hAnsi="A-OTF UD新ゴ Pr6N L;游ゴシック" w:cs="A-OTF UD新ゴ Pr6N L;游ゴシック" w:eastAsia="A-OTF UD新ゴ Pr6N L;游ゴシック"/>
          <w:b/>
          <w:color w:val="000000"/>
          <w:sz w:val="18"/>
          <w:szCs w:val="18"/>
        </w:rPr>
        <w:t>策定運用指針」より出典参照しています。</w:t>
      </w:r>
    </w:p>
    <w:p>
      <w:pPr>
        <w:pStyle w:val="Normal"/>
        <w:spacing w:lineRule="auto" w:line="180"/>
        <w:rPr>
          <w:rFonts w:ascii="A-OTF UD新ゴ Pr6N L;游ゴシック" w:hAnsi="A-OTF UD新ゴ Pr6N L;游ゴシック" w:eastAsia="A-OTF UD新ゴ Pr6N L;游ゴシック" w:cs="A-OTF UD新ゴ Pr6N L;游ゴシック"/>
          <w:color w:val="000000"/>
          <w:szCs w:val="21"/>
          <w:highlight w:val="yellow"/>
        </w:rPr>
      </w:pPr>
      <w:r>
        <w:rPr>
          <w:rFonts w:eastAsia="A-OTF UD新ゴ Pr6N L;游ゴシック" w:cs="A-OTF UD新ゴ Pr6N L;游ゴシック" w:ascii="A-OTF UD新ゴ Pr6N L;游ゴシック" w:hAnsi="A-OTF UD新ゴ Pr6N L;游ゴシック"/>
          <w:color w:val="000000"/>
          <w:szCs w:val="21"/>
          <w:highlight w:val="yellow"/>
        </w:rPr>
        <w:t xml:space="preserve">01 </w:t>
      </w:r>
      <w:r>
        <w:rPr>
          <w:rFonts w:ascii="A-OTF UD新ゴ Pr6N L;游ゴシック" w:hAnsi="A-OTF UD新ゴ Pr6N L;游ゴシック" w:cs="A-OTF UD新ゴ Pr6N L;游ゴシック" w:eastAsia="A-OTF UD新ゴ Pr6N L;游ゴシック"/>
          <w:color w:val="000000"/>
          <w:szCs w:val="21"/>
          <w:highlight w:val="yellow"/>
        </w:rPr>
        <w:t>　</w:t>
      </w:r>
      <w:r>
        <w:rPr>
          <w:rFonts w:eastAsia="A-OTF UD新ゴ Pr6N L;游ゴシック" w:cs="A-OTF UD新ゴ Pr6N L;游ゴシック" w:ascii="A-OTF UD新ゴ Pr6N L;游ゴシック" w:hAnsi="A-OTF UD新ゴ Pr6N L;游ゴシック"/>
          <w:color w:val="000000"/>
          <w:szCs w:val="21"/>
          <w:highlight w:val="yellow"/>
        </w:rPr>
        <w:t>BCP</w:t>
      </w:r>
      <w:r>
        <w:rPr>
          <w:rFonts w:ascii="A-OTF UD新ゴ Pr6N L;游ゴシック" w:hAnsi="A-OTF UD新ゴ Pr6N L;游ゴシック" w:cs="A-OTF UD新ゴ Pr6N L;游ゴシック" w:eastAsia="A-OTF UD新ゴ Pr6N L;游ゴシック"/>
          <w:color w:val="000000"/>
          <w:szCs w:val="21"/>
          <w:highlight w:val="yellow"/>
        </w:rPr>
        <w:t>表紙・目次</w:t>
      </w:r>
    </w:p>
    <w:p>
      <w:pPr>
        <w:pStyle w:val="Normal"/>
        <w:spacing w:lineRule="auto" w:line="180"/>
        <w:rPr>
          <w:rFonts w:ascii="A-OTF UD新ゴ Pr6N L;游ゴシック" w:hAnsi="A-OTF UD新ゴ Pr6N L;游ゴシック" w:eastAsia="A-OTF UD新ゴ Pr6N L;游ゴシック" w:cs="A-OTF UD新ゴ Pr6N L;游ゴシック"/>
          <w:color w:val="000000"/>
          <w:szCs w:val="21"/>
          <w:highlight w:val="yellow"/>
        </w:rPr>
      </w:pPr>
      <w:r>
        <w:rPr>
          <w:rFonts w:eastAsia="A-OTF UD新ゴ Pr6N L;游ゴシック" w:cs="A-OTF UD新ゴ Pr6N L;游ゴシック" w:ascii="A-OTF UD新ゴ Pr6N L;游ゴシック" w:hAnsi="A-OTF UD新ゴ Pr6N L;游ゴシック"/>
          <w:color w:val="000000"/>
          <w:szCs w:val="21"/>
          <w:highlight w:val="yellow"/>
        </w:rPr>
        <w:t xml:space="preserve">02 </w:t>
      </w:r>
      <w:r>
        <w:rPr>
          <w:rFonts w:ascii="A-OTF UD新ゴ Pr6N L;游ゴシック" w:hAnsi="A-OTF UD新ゴ Pr6N L;游ゴシック" w:cs="A-OTF UD新ゴ Pr6N L;游ゴシック" w:eastAsia="A-OTF UD新ゴ Pr6N L;游ゴシック"/>
          <w:color w:val="000000"/>
          <w:szCs w:val="21"/>
          <w:highlight w:val="yellow"/>
        </w:rPr>
        <w:t>　</w:t>
      </w:r>
      <w:r>
        <w:rPr>
          <w:rFonts w:eastAsia="A-OTF UD新ゴ Pr6N L;游ゴシック" w:cs="A-OTF UD新ゴ Pr6N L;游ゴシック" w:ascii="A-OTF UD新ゴ Pr6N L;游ゴシック" w:hAnsi="A-OTF UD新ゴ Pr6N L;游ゴシック"/>
          <w:color w:val="000000"/>
          <w:szCs w:val="21"/>
          <w:highlight w:val="yellow"/>
        </w:rPr>
        <w:t>BCP</w:t>
      </w:r>
      <w:r>
        <w:rPr>
          <w:rFonts w:ascii="A-OTF UD新ゴ Pr6N L;游ゴシック" w:hAnsi="A-OTF UD新ゴ Pr6N L;游ゴシック" w:cs="A-OTF UD新ゴ Pr6N L;游ゴシック" w:eastAsia="A-OTF UD新ゴ Pr6N L;游ゴシック"/>
          <w:color w:val="000000"/>
          <w:szCs w:val="21"/>
          <w:highlight w:val="yellow"/>
        </w:rPr>
        <w:t>の基本方針</w:t>
      </w:r>
    </w:p>
    <w:p>
      <w:pPr>
        <w:pStyle w:val="Normal"/>
        <w:spacing w:lineRule="auto" w:line="180"/>
        <w:rPr>
          <w:rFonts w:ascii="A-OTF UD新ゴ Pr6N L;游ゴシック" w:hAnsi="A-OTF UD新ゴ Pr6N L;游ゴシック" w:eastAsia="A-OTF UD新ゴ Pr6N L;游ゴシック" w:cs="A-OTF UD新ゴ Pr6N L;游ゴシック"/>
          <w:color w:val="000000"/>
          <w:szCs w:val="21"/>
        </w:rPr>
      </w:pPr>
      <w:r>
        <w:rPr>
          <w:rFonts w:eastAsia="A-OTF UD新ゴ Pr6N L;游ゴシック" w:cs="A-OTF UD新ゴ Pr6N L;游ゴシック" w:ascii="A-OTF UD新ゴ Pr6N L;游ゴシック" w:hAnsi="A-OTF UD新ゴ Pr6N L;游ゴシック"/>
          <w:color w:val="000000"/>
          <w:szCs w:val="21"/>
          <w:highlight w:val="yellow"/>
        </w:rPr>
        <w:t xml:space="preserve">03 </w:t>
      </w:r>
      <w:r>
        <w:rPr>
          <w:rFonts w:ascii="A-OTF UD新ゴ Pr6N L;游ゴシック" w:hAnsi="A-OTF UD新ゴ Pr6N L;游ゴシック" w:cs="A-OTF UD新ゴ Pr6N L;游ゴシック" w:eastAsia="A-OTF UD新ゴ Pr6N L;游ゴシック"/>
          <w:color w:val="000000"/>
          <w:szCs w:val="21"/>
          <w:highlight w:val="yellow"/>
        </w:rPr>
        <w:t>　</w:t>
      </w:r>
      <w:r>
        <w:rPr>
          <w:rFonts w:eastAsia="A-OTF UD新ゴ Pr6N L;游ゴシック" w:cs="A-OTF UD新ゴ Pr6N L;游ゴシック" w:ascii="A-OTF UD新ゴ Pr6N L;游ゴシック" w:hAnsi="A-OTF UD新ゴ Pr6N L;游ゴシック"/>
          <w:color w:val="000000"/>
          <w:szCs w:val="21"/>
          <w:highlight w:val="yellow"/>
        </w:rPr>
        <w:t>BCP</w:t>
      </w:r>
      <w:r>
        <w:rPr>
          <w:rFonts w:ascii="A-OTF UD新ゴ Pr6N L;游ゴシック" w:hAnsi="A-OTF UD新ゴ Pr6N L;游ゴシック" w:cs="A-OTF UD新ゴ Pr6N L;游ゴシック" w:eastAsia="A-OTF UD新ゴ Pr6N L;游ゴシック"/>
          <w:color w:val="000000"/>
          <w:szCs w:val="21"/>
          <w:highlight w:val="yellow"/>
        </w:rPr>
        <w:t>の策定・運用体制</w:t>
      </w:r>
    </w:p>
    <w:p>
      <w:pPr>
        <w:pStyle w:val="Normal"/>
        <w:spacing w:lineRule="auto" w:line="180"/>
        <w:rPr>
          <w:rFonts w:ascii="A-OTF UD新ゴ Pr6N L;游ゴシック" w:hAnsi="A-OTF UD新ゴ Pr6N L;游ゴシック" w:eastAsia="A-OTF UD新ゴ Pr6N L;游ゴシック" w:cs="A-OTF UD新ゴ Pr6N L;游ゴシック"/>
          <w:color w:val="000000"/>
          <w:szCs w:val="21"/>
          <w:highlight w:val="cyan"/>
        </w:rPr>
      </w:pPr>
      <w:r>
        <w:rPr>
          <w:rFonts w:eastAsia="A-OTF UD新ゴ Pr6N L;游ゴシック" w:cs="A-OTF UD新ゴ Pr6N L;游ゴシック" w:ascii="A-OTF UD新ゴ Pr6N L;游ゴシック" w:hAnsi="A-OTF UD新ゴ Pr6N L;游ゴシック"/>
          <w:color w:val="000000"/>
          <w:szCs w:val="21"/>
          <w:highlight w:val="cyan"/>
        </w:rPr>
        <w:t xml:space="preserve">04 </w:t>
      </w:r>
      <w:r>
        <w:rPr>
          <w:rFonts w:ascii="A-OTF UD新ゴ Pr6N L;游ゴシック" w:hAnsi="A-OTF UD新ゴ Pr6N L;游ゴシック" w:cs="A-OTF UD新ゴ Pr6N L;游ゴシック" w:eastAsia="A-OTF UD新ゴ Pr6N L;游ゴシック"/>
          <w:color w:val="000000"/>
          <w:szCs w:val="21"/>
          <w:highlight w:val="cyan"/>
        </w:rPr>
        <w:t>　従業員携帯カード</w:t>
      </w:r>
    </w:p>
    <w:p>
      <w:pPr>
        <w:pStyle w:val="Normal"/>
        <w:spacing w:lineRule="auto" w:line="180"/>
        <w:rPr>
          <w:rFonts w:ascii="A-OTF UD新ゴ Pr6N L;游ゴシック" w:hAnsi="A-OTF UD新ゴ Pr6N L;游ゴシック" w:eastAsia="A-OTF UD新ゴ Pr6N L;游ゴシック" w:cs="A-OTF UD新ゴ Pr6N L;游ゴシック"/>
          <w:color w:val="000000"/>
          <w:szCs w:val="21"/>
        </w:rPr>
      </w:pPr>
      <w:r>
        <w:rPr>
          <w:rFonts w:eastAsia="A-OTF UD新ゴ Pr6N L;游ゴシック" w:cs="A-OTF UD新ゴ Pr6N L;游ゴシック" w:ascii="A-OTF UD新ゴ Pr6N L;游ゴシック" w:hAnsi="A-OTF UD新ゴ Pr6N L;游ゴシック"/>
          <w:color w:val="000000"/>
          <w:szCs w:val="21"/>
          <w:highlight w:val="cyan"/>
        </w:rPr>
        <w:t xml:space="preserve">05 </w:t>
      </w:r>
      <w:r>
        <w:rPr>
          <w:rFonts w:ascii="A-OTF UD新ゴ Pr6N L;游ゴシック" w:hAnsi="A-OTF UD新ゴ Pr6N L;游ゴシック" w:cs="A-OTF UD新ゴ Pr6N L;游ゴシック" w:eastAsia="A-OTF UD新ゴ Pr6N L;游ゴシック"/>
          <w:color w:val="000000"/>
          <w:szCs w:val="21"/>
          <w:highlight w:val="cyan"/>
        </w:rPr>
        <w:t>　中核事業に係る情報</w:t>
      </w:r>
    </w:p>
    <w:p>
      <w:pPr>
        <w:pStyle w:val="Normal"/>
        <w:spacing w:lineRule="auto" w:line="180"/>
        <w:rPr/>
      </w:pPr>
      <w:r>
        <w:rPr>
          <w:rFonts w:eastAsia="A-OTF UD新ゴ Pr6N L;游ゴシック" w:cs="A-OTF UD新ゴ Pr6N L;游ゴシック" w:ascii="A-OTF UD新ゴ Pr6N L;游ゴシック" w:hAnsi="A-OTF UD新ゴ Pr6N L;游ゴシック"/>
          <w:color w:val="000000"/>
          <w:szCs w:val="21"/>
          <w:highlight w:val="lightGray"/>
        </w:rPr>
        <w:t>06</w:t>
      </w:r>
      <w:r>
        <w:rPr>
          <w:rFonts w:ascii="A-OTF UD新ゴ Pr6N L;游ゴシック" w:hAnsi="A-OTF UD新ゴ Pr6N L;游ゴシック" w:cs="A-OTF UD新ゴ Pr6N L;游ゴシック" w:eastAsia="A-OTF UD新ゴ Pr6N L;游ゴシック"/>
          <w:color w:val="000000"/>
          <w:szCs w:val="21"/>
          <w:highlight w:val="lightGray"/>
        </w:rPr>
        <w:t>　 事業継続に係る各種資源の代替の情報</w:t>
      </w:r>
    </w:p>
    <w:p>
      <w:pPr>
        <w:pStyle w:val="Normal"/>
        <w:spacing w:lineRule="auto" w:line="180"/>
        <w:rPr>
          <w:rFonts w:ascii="A-OTF UD新ゴ Pr6N L;游ゴシック" w:hAnsi="A-OTF UD新ゴ Pr6N L;游ゴシック" w:eastAsia="A-OTF UD新ゴ Pr6N L;游ゴシック" w:cs="A-OTF UD新ゴ Pr6N L;游ゴシック"/>
          <w:color w:val="000000"/>
          <w:szCs w:val="21"/>
        </w:rPr>
      </w:pPr>
      <w:r>
        <w:rPr>
          <w:rFonts w:eastAsia="A-OTF UD新ゴ Pr6N L;游ゴシック" w:cs="A-OTF UD新ゴ Pr6N L;游ゴシック" w:ascii="A-OTF UD新ゴ Pr6N L;游ゴシック" w:hAnsi="A-OTF UD新ゴ Pr6N L;游ゴシック"/>
          <w:color w:val="000000"/>
          <w:szCs w:val="21"/>
          <w:highlight w:val="lightGray"/>
        </w:rPr>
        <w:t xml:space="preserve">07 </w:t>
      </w:r>
      <w:r>
        <w:rPr>
          <w:rFonts w:ascii="A-OTF UD新ゴ Pr6N L;游ゴシック" w:hAnsi="A-OTF UD新ゴ Pr6N L;游ゴシック" w:cs="A-OTF UD新ゴ Pr6N L;游ゴシック" w:eastAsia="A-OTF UD新ゴ Pr6N L;游ゴシック"/>
          <w:color w:val="000000"/>
          <w:szCs w:val="21"/>
          <w:highlight w:val="lightGray"/>
        </w:rPr>
        <w:t>　事前対策のための投資計画</w:t>
      </w:r>
    </w:p>
    <w:p>
      <w:pPr>
        <w:pStyle w:val="Normal"/>
        <w:spacing w:lineRule="auto" w:line="180"/>
        <w:rPr/>
      </w:pPr>
      <w:r>
        <w:rPr>
          <w:rFonts w:eastAsia="A-OTF UD新ゴ Pr6N L;游ゴシック" w:cs="A-OTF UD新ゴ Pr6N L;游ゴシック" w:ascii="A-OTF UD新ゴ Pr6N L;游ゴシック" w:hAnsi="A-OTF UD新ゴ Pr6N L;游ゴシック"/>
          <w:color w:val="000000"/>
          <w:szCs w:val="21"/>
          <w:highlight w:val="magenta"/>
        </w:rPr>
        <w:t>08</w:t>
      </w:r>
      <w:r>
        <w:rPr>
          <w:rFonts w:ascii="A-OTF UD新ゴ Pr6N L;游ゴシック" w:hAnsi="A-OTF UD新ゴ Pr6N L;游ゴシック" w:cs="A-OTF UD新ゴ Pr6N L;游ゴシック" w:eastAsia="A-OTF UD新ゴ Pr6N L;游ゴシック"/>
          <w:color w:val="000000"/>
          <w:szCs w:val="21"/>
          <w:highlight w:val="magenta"/>
        </w:rPr>
        <w:t>　 避難計画シート</w:t>
      </w:r>
    </w:p>
    <w:p>
      <w:pPr>
        <w:pStyle w:val="Normal"/>
        <w:spacing w:lineRule="auto" w:line="180"/>
        <w:rPr>
          <w:rFonts w:ascii="A-OTF UD新ゴ Pr6N L;游ゴシック" w:hAnsi="A-OTF UD新ゴ Pr6N L;游ゴシック" w:eastAsia="A-OTF UD新ゴ Pr6N L;游ゴシック" w:cs="A-OTF UD新ゴ Pr6N L;游ゴシック"/>
          <w:color w:val="000000"/>
          <w:szCs w:val="21"/>
        </w:rPr>
      </w:pPr>
      <w:r>
        <w:rPr>
          <w:rFonts w:eastAsia="A-OTF UD新ゴ Pr6N L;游ゴシック" w:cs="A-OTF UD新ゴ Pr6N L;游ゴシック" w:ascii="A-OTF UD新ゴ Pr6N L;游ゴシック" w:hAnsi="A-OTF UD新ゴ Pr6N L;游ゴシック"/>
          <w:color w:val="000000"/>
          <w:szCs w:val="21"/>
          <w:highlight w:val="magenta"/>
        </w:rPr>
        <w:t>09</w:t>
      </w:r>
      <w:r>
        <w:rPr>
          <w:rFonts w:ascii="A-OTF UD新ゴ Pr6N L;游ゴシック" w:hAnsi="A-OTF UD新ゴ Pr6N L;游ゴシック" w:cs="A-OTF UD新ゴ Pr6N L;游ゴシック" w:eastAsia="A-OTF UD新ゴ Pr6N L;游ゴシック"/>
          <w:color w:val="000000"/>
          <w:szCs w:val="21"/>
          <w:highlight w:val="magenta"/>
        </w:rPr>
        <w:t>　 主要組織の連絡先</w:t>
      </w:r>
    </w:p>
    <w:p>
      <w:pPr>
        <w:pStyle w:val="Normal"/>
        <w:spacing w:lineRule="auto" w:line="180"/>
        <w:rPr/>
      </w:pPr>
      <w:r>
        <w:rPr>
          <w:rFonts w:eastAsia="A-OTF UD新ゴ Pr6N L;游ゴシック" w:cs="A-OTF UD新ゴ Pr6N L;游ゴシック" w:ascii="A-OTF UD新ゴ Pr6N L;游ゴシック" w:hAnsi="A-OTF UD新ゴ Pr6N L;游ゴシック"/>
          <w:color w:val="000000"/>
          <w:szCs w:val="21"/>
          <w:highlight w:val="green"/>
        </w:rPr>
        <w:t xml:space="preserve">10   </w:t>
      </w:r>
      <w:r>
        <w:rPr>
          <w:rFonts w:ascii="A-OTF UD新ゴ Pr6N L;游ゴシック" w:hAnsi="A-OTF UD新ゴ Pr6N L;游ゴシック" w:cs="A-OTF UD新ゴ Pr6N L;游ゴシック" w:eastAsia="A-OTF UD新ゴ Pr6N L;游ゴシック"/>
          <w:color w:val="000000"/>
          <w:szCs w:val="21"/>
          <w:highlight w:val="green"/>
        </w:rPr>
        <w:t>従業員連絡先リスト【基本情報整理用】</w:t>
      </w:r>
    </w:p>
    <w:p>
      <w:pPr>
        <w:pStyle w:val="Normal"/>
        <w:spacing w:lineRule="auto" w:line="180"/>
        <w:rPr/>
      </w:pPr>
      <w:r>
        <w:rPr>
          <w:rFonts w:eastAsia="A-OTF UD新ゴ Pr6N L;游ゴシック" w:cs="A-OTF UD新ゴ Pr6N L;游ゴシック" w:ascii="A-OTF UD新ゴ Pr6N L;游ゴシック" w:hAnsi="A-OTF UD新ゴ Pr6N L;游ゴシック"/>
          <w:color w:val="000000"/>
          <w:szCs w:val="21"/>
          <w:highlight w:val="green"/>
        </w:rPr>
        <w:t>11</w:t>
      </w:r>
      <w:r>
        <w:rPr>
          <w:rFonts w:ascii="A-OTF UD新ゴ Pr6N L;游ゴシック" w:hAnsi="A-OTF UD新ゴ Pr6N L;游ゴシック" w:cs="A-OTF UD新ゴ Pr6N L;游ゴシック" w:eastAsia="A-OTF UD新ゴ Pr6N L;游ゴシック"/>
          <w:color w:val="000000"/>
          <w:szCs w:val="21"/>
          <w:highlight w:val="green"/>
        </w:rPr>
        <w:t>　 電話／</w:t>
      </w:r>
      <w:r>
        <w:rPr>
          <w:rFonts w:eastAsia="A-OTF UD新ゴ Pr6N L;游ゴシック" w:cs="A-OTF UD新ゴ Pr6N L;游ゴシック" w:ascii="A-OTF UD新ゴ Pr6N L;游ゴシック" w:hAnsi="A-OTF UD新ゴ Pr6N L;游ゴシック"/>
          <w:color w:val="000000"/>
          <w:szCs w:val="21"/>
          <w:highlight w:val="green"/>
        </w:rPr>
        <w:t>FAX</w:t>
      </w:r>
      <w:r>
        <w:rPr>
          <w:rFonts w:ascii="A-OTF UD新ゴ Pr6N L;游ゴシック" w:hAnsi="A-OTF UD新ゴ Pr6N L;游ゴシック" w:cs="A-OTF UD新ゴ Pr6N L;游ゴシック" w:eastAsia="A-OTF UD新ゴ Pr6N L;游ゴシック"/>
          <w:color w:val="000000"/>
          <w:szCs w:val="21"/>
          <w:highlight w:val="green"/>
        </w:rPr>
        <w:t>番号シート【自社用】</w:t>
      </w:r>
    </w:p>
    <w:p>
      <w:pPr>
        <w:pStyle w:val="Normal"/>
        <w:spacing w:lineRule="auto" w:line="180"/>
        <w:rPr>
          <w:rFonts w:ascii="A-OTF UD新ゴ Pr6N L;游ゴシック" w:hAnsi="A-OTF UD新ゴ Pr6N L;游ゴシック" w:eastAsia="A-OTF UD新ゴ Pr6N L;游ゴシック" w:cs="A-OTF UD新ゴ Pr6N L;游ゴシック"/>
          <w:color w:val="000000"/>
          <w:szCs w:val="21"/>
        </w:rPr>
      </w:pPr>
      <w:r>
        <w:rPr>
          <w:rFonts w:eastAsia="A-OTF UD新ゴ Pr6N L;游ゴシック" w:cs="A-OTF UD新ゴ Pr6N L;游ゴシック" w:ascii="A-OTF UD新ゴ Pr6N L;游ゴシック" w:hAnsi="A-OTF UD新ゴ Pr6N L;游ゴシック"/>
          <w:color w:val="000000"/>
          <w:szCs w:val="21"/>
          <w:highlight w:val="green"/>
        </w:rPr>
        <w:t>12</w:t>
      </w:r>
      <w:r>
        <w:rPr>
          <w:rFonts w:ascii="A-OTF UD新ゴ Pr6N L;游ゴシック" w:hAnsi="A-OTF UD新ゴ Pr6N L;游ゴシック" w:cs="A-OTF UD新ゴ Pr6N L;游ゴシック" w:eastAsia="A-OTF UD新ゴ Pr6N L;游ゴシック"/>
          <w:color w:val="000000"/>
          <w:szCs w:val="21"/>
          <w:highlight w:val="green"/>
        </w:rPr>
        <w:t>　 主要顧客情報</w:t>
      </w:r>
    </w:p>
    <w:p>
      <w:pPr>
        <w:pStyle w:val="Normal"/>
        <w:spacing w:lineRule="auto" w:line="180"/>
        <w:rPr/>
      </w:pPr>
      <w:r>
        <w:rPr>
          <w:rFonts w:eastAsia="A-OTF UD新ゴ Pr6N L;游ゴシック" w:cs="A-OTF UD新ゴ Pr6N L;游ゴシック" w:ascii="A-OTF UD新ゴ Pr6N L;游ゴシック" w:hAnsi="A-OTF UD新ゴ Pr6N L;游ゴシック"/>
          <w:color w:val="000000"/>
          <w:szCs w:val="21"/>
          <w:highlight w:val="cyan"/>
        </w:rPr>
        <w:t xml:space="preserve">13   </w:t>
      </w:r>
      <w:r>
        <w:rPr>
          <w:rFonts w:ascii="A-OTF UD新ゴ Pr6N L;游ゴシック" w:hAnsi="A-OTF UD新ゴ Pr6N L;游ゴシック" w:cs="A-OTF UD新ゴ Pr6N L;游ゴシック" w:eastAsia="A-OTF UD新ゴ Pr6N L;游ゴシック"/>
          <w:color w:val="000000"/>
          <w:szCs w:val="21"/>
          <w:highlight w:val="cyan"/>
        </w:rPr>
        <w:t>中核事業に係るボトルネック資源【設備</w:t>
      </w:r>
      <w:r>
        <w:rPr>
          <w:rFonts w:eastAsia="A-OTF UD新ゴ Pr6N L;游ゴシック" w:cs="A-OTF UD新ゴ Pr6N L;游ゴシック" w:ascii="A-OTF UD新ゴ Pr6N L;游ゴシック" w:hAnsi="A-OTF UD新ゴ Pr6N L;游ゴシック"/>
          <w:color w:val="000000"/>
          <w:szCs w:val="21"/>
          <w:highlight w:val="cyan"/>
        </w:rPr>
        <w:t>/</w:t>
      </w:r>
      <w:r>
        <w:rPr>
          <w:rFonts w:ascii="A-OTF UD新ゴ Pr6N L;游ゴシック" w:hAnsi="A-OTF UD新ゴ Pr6N L;游ゴシック" w:cs="A-OTF UD新ゴ Pr6N L;游ゴシック" w:eastAsia="A-OTF UD新ゴ Pr6N L;游ゴシック"/>
          <w:color w:val="000000"/>
          <w:szCs w:val="21"/>
          <w:highlight w:val="cyan"/>
        </w:rPr>
        <w:t>機械</w:t>
      </w:r>
      <w:r>
        <w:rPr>
          <w:rFonts w:eastAsia="A-OTF UD新ゴ Pr6N L;游ゴシック" w:cs="A-OTF UD新ゴ Pr6N L;游ゴシック" w:ascii="A-OTF UD新ゴ Pr6N L;游ゴシック" w:hAnsi="A-OTF UD新ゴ Pr6N L;游ゴシック"/>
          <w:color w:val="000000"/>
          <w:szCs w:val="21"/>
          <w:highlight w:val="cyan"/>
        </w:rPr>
        <w:t>/</w:t>
      </w:r>
      <w:r>
        <w:rPr>
          <w:rFonts w:ascii="A-OTF UD新ゴ Pr6N L;游ゴシック" w:hAnsi="A-OTF UD新ゴ Pr6N L;游ゴシック" w:cs="A-OTF UD新ゴ Pr6N L;游ゴシック" w:eastAsia="A-OTF UD新ゴ Pr6N L;游ゴシック"/>
          <w:color w:val="000000"/>
          <w:szCs w:val="21"/>
          <w:highlight w:val="cyan"/>
        </w:rPr>
        <w:t>車両など】</w:t>
      </w:r>
    </w:p>
    <w:p>
      <w:pPr>
        <w:pStyle w:val="Normal"/>
        <w:spacing w:lineRule="auto" w:line="180"/>
        <w:rPr>
          <w:rFonts w:ascii="A-OTF UD新ゴ Pr6N L;游ゴシック" w:hAnsi="A-OTF UD新ゴ Pr6N L;游ゴシック" w:eastAsia="A-OTF UD新ゴ Pr6N L;游ゴシック" w:cs="A-OTF UD新ゴ Pr6N L;游ゴシック"/>
          <w:color w:val="000000"/>
          <w:szCs w:val="21"/>
        </w:rPr>
      </w:pPr>
      <w:r>
        <w:rPr>
          <w:rFonts w:eastAsia="A-OTF UD新ゴ Pr6N L;游ゴシック" w:cs="A-OTF UD新ゴ Pr6N L;游ゴシック" w:ascii="A-OTF UD新ゴ Pr6N L;游ゴシック" w:hAnsi="A-OTF UD新ゴ Pr6N L;游ゴシック"/>
          <w:color w:val="000000"/>
          <w:szCs w:val="21"/>
          <w:highlight w:val="cyan"/>
        </w:rPr>
        <w:t xml:space="preserve">14   </w:t>
      </w:r>
      <w:r>
        <w:rPr>
          <w:rFonts w:ascii="A-OTF UD新ゴ Pr6N L;游ゴシック" w:hAnsi="A-OTF UD新ゴ Pr6N L;游ゴシック" w:cs="A-OTF UD新ゴ Pr6N L;游ゴシック" w:eastAsia="A-OTF UD新ゴ Pr6N L;游ゴシック"/>
          <w:color w:val="000000"/>
          <w:szCs w:val="21"/>
          <w:highlight w:val="cyan"/>
        </w:rPr>
        <w:t>中核事業に必要な供給品目情報</w:t>
      </w:r>
    </w:p>
    <w:p>
      <w:pPr>
        <w:pStyle w:val="Normal"/>
        <w:spacing w:lineRule="auto" w:line="120"/>
        <w:rPr/>
      </w:pPr>
      <w:r>
        <w:rPr>
          <w:rFonts w:eastAsia="A-OTF UD新ゴ Pr6N L;游ゴシック" w:cs="A-OTF UD新ゴ Pr6N L;游ゴシック" w:ascii="A-OTF UD新ゴ Pr6N L;游ゴシック" w:hAnsi="A-OTF UD新ゴ Pr6N L;游ゴシック"/>
          <w:color w:val="000000"/>
          <w:szCs w:val="21"/>
          <w:highlight w:val="yellow"/>
        </w:rPr>
        <w:t xml:space="preserve">15   </w:t>
      </w:r>
      <w:r>
        <w:rPr>
          <w:rFonts w:ascii="A-OTF UD新ゴ Pr6N L;游ゴシック" w:hAnsi="A-OTF UD新ゴ Pr6N L;游ゴシック" w:cs="A-OTF UD新ゴ Pr6N L;游ゴシック" w:eastAsia="A-OTF UD新ゴ Pr6N L;游ゴシック"/>
          <w:color w:val="000000"/>
          <w:szCs w:val="21"/>
          <w:highlight w:val="yellow"/>
        </w:rPr>
        <w:t>主要供給者</w:t>
      </w:r>
      <w:r>
        <w:rPr>
          <w:rFonts w:eastAsia="A-OTF UD新ゴ Pr6N L;游ゴシック" w:cs="A-OTF UD新ゴ Pr6N L;游ゴシック" w:ascii="A-OTF UD新ゴ Pr6N L;游ゴシック" w:hAnsi="A-OTF UD新ゴ Pr6N L;游ゴシック"/>
          <w:color w:val="000000"/>
          <w:szCs w:val="21"/>
          <w:highlight w:val="yellow"/>
        </w:rPr>
        <w:t>/</w:t>
      </w:r>
      <w:r>
        <w:rPr>
          <w:rFonts w:ascii="A-OTF UD新ゴ Pr6N L;游ゴシック" w:hAnsi="A-OTF UD新ゴ Pr6N L;游ゴシック" w:cs="A-OTF UD新ゴ Pr6N L;游ゴシック" w:eastAsia="A-OTF UD新ゴ Pr6N L;游ゴシック"/>
          <w:color w:val="000000"/>
          <w:szCs w:val="21"/>
          <w:highlight w:val="yellow"/>
        </w:rPr>
        <w:t>業者情報【供給品目別】</w:t>
      </w:r>
    </w:p>
    <w:p>
      <w:pPr>
        <w:pStyle w:val="Normal"/>
        <w:spacing w:lineRule="auto" w:line="120"/>
        <w:rPr>
          <w:rFonts w:ascii="A-OTF UD新ゴ Pr6N L;游ゴシック" w:hAnsi="A-OTF UD新ゴ Pr6N L;游ゴシック" w:eastAsia="A-OTF UD新ゴ Pr6N L;游ゴシック" w:cs="A-OTF UD新ゴ Pr6N L;游ゴシック"/>
          <w:color w:val="000000"/>
          <w:szCs w:val="21"/>
        </w:rPr>
      </w:pPr>
      <w:r>
        <w:rPr>
          <w:rFonts w:eastAsia="A-OTF UD新ゴ Pr6N L;游ゴシック" w:cs="A-OTF UD新ゴ Pr6N L;游ゴシック" w:ascii="A-OTF UD新ゴ Pr6N L;游ゴシック" w:hAnsi="A-OTF UD新ゴ Pr6N L;游ゴシック"/>
          <w:color w:val="000000"/>
          <w:szCs w:val="21"/>
          <w:highlight w:val="yellow"/>
        </w:rPr>
        <w:t>16</w:t>
      </w:r>
      <w:r>
        <w:rPr>
          <w:rFonts w:ascii="A-OTF UD新ゴ Pr6N L;游ゴシック" w:hAnsi="A-OTF UD新ゴ Pr6N L;游ゴシック" w:cs="A-OTF UD新ゴ Pr6N L;游ゴシック" w:eastAsia="A-OTF UD新ゴ Pr6N L;游ゴシック"/>
          <w:color w:val="000000"/>
          <w:szCs w:val="21"/>
          <w:highlight w:val="yellow"/>
        </w:rPr>
        <w:t>　 災害対応用具チェックリスト</w:t>
      </w:r>
    </w:p>
    <w:p>
      <w:pPr>
        <w:pStyle w:val="Normal"/>
        <w:rPr/>
      </w:pPr>
      <w:r>
        <w:rPr/>
        <w:t>[01]</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A-OTF UD新ゴ Pr6N L;游ゴシック" w:hAnsi="A-OTF UD新ゴ Pr6N L;游ゴシック" w:eastAsia="A-OTF UD新ゴ Pr6N L;游ゴシック" w:cs="A-OTF UD新ゴ Pr6N L;游ゴシック"/>
                <w:b/>
                <w:b/>
                <w:bCs/>
                <w:color w:val="FFFFFF"/>
                <w:sz w:val="36"/>
                <w:szCs w:val="36"/>
              </w:rPr>
            </w:pPr>
            <w:r>
              <w:rPr>
                <w:rFonts w:eastAsia="A-OTF UD新ゴ Pr6N L;游ゴシック" w:cs="A-OTF UD新ゴ Pr6N L;游ゴシック" w:ascii="A-OTF UD新ゴ Pr6N L;游ゴシック" w:hAnsi="A-OTF UD新ゴ Pr6N L;游ゴシック"/>
                <w:b/>
                <w:bCs/>
                <w:color w:val="FFFFFF"/>
                <w:sz w:val="36"/>
                <w:szCs w:val="36"/>
              </w:rPr>
              <w:t>BCP</w:t>
            </w:r>
            <w:r>
              <w:rPr>
                <w:rFonts w:ascii="A-OTF UD新ゴ Pr6N L;游ゴシック" w:hAnsi="A-OTF UD新ゴ Pr6N L;游ゴシック" w:cs="A-OTF UD新ゴ Pr6N L;游ゴシック" w:eastAsia="A-OTF UD新ゴ Pr6N L;游ゴシック"/>
                <w:b/>
                <w:bCs/>
                <w:color w:val="FFFFFF"/>
                <w:sz w:val="36"/>
                <w:szCs w:val="36"/>
              </w:rPr>
              <w:t>表紙＆目次</w:t>
            </w:r>
          </w:p>
        </w:tc>
      </w:tr>
    </w:tbl>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pPr>
      <w:r>
        <w:rPr>
          <w:rFonts w:ascii="A-OTF UD新ゴ Pr6N L;游ゴシック" w:hAnsi="A-OTF UD新ゴ Pr6N L;游ゴシック" w:cs="A-OTF UD新ゴ Pr6N L;游ゴシック" w:eastAsia="A-OTF UD新ゴ Pr6N L;游ゴシック"/>
          <w:color w:val="000000"/>
          <w:sz w:val="22"/>
        </w:rPr>
        <w:t>　記入した本様式集は、次ページの表紙及び目次を用いて、束ねて保管してください。その際、次ページの上部にある下線部には、貴社名を記入して下さい。</w:t>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r>
        <w:br w:type="page"/>
      </w:r>
    </w:p>
    <w:p>
      <w:pPr>
        <w:pStyle w:val="Normal"/>
        <w:rPr>
          <w:rFonts w:ascii="A-OTF UD新ゴ Pr6N L;游ゴシック" w:hAnsi="A-OTF UD新ゴ Pr6N L;游ゴシック" w:eastAsia="A-OTF UD新ゴ Pr6N L;游ゴシック" w:cs="A-OTF UD新ゴ Pr6N L;游ゴシック"/>
          <w:color w:val="000000"/>
          <w:sz w:val="48"/>
          <w:szCs w:val="48"/>
          <w:u w:val="single"/>
        </w:rPr>
      </w:pPr>
      <w:r>
        <w:rPr>
          <w:rFonts w:eastAsia="A-OTF UD新ゴ Pr6N L;游ゴシック" w:cs="A-OTF UD新ゴ Pr6N L;游ゴシック" w:ascii="A-OTF UD新ゴ Pr6N L;游ゴシック" w:hAnsi="A-OTF UD新ゴ Pr6N L;游ゴシック"/>
          <w:color w:val="000000"/>
          <w:sz w:val="48"/>
          <w:szCs w:val="48"/>
          <w:u w:val="single"/>
          <w:shd w:fill="FFFF00" w:val="clear"/>
        </w:rPr>
        <w:t xml:space="preserve">                       </w:t>
      </w:r>
    </w:p>
    <w:p>
      <w:pPr>
        <w:pStyle w:val="Normal"/>
        <w:rPr>
          <w:rFonts w:ascii="A-OTF UD新ゴ Pr6N L;游ゴシック" w:hAnsi="A-OTF UD新ゴ Pr6N L;游ゴシック" w:eastAsia="A-OTF UD新ゴ Pr6N L;游ゴシック" w:cs="A-OTF UD新ゴ Pr6N L;游ゴシック"/>
          <w:color w:val="000000"/>
          <w:sz w:val="48"/>
          <w:szCs w:val="48"/>
          <w:u w:val="single"/>
        </w:rPr>
      </w:pPr>
      <w:r>
        <w:rPr>
          <w:rFonts w:eastAsia="A-OTF UD新ゴ Pr6N L;游ゴシック" w:cs="A-OTF UD新ゴ Pr6N L;游ゴシック" w:ascii="A-OTF UD新ゴ Pr6N L;游ゴシック" w:hAnsi="A-OTF UD新ゴ Pr6N L;游ゴシック"/>
          <w:color w:val="000000"/>
          <w:sz w:val="48"/>
          <w:szCs w:val="48"/>
          <w:u w:val="single"/>
        </w:rPr>
      </w:r>
    </w:p>
    <w:p>
      <w:pPr>
        <w:pStyle w:val="Normal"/>
        <w:jc w:val="center"/>
        <w:rPr>
          <w:rFonts w:ascii="A-OTF UD新ゴ Pr6N L;游ゴシック" w:hAnsi="A-OTF UD新ゴ Pr6N L;游ゴシック" w:eastAsia="A-OTF UD新ゴ Pr6N L;游ゴシック" w:cs="A-OTF UD新ゴ Pr6N L;游ゴシック"/>
          <w:color w:val="000000"/>
          <w:sz w:val="72"/>
          <w:szCs w:val="72"/>
          <w:u w:val="single"/>
          <w:bdr w:val="single" w:sz="4" w:space="0" w:color="000000"/>
        </w:rPr>
      </w:pPr>
      <w:r>
        <w:rPr>
          <w:rFonts w:ascii="A-OTF UD新ゴ Pr6N L;游ゴシック" w:hAnsi="A-OTF UD新ゴ Pr6N L;游ゴシック" w:cs="A-OTF UD新ゴ Pr6N L;游ゴシック" w:eastAsia="A-OTF UD新ゴ Pr6N L;游ゴシック"/>
          <w:color w:val="000000"/>
          <w:sz w:val="72"/>
          <w:szCs w:val="72"/>
          <w:bdr w:val="single" w:sz="4" w:space="0" w:color="000000"/>
        </w:rPr>
        <w:t>　事業継続計画　</w:t>
      </w:r>
    </w:p>
    <w:p>
      <w:pPr>
        <w:pStyle w:val="Normal"/>
        <w:rPr>
          <w:rFonts w:ascii="A-OTF UD新ゴ Pr6N L;游ゴシック" w:hAnsi="A-OTF UD新ゴ Pr6N L;游ゴシック" w:eastAsia="A-OTF UD新ゴ Pr6N L;游ゴシック" w:cs="A-OTF UD新ゴ Pr6N L;游ゴシック"/>
          <w:color w:val="000000"/>
          <w:sz w:val="48"/>
          <w:szCs w:val="72"/>
          <w:u w:val="single"/>
          <w:bdr w:val="single" w:sz="4" w:space="0" w:color="000000"/>
        </w:rPr>
      </w:pPr>
      <w:r>
        <w:rPr>
          <w:rFonts w:eastAsia="A-OTF UD新ゴ Pr6N L;游ゴシック" w:cs="A-OTF UD新ゴ Pr6N L;游ゴシック" w:ascii="A-OTF UD新ゴ Pr6N L;游ゴシック" w:hAnsi="A-OTF UD新ゴ Pr6N L;游ゴシック"/>
          <w:color w:val="000000"/>
          <w:sz w:val="48"/>
          <w:szCs w:val="72"/>
          <w:u w:val="single"/>
          <w:bdr w:val="single" w:sz="4" w:space="0" w:color="000000"/>
        </w:rPr>
      </w:r>
    </w:p>
    <w:p>
      <w:pPr>
        <w:pStyle w:val="Header"/>
        <w:tabs>
          <w:tab w:val="clear" w:pos="4252"/>
          <w:tab w:val="clear" w:pos="8504"/>
        </w:tabs>
        <w:snapToGrid w:val="true"/>
        <w:rPr>
          <w:rFonts w:ascii="A-OTF UD新ゴ Pr6N L;游ゴシック" w:hAnsi="A-OTF UD新ゴ Pr6N L;游ゴシック" w:eastAsia="A-OTF UD新ゴ Pr6N L;游ゴシック" w:cs="A-OTF UD新ゴ Pr6N L;游ゴシック"/>
          <w:color w:val="000000"/>
          <w:sz w:val="48"/>
        </w:rPr>
      </w:pPr>
      <w:r>
        <w:rPr>
          <w:rFonts w:eastAsia="A-OTF UD新ゴ Pr6N L;游ゴシック" w:cs="A-OTF UD新ゴ Pr6N L;游ゴシック" w:ascii="A-OTF UD新ゴ Pr6N L;游ゴシック" w:hAnsi="A-OTF UD新ゴ Pr6N L;游ゴシック"/>
          <w:color w:val="000000"/>
          <w:sz w:val="48"/>
        </w:rPr>
      </w:r>
    </w:p>
    <w:p>
      <w:pPr>
        <w:pStyle w:val="Normal"/>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p>
      <w:pPr>
        <w:pStyle w:val="Normal"/>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p>
      <w:pPr>
        <w:pStyle w:val="Normal"/>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p>
      <w:pPr>
        <w:pStyle w:val="Normal"/>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p>
      <w:pPr>
        <w:pStyle w:val="Normal"/>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p>
      <w:pPr>
        <w:pStyle w:val="Normal"/>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p>
      <w:pPr>
        <w:pStyle w:val="Normal"/>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p>
      <w:pPr>
        <w:pStyle w:val="Normal"/>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p>
      <w:pPr>
        <w:pStyle w:val="Normal"/>
        <w:ind w:firstLine="840"/>
        <w:rPr/>
      </w:pPr>
      <w:r>
        <w:rPr>
          <w:rFonts w:ascii="A-OTF UD新ゴ Pr6N L;游ゴシック" w:hAnsi="A-OTF UD新ゴ Pr6N L;游ゴシック" w:cs="A-OTF UD新ゴ Pr6N L;游ゴシック" w:eastAsia="A-OTF UD新ゴ Pr6N L;游ゴシック"/>
          <w:color w:val="000000"/>
          <w:sz w:val="48"/>
        </w:rPr>
        <w:t>令和</w:t>
      </w:r>
      <w:r>
        <w:rPr>
          <w:rFonts w:ascii="A-OTF UD新ゴ Pr6N L;游ゴシック" w:hAnsi="A-OTF UD新ゴ Pr6N L;游ゴシック" w:cs="A-OTF UD新ゴ Pr6N L;游ゴシック" w:eastAsia="A-OTF UD新ゴ Pr6N L;游ゴシック"/>
          <w:color w:val="000000"/>
          <w:sz w:val="48"/>
          <w:shd w:fill="FFFF00" w:val="clear"/>
        </w:rPr>
        <w:t>　</w:t>
      </w:r>
      <w:r>
        <w:rPr>
          <w:rFonts w:ascii="A-OTF UD新ゴ Pr6N L;游ゴシック" w:hAnsi="A-OTF UD新ゴ Pr6N L;游ゴシック" w:cs="A-OTF UD新ゴ Pr6N L;游ゴシック" w:eastAsia="A-OTF UD新ゴ Pr6N L;游ゴシック"/>
          <w:color w:val="000000"/>
          <w:sz w:val="48"/>
        </w:rPr>
        <w:t>年</w:t>
      </w:r>
      <w:r>
        <w:rPr>
          <w:rFonts w:ascii="A-OTF UD新ゴ Pr6N L;游ゴシック" w:hAnsi="A-OTF UD新ゴ Pr6N L;游ゴシック" w:cs="A-OTF UD新ゴ Pr6N L;游ゴシック" w:eastAsia="A-OTF UD新ゴ Pr6N L;游ゴシック"/>
          <w:color w:val="000000"/>
          <w:sz w:val="48"/>
          <w:shd w:fill="FFFF00" w:val="clear"/>
        </w:rPr>
        <w:t>　</w:t>
      </w:r>
      <w:r>
        <w:rPr>
          <w:rFonts w:ascii="A-OTF UD新ゴ Pr6N L;游ゴシック" w:hAnsi="A-OTF UD新ゴ Pr6N L;游ゴシック" w:cs="A-OTF UD新ゴ Pr6N L;游ゴシック" w:eastAsia="A-OTF UD新ゴ Pr6N L;游ゴシック"/>
          <w:color w:val="000000"/>
          <w:sz w:val="48"/>
        </w:rPr>
        <w:t>月</w:t>
      </w:r>
      <w:r>
        <w:rPr>
          <w:rFonts w:ascii="A-OTF UD新ゴ Pr6N L;游ゴシック" w:hAnsi="A-OTF UD新ゴ Pr6N L;游ゴシック" w:cs="A-OTF UD新ゴ Pr6N L;游ゴシック" w:eastAsia="A-OTF UD新ゴ Pr6N L;游ゴシック"/>
          <w:color w:val="000000"/>
          <w:sz w:val="48"/>
          <w:shd w:fill="FFFF00" w:val="clear"/>
        </w:rPr>
        <w:t>　</w:t>
      </w:r>
      <w:r>
        <w:rPr>
          <w:rFonts w:ascii="A-OTF UD新ゴ Pr6N L;游ゴシック" w:hAnsi="A-OTF UD新ゴ Pr6N L;游ゴシック" w:cs="A-OTF UD新ゴ Pr6N L;游ゴシック" w:eastAsia="A-OTF UD新ゴ Pr6N L;游ゴシック"/>
          <w:color w:val="000000"/>
          <w:sz w:val="48"/>
        </w:rPr>
        <w:t>日 作成</w:t>
      </w:r>
    </w:p>
    <w:p>
      <w:pPr>
        <w:pStyle w:val="Normal"/>
        <w:ind w:firstLine="840"/>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sz w:val="48"/>
        </w:rPr>
        <w:t>令和</w:t>
      </w:r>
      <w:r>
        <w:rPr>
          <w:rFonts w:ascii="A-OTF UD新ゴ Pr6N L;游ゴシック" w:hAnsi="A-OTF UD新ゴ Pr6N L;游ゴシック" w:cs="A-OTF UD新ゴ Pr6N L;游ゴシック" w:eastAsia="A-OTF UD新ゴ Pr6N L;游ゴシック"/>
          <w:color w:val="000000"/>
          <w:sz w:val="48"/>
          <w:shd w:fill="FFFF00" w:val="clear"/>
        </w:rPr>
        <w:t>　</w:t>
      </w:r>
      <w:r>
        <w:rPr>
          <w:rFonts w:ascii="A-OTF UD新ゴ Pr6N L;游ゴシック" w:hAnsi="A-OTF UD新ゴ Pr6N L;游ゴシック" w:cs="A-OTF UD新ゴ Pr6N L;游ゴシック" w:eastAsia="A-OTF UD新ゴ Pr6N L;游ゴシック"/>
          <w:color w:val="000000"/>
          <w:sz w:val="48"/>
        </w:rPr>
        <w:t>年</w:t>
      </w:r>
      <w:r>
        <w:rPr>
          <w:rFonts w:ascii="A-OTF UD新ゴ Pr6N L;游ゴシック" w:hAnsi="A-OTF UD新ゴ Pr6N L;游ゴシック" w:cs="A-OTF UD新ゴ Pr6N L;游ゴシック" w:eastAsia="A-OTF UD新ゴ Pr6N L;游ゴシック"/>
          <w:color w:val="000000"/>
          <w:sz w:val="48"/>
          <w:shd w:fill="FFFF00" w:val="clear"/>
        </w:rPr>
        <w:t>　</w:t>
      </w:r>
      <w:r>
        <w:rPr>
          <w:rFonts w:ascii="A-OTF UD新ゴ Pr6N L;游ゴシック" w:hAnsi="A-OTF UD新ゴ Pr6N L;游ゴシック" w:cs="A-OTF UD新ゴ Pr6N L;游ゴシック" w:eastAsia="A-OTF UD新ゴ Pr6N L;游ゴシック"/>
          <w:color w:val="000000"/>
          <w:sz w:val="48"/>
        </w:rPr>
        <w:t>月</w:t>
      </w:r>
      <w:r>
        <w:rPr>
          <w:rFonts w:ascii="A-OTF UD新ゴ Pr6N L;游ゴシック" w:hAnsi="A-OTF UD新ゴ Pr6N L;游ゴシック" w:cs="A-OTF UD新ゴ Pr6N L;游ゴシック" w:eastAsia="A-OTF UD新ゴ Pr6N L;游ゴシック"/>
          <w:color w:val="000000"/>
          <w:sz w:val="48"/>
          <w:shd w:fill="FFFF00" w:val="clear"/>
        </w:rPr>
        <w:t>　</w:t>
      </w:r>
      <w:r>
        <w:rPr>
          <w:rFonts w:ascii="A-OTF UD新ゴ Pr6N L;游ゴシック" w:hAnsi="A-OTF UD新ゴ Pr6N L;游ゴシック" w:cs="A-OTF UD新ゴ Pr6N L;游ゴシック" w:eastAsia="A-OTF UD新ゴ Pr6N L;游ゴシック"/>
          <w:color w:val="000000"/>
          <w:sz w:val="48"/>
        </w:rPr>
        <w:t>日 改訂</w:t>
      </w:r>
      <w:r>
        <w:br w:type="page"/>
      </w:r>
    </w:p>
    <w:p>
      <w:pPr>
        <w:pStyle w:val="Normal"/>
        <w:ind w:firstLine="840"/>
        <w:rPr>
          <w:rFonts w:ascii="A-OTF UD新ゴ Pr6N L;游ゴシック" w:hAnsi="A-OTF UD新ゴ Pr6N L;游ゴシック" w:eastAsia="A-OTF UD新ゴ Pr6N L;游ゴシック" w:cs="A-OTF UD新ゴ Pr6N L;游ゴシック"/>
          <w:color w:val="000000"/>
          <w:sz w:val="22"/>
          <w:szCs w:val="22"/>
        </w:rPr>
      </w:pPr>
      <w:r>
        <w:rPr>
          <w:rFonts w:ascii="A-OTF UD新ゴ Pr6N L;游ゴシック" w:hAnsi="A-OTF UD新ゴ Pr6N L;游ゴシック" w:cs="A-OTF UD新ゴ Pr6N L;游ゴシック" w:eastAsia="A-OTF UD新ゴ Pr6N L;游ゴシック"/>
          <w:color w:val="000000"/>
          <w:sz w:val="22"/>
          <w:szCs w:val="22"/>
        </w:rPr>
        <w:t>目　次　構　成</w:t>
      </w:r>
    </w:p>
    <w:tbl>
      <w:tblPr>
        <w:tblW w:w="7905" w:type="dxa"/>
        <w:jc w:val="left"/>
        <w:tblInd w:w="0" w:type="dxa"/>
        <w:tblLayout w:type="fixed"/>
        <w:tblCellMar>
          <w:top w:w="0" w:type="dxa"/>
          <w:left w:w="108" w:type="dxa"/>
          <w:bottom w:w="0" w:type="dxa"/>
          <w:right w:w="108" w:type="dxa"/>
        </w:tblCellMar>
      </w:tblPr>
      <w:tblGrid>
        <w:gridCol w:w="4219"/>
        <w:gridCol w:w="1843"/>
        <w:gridCol w:w="1843"/>
      </w:tblGrid>
      <w:tr>
        <w:trPr/>
        <w:tc>
          <w:tcPr>
            <w:tcW w:w="4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OTF UD新ゴ Pr6N L;游ゴシック" w:hAnsi="A-OTF UD新ゴ Pr6N L;游ゴシック" w:eastAsia="A-OTF UD新ゴ Pr6N L;游ゴシック" w:cs="A-OTF UD新ゴ Pr6N L;游ゴシック"/>
                <w:color w:val="000000"/>
                <w:sz w:val="22"/>
                <w:szCs w:val="22"/>
              </w:rPr>
            </w:pPr>
            <w:r>
              <w:rPr>
                <w:rFonts w:ascii="A-OTF UD新ゴ Pr6N L;游ゴシック" w:hAnsi="A-OTF UD新ゴ Pr6N L;游ゴシック" w:cs="A-OTF UD新ゴ Pr6N L;游ゴシック" w:eastAsia="A-OTF UD新ゴ Pr6N L;游ゴシック"/>
                <w:color w:val="000000"/>
                <w:sz w:val="22"/>
                <w:szCs w:val="22"/>
              </w:rPr>
              <w:t>目　次</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OTF UD新ゴ Pr6N L;游ゴシック" w:hAnsi="A-OTF UD新ゴ Pr6N L;游ゴシック" w:eastAsia="A-OTF UD新ゴ Pr6N L;游ゴシック" w:cs="A-OTF UD新ゴ Pr6N L;游ゴシック"/>
                <w:color w:val="000000"/>
                <w:sz w:val="22"/>
                <w:szCs w:val="22"/>
              </w:rPr>
            </w:pPr>
            <w:r>
              <w:rPr>
                <w:rFonts w:ascii="A-OTF UD新ゴ Pr6N L;游ゴシック" w:hAnsi="A-OTF UD新ゴ Pr6N L;游ゴシック" w:cs="A-OTF UD新ゴ Pr6N L;游ゴシック" w:eastAsia="A-OTF UD新ゴ Pr6N L;游ゴシック"/>
                <w:color w:val="000000"/>
                <w:sz w:val="22"/>
                <w:szCs w:val="22"/>
              </w:rPr>
              <w:t>書式番号</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OTF UD新ゴ Pr6N L;游ゴシック" w:hAnsi="A-OTF UD新ゴ Pr6N L;游ゴシック" w:eastAsia="A-OTF UD新ゴ Pr6N L;游ゴシック" w:cs="A-OTF UD新ゴ Pr6N L;游ゴシック"/>
                <w:color w:val="000000"/>
                <w:sz w:val="22"/>
                <w:szCs w:val="22"/>
              </w:rPr>
            </w:pPr>
            <w:r>
              <w:rPr>
                <w:rFonts w:ascii="A-OTF UD新ゴ Pr6N L;游ゴシック" w:hAnsi="A-OTF UD新ゴ Pr6N L;游ゴシック" w:cs="A-OTF UD新ゴ Pr6N L;游ゴシック" w:eastAsia="A-OTF UD新ゴ Pr6N L;游ゴシック"/>
                <w:color w:val="000000"/>
                <w:sz w:val="22"/>
                <w:szCs w:val="22"/>
              </w:rPr>
              <w:t>ペー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t>1.BCP</w:t>
            </w:r>
            <w:r>
              <w:rPr>
                <w:rFonts w:ascii="A-OTF UD新ゴ Pr6N L;游ゴシック" w:hAnsi="A-OTF UD新ゴ Pr6N L;游ゴシック" w:cs="A-OTF UD新ゴ Pr6N L;游ゴシック" w:eastAsia="A-OTF UD新ゴ Pr6N L;游ゴシック"/>
                <w:color w:val="000000"/>
                <w:sz w:val="22"/>
                <w:szCs w:val="22"/>
              </w:rPr>
              <w:t>表紙・目次</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t>2.BCP</w:t>
            </w:r>
            <w:r>
              <w:rPr>
                <w:rFonts w:ascii="A-OTF UD新ゴ Pr6N L;游ゴシック" w:hAnsi="A-OTF UD新ゴ Pr6N L;游ゴシック" w:cs="A-OTF UD新ゴ Pr6N L;游ゴシック" w:eastAsia="A-OTF UD新ゴ Pr6N L;游ゴシック"/>
                <w:color w:val="000000"/>
                <w:sz w:val="22"/>
                <w:szCs w:val="22"/>
              </w:rPr>
              <w:t>の基本方針</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r>
        <w:trPr>
          <w:trHeight w:val="62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t>3.BCP</w:t>
            </w:r>
            <w:r>
              <w:rPr>
                <w:rFonts w:ascii="A-OTF UD新ゴ Pr6N L;游ゴシック" w:hAnsi="A-OTF UD新ゴ Pr6N L;游ゴシック" w:cs="A-OTF UD新ゴ Pr6N L;游ゴシック" w:eastAsia="A-OTF UD新ゴ Pr6N L;游ゴシック"/>
                <w:color w:val="000000"/>
                <w:sz w:val="22"/>
                <w:szCs w:val="22"/>
              </w:rPr>
              <w:t>の策定・運用体制</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r>
        <w:trPr>
          <w:trHeight w:val="58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t>4.</w:t>
            </w:r>
            <w:r>
              <w:rPr>
                <w:rFonts w:ascii="A-OTF UD新ゴ Pr6N L;游ゴシック" w:hAnsi="A-OTF UD新ゴ Pr6N L;游ゴシック" w:cs="A-OTF UD新ゴ Pr6N L;游ゴシック" w:eastAsia="A-OTF UD新ゴ Pr6N L;游ゴシック"/>
                <w:color w:val="000000"/>
                <w:sz w:val="22"/>
                <w:szCs w:val="22"/>
              </w:rPr>
              <w:t>従業員携帯カード</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r>
        <w:trPr>
          <w:trHeight w:val="5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OTF UD新ゴ Pr6N L;游ゴシック" w:cs="A-OTF UD新ゴ Pr6N L;游ゴシック" w:ascii="A-OTF UD新ゴ Pr6N L;游ゴシック" w:hAnsi="A-OTF UD新ゴ Pr6N L;游ゴシック"/>
                <w:color w:val="000000"/>
                <w:sz w:val="22"/>
                <w:szCs w:val="22"/>
              </w:rPr>
              <w:t>5.</w:t>
            </w:r>
            <w:r>
              <w:rPr>
                <w:rFonts w:ascii="A-OTF UD新ゴ Pr6N L;游ゴシック" w:hAnsi="A-OTF UD新ゴ Pr6N L;游ゴシック" w:cs="A-OTF UD新ゴ Pr6N L;游ゴシック" w:eastAsia="A-OTF UD新ゴ Pr6N L;游ゴシック"/>
                <w:color w:val="000000"/>
                <w:sz w:val="22"/>
                <w:szCs w:val="22"/>
              </w:rPr>
              <w:t>中核事業に係る情報動</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r>
        <w:trPr>
          <w:trHeight w:val="83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22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t>6.</w:t>
            </w:r>
            <w:r>
              <w:rPr>
                <w:rFonts w:ascii="A-OTF UD新ゴ Pr6N L;游ゴシック" w:hAnsi="A-OTF UD新ゴ Pr6N L;游ゴシック" w:cs="A-OTF UD新ゴ Pr6N L;游ゴシック" w:eastAsia="A-OTF UD新ゴ Pr6N L;游ゴシック"/>
                <w:color w:val="000000"/>
                <w:sz w:val="22"/>
                <w:szCs w:val="22"/>
              </w:rPr>
              <w:t>事業継続に係る各種資源の代用の情報</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r>
        <w:trPr>
          <w:trHeight w:val="80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t>7.</w:t>
            </w:r>
            <w:r>
              <w:rPr>
                <w:rFonts w:ascii="A-OTF UD新ゴ Pr6N L;游ゴシック" w:hAnsi="A-OTF UD新ゴ Pr6N L;游ゴシック" w:cs="A-OTF UD新ゴ Pr6N L;游ゴシック" w:eastAsia="A-OTF UD新ゴ Pr6N L;游ゴシック"/>
                <w:color w:val="000000"/>
                <w:sz w:val="22"/>
                <w:szCs w:val="22"/>
              </w:rPr>
              <w:t>事前対策のための投資計画</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r>
        <w:trPr>
          <w:trHeight w:val="77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t>8.</w:t>
            </w:r>
            <w:r>
              <w:rPr>
                <w:rFonts w:ascii="A-OTF UD新ゴ Pr6N L;游ゴシック" w:hAnsi="A-OTF UD新ゴ Pr6N L;游ゴシック" w:cs="A-OTF UD新ゴ Pr6N L;游ゴシック" w:eastAsia="A-OTF UD新ゴ Pr6N L;游ゴシック"/>
                <w:color w:val="000000"/>
                <w:sz w:val="22"/>
                <w:szCs w:val="22"/>
              </w:rPr>
              <w:t>避難計画シート</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r>
        <w:trPr>
          <w:trHeight w:val="83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t>9.</w:t>
            </w:r>
            <w:r>
              <w:rPr>
                <w:rFonts w:ascii="A-OTF UD新ゴ Pr6N L;游ゴシック" w:hAnsi="A-OTF UD新ゴ Pr6N L;游ゴシック" w:cs="A-OTF UD新ゴ Pr6N L;游ゴシック" w:eastAsia="A-OTF UD新ゴ Pr6N L;游ゴシック"/>
                <w:color w:val="000000"/>
                <w:sz w:val="22"/>
                <w:szCs w:val="22"/>
              </w:rPr>
              <w:t>主要組織の連絡先</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r>
        <w:trPr>
          <w:trHeight w:val="84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t>10.</w:t>
            </w:r>
            <w:r>
              <w:rPr>
                <w:rFonts w:ascii="A-OTF UD新ゴ Pr6N L;游ゴシック" w:hAnsi="A-OTF UD新ゴ Pr6N L;游ゴシック" w:cs="A-OTF UD新ゴ Pr6N L;游ゴシック" w:eastAsia="A-OTF UD新ゴ Pr6N L;游ゴシック"/>
                <w:color w:val="000000"/>
                <w:sz w:val="22"/>
                <w:szCs w:val="22"/>
              </w:rPr>
              <w:t>従業員連絡先リスト</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r>
        <w:trPr>
          <w:trHeight w:val="55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t>11.</w:t>
            </w:r>
            <w:r>
              <w:rPr>
                <w:rFonts w:ascii="A-OTF UD新ゴ Pr6N L;游ゴシック" w:hAnsi="A-OTF UD新ゴ Pr6N L;游ゴシック" w:cs="A-OTF UD新ゴ Pr6N L;游ゴシック" w:eastAsia="A-OTF UD新ゴ Pr6N L;游ゴシック"/>
                <w:color w:val="000000"/>
                <w:sz w:val="22"/>
                <w:szCs w:val="22"/>
              </w:rPr>
              <w:t>電話</w:t>
            </w:r>
            <w:r>
              <w:rPr>
                <w:rFonts w:eastAsia="A-OTF UD新ゴ Pr6N L;游ゴシック" w:cs="A-OTF UD新ゴ Pr6N L;游ゴシック" w:ascii="A-OTF UD新ゴ Pr6N L;游ゴシック" w:hAnsi="A-OTF UD新ゴ Pr6N L;游ゴシック"/>
                <w:color w:val="000000"/>
                <w:sz w:val="22"/>
                <w:szCs w:val="22"/>
              </w:rPr>
              <w:t>/FAX</w:t>
            </w:r>
            <w:r>
              <w:rPr>
                <w:rFonts w:ascii="A-OTF UD新ゴ Pr6N L;游ゴシック" w:hAnsi="A-OTF UD新ゴ Pr6N L;游ゴシック" w:cs="A-OTF UD新ゴ Pr6N L;游ゴシック" w:eastAsia="A-OTF UD新ゴ Pr6N L;游ゴシック"/>
                <w:color w:val="000000"/>
                <w:sz w:val="22"/>
                <w:szCs w:val="22"/>
              </w:rPr>
              <w:t>番号シート</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r>
        <w:trPr>
          <w:trHeight w:val="66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t>12.</w:t>
            </w:r>
            <w:r>
              <w:rPr>
                <w:rFonts w:ascii="A-OTF UD新ゴ Pr6N L;游ゴシック" w:hAnsi="A-OTF UD新ゴ Pr6N L;游ゴシック" w:cs="A-OTF UD新ゴ Pr6N L;游ゴシック" w:eastAsia="A-OTF UD新ゴ Pr6N L;游ゴシック"/>
                <w:color w:val="000000"/>
                <w:sz w:val="22"/>
                <w:szCs w:val="22"/>
              </w:rPr>
              <w:t>主要顧客情報</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22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t>13.</w:t>
            </w:r>
            <w:r>
              <w:rPr>
                <w:rFonts w:ascii="A-OTF UD新ゴ Pr6N L;游ゴシック" w:hAnsi="A-OTF UD新ゴ Pr6N L;游ゴシック" w:cs="A-OTF UD新ゴ Pr6N L;游ゴシック" w:eastAsia="A-OTF UD新ゴ Pr6N L;游ゴシック"/>
                <w:color w:val="000000"/>
                <w:sz w:val="22"/>
                <w:szCs w:val="22"/>
              </w:rPr>
              <w:t>中核事業に係るボトルネック資源</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22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t>14.</w:t>
            </w:r>
            <w:r>
              <w:rPr>
                <w:rFonts w:ascii="A-OTF UD新ゴ Pr6N L;游ゴシック" w:hAnsi="A-OTF UD新ゴ Pr6N L;游ゴシック" w:cs="A-OTF UD新ゴ Pr6N L;游ゴシック" w:eastAsia="A-OTF UD新ゴ Pr6N L;游ゴシック"/>
                <w:color w:val="000000"/>
                <w:sz w:val="22"/>
                <w:szCs w:val="22"/>
              </w:rPr>
              <w:t>中核事業に必要な供給品目情報</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r>
        <w:trPr>
          <w:trHeight w:val="64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t>15.</w:t>
            </w:r>
            <w:r>
              <w:rPr>
                <w:rFonts w:ascii="A-OTF UD新ゴ Pr6N L;游ゴシック" w:hAnsi="A-OTF UD新ゴ Pr6N L;游ゴシック" w:cs="A-OTF UD新ゴ Pr6N L;游ゴシック" w:eastAsia="A-OTF UD新ゴ Pr6N L;游ゴシック"/>
                <w:color w:val="000000"/>
                <w:sz w:val="22"/>
                <w:szCs w:val="22"/>
              </w:rPr>
              <w:t>主要供給者</w:t>
            </w:r>
            <w:r>
              <w:rPr>
                <w:rFonts w:eastAsia="A-OTF UD新ゴ Pr6N L;游ゴシック" w:cs="A-OTF UD新ゴ Pr6N L;游ゴシック" w:ascii="A-OTF UD新ゴ Pr6N L;游ゴシック" w:hAnsi="A-OTF UD新ゴ Pr6N L;游ゴシック"/>
                <w:color w:val="000000"/>
                <w:sz w:val="22"/>
                <w:szCs w:val="22"/>
              </w:rPr>
              <w:t>/</w:t>
            </w:r>
            <w:r>
              <w:rPr>
                <w:rFonts w:ascii="A-OTF UD新ゴ Pr6N L;游ゴシック" w:hAnsi="A-OTF UD新ゴ Pr6N L;游ゴシック" w:cs="A-OTF UD新ゴ Pr6N L;游ゴシック" w:eastAsia="A-OTF UD新ゴ Pr6N L;游ゴシック"/>
                <w:color w:val="000000"/>
                <w:sz w:val="22"/>
                <w:szCs w:val="22"/>
              </w:rPr>
              <w:t>業者情報</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jc w:val="center"/>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bl>
    <w:p>
      <w:pPr>
        <w:sectPr>
          <w:type w:val="nextPage"/>
          <w:pgSz w:w="11906" w:h="16838"/>
          <w:pgMar w:left="1701" w:right="1701" w:gutter="0" w:header="0" w:top="1599" w:footer="0" w:bottom="1599"/>
          <w:pgNumType w:start="1" w:fmt="decimal"/>
          <w:formProt w:val="false"/>
          <w:textDirection w:val="lrTb"/>
          <w:docGrid w:type="lines" w:linePitch="360" w:charSpace="0"/>
        </w:sectPr>
        <w:pStyle w:val="Normal"/>
        <w:rPr/>
      </w:pPr>
      <w:r>
        <w:rPr>
          <w:rFonts w:ascii="A-OTF UD新ゴ Pr6N L;游ゴシック" w:hAnsi="A-OTF UD新ゴ Pr6N L;游ゴシック" w:cs="A-OTF UD新ゴ Pr6N L;游ゴシック" w:eastAsia="A-OTF UD新ゴ Pr6N L;游ゴシック"/>
          <w:color w:val="000000"/>
          <w:sz w:val="22"/>
          <w:szCs w:val="22"/>
        </w:rPr>
        <w:t>注：組み込む書式番号や資料名等を記入。また、ページを記入。</w:t>
      </w:r>
    </w:p>
    <w:p>
      <w:pPr>
        <w:pStyle w:val="Normal"/>
        <w:rPr/>
      </w:pPr>
      <w:r>
        <w:rPr/>
        <w:t>[02]</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A-OTF UD新ゴ Pr6N L;游ゴシック" w:hAnsi="A-OTF UD新ゴ Pr6N L;游ゴシック" w:eastAsia="A-OTF UD新ゴ Pr6N L;游ゴシック" w:cs="A-OTF UD新ゴ Pr6N L;游ゴシック"/>
                <w:b/>
                <w:b/>
                <w:bCs/>
                <w:color w:val="FFFFFF"/>
                <w:sz w:val="36"/>
                <w:szCs w:val="36"/>
              </w:rPr>
            </w:pPr>
            <w:r>
              <w:rPr>
                <w:rFonts w:eastAsia="A-OTF UD新ゴ Pr6N L;游ゴシック" w:cs="A-OTF UD新ゴ Pr6N L;游ゴシック" w:ascii="A-OTF UD新ゴ Pr6N L;游ゴシック" w:hAnsi="A-OTF UD新ゴ Pr6N L;游ゴシック"/>
                <w:b/>
                <w:bCs/>
                <w:color w:val="FFFFFF"/>
                <w:sz w:val="36"/>
                <w:szCs w:val="36"/>
              </w:rPr>
              <w:t>BCP</w:t>
            </w:r>
            <w:r>
              <w:rPr>
                <w:rFonts w:ascii="A-OTF UD新ゴ Pr6N L;游ゴシック" w:hAnsi="A-OTF UD新ゴ Pr6N L;游ゴシック" w:cs="A-OTF UD新ゴ Pr6N L;游ゴシック" w:eastAsia="A-OTF UD新ゴ Pr6N L;游ゴシック"/>
                <w:b/>
                <w:bCs/>
                <w:color w:val="FFFFFF"/>
                <w:sz w:val="36"/>
                <w:szCs w:val="36"/>
              </w:rPr>
              <w:t>の基本方針</w:t>
            </w:r>
          </w:p>
        </w:tc>
      </w:tr>
    </w:tbl>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numPr>
          <w:ilvl w:val="0"/>
          <w:numId w:val="10"/>
        </w:numPr>
        <w:rPr/>
      </w:pPr>
      <w:r>
        <w:rPr>
          <w:rFonts w:ascii="A-OTF UD新ゴ Pr6N L;游ゴシック" w:hAnsi="A-OTF UD新ゴ Pr6N L;游ゴシック" w:cs="A-OTF UD新ゴ Pr6N L;游ゴシック" w:eastAsia="A-OTF UD新ゴ Pr6N L;游ゴシック"/>
          <w:color w:val="000000"/>
          <w:sz w:val="22"/>
        </w:rPr>
        <w:t>当社において</w:t>
      </w:r>
      <w:r>
        <w:rPr>
          <w:rFonts w:eastAsia="A-OTF UD新ゴ Pr6N L;游ゴシック" w:cs="A-OTF UD新ゴ Pr6N L;游ゴシック" w:ascii="A-OTF UD新ゴ Pr6N L;游ゴシック" w:hAnsi="A-OTF UD新ゴ Pr6N L;游ゴシック"/>
          <w:color w:val="000000"/>
          <w:sz w:val="22"/>
        </w:rPr>
        <w:t>BCP</w:t>
      </w:r>
      <w:r>
        <w:rPr>
          <w:rFonts w:ascii="A-OTF UD新ゴ Pr6N L;游ゴシック" w:hAnsi="A-OTF UD新ゴ Pr6N L;游ゴシック" w:cs="A-OTF UD新ゴ Pr6N L;游ゴシック" w:eastAsia="A-OTF UD新ゴ Pr6N L;游ゴシック"/>
          <w:color w:val="000000"/>
          <w:sz w:val="22"/>
        </w:rPr>
        <w:t>（事業継続計画）を策定・運用する目的とともに、当社の特性を踏まえ、緊急時に事業継続を図る上で要点となり得る事項は以下のとおりである。</w:t>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t>1. BCP</w:t>
      </w:r>
      <w:r>
        <w:rPr>
          <w:rFonts w:ascii="A-OTF UD新ゴ Pr6N L;游ゴシック" w:hAnsi="A-OTF UD新ゴ Pr6N L;游ゴシック" w:cs="A-OTF UD新ゴ Pr6N L;游ゴシック" w:eastAsia="A-OTF UD新ゴ Pr6N L;游ゴシック"/>
          <w:color w:val="000000"/>
          <w:sz w:val="22"/>
        </w:rPr>
        <w:t>策定･運用の目的：</w:t>
      </w:r>
    </w:p>
    <w:p>
      <w:pPr>
        <w:pStyle w:val="Normal"/>
        <w:rPr>
          <w:rFonts w:ascii="A-OTF UD新ゴ Pr6N L;游ゴシック" w:hAnsi="A-OTF UD新ゴ Pr6N L;游ゴシック" w:eastAsia="A-OTF UD新ゴ Pr6N L;游ゴシック" w:cs="A-OTF UD新ゴ Pr6N L;游ゴシック"/>
          <w:color w:val="000000"/>
          <w:sz w:val="22"/>
          <w:szCs w:val="22"/>
          <w:u w:val="single" w:color="999999"/>
        </w:rPr>
      </w:pPr>
      <w:r>
        <w:rPr>
          <w:rFonts w:ascii="A-OTF UD新ゴ Pr6N L;游ゴシック" w:hAnsi="A-OTF UD新ゴ Pr6N L;游ゴシック" w:cs="A-OTF UD新ゴ Pr6N L;游ゴシック" w:eastAsia="A-OTF UD新ゴ Pr6N L;游ゴシック"/>
          <w:color w:val="000000"/>
          <w:sz w:val="22"/>
          <w:szCs w:val="22"/>
          <w:u w:val="single" w:color="999999"/>
        </w:rPr>
        <w:t>　①顧客にとって　　</w:t>
      </w:r>
      <w:r>
        <w:rPr>
          <w:rFonts w:eastAsia="A-OTF UD新ゴ Pr6N L;游ゴシック" w:cs="A-OTF UD新ゴ Pr6N L;游ゴシック" w:ascii="A-OTF UD新ゴ Pr6N L;游ゴシック" w:hAnsi="A-OTF UD新ゴ Pr6N L;游ゴシック"/>
          <w:color w:val="000000"/>
          <w:sz w:val="22"/>
          <w:szCs w:val="22"/>
          <w:u w:val="single" w:color="999999"/>
        </w:rPr>
        <w:tab/>
        <w:tab/>
        <w:tab/>
        <w:tab/>
        <w:tab/>
        <w:tab/>
        <w:tab/>
        <w:tab/>
      </w:r>
    </w:p>
    <w:p>
      <w:pPr>
        <w:pStyle w:val="Normal"/>
        <w:rPr/>
      </w:pPr>
      <w:r>
        <w:rPr>
          <w:rFonts w:ascii="A-OTF UD新ゴ Pr6N L;游ゴシック" w:hAnsi="A-OTF UD新ゴ Pr6N L;游ゴシック" w:cs="A-OTF UD新ゴ Pr6N L;游ゴシック" w:eastAsia="A-OTF UD新ゴ Pr6N L;游ゴシック"/>
          <w:color w:val="000000"/>
          <w:sz w:val="22"/>
          <w:szCs w:val="22"/>
          <w:u w:val="single" w:color="999999"/>
        </w:rPr>
        <w:t>　</w:t>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tab/>
        <w:tab/>
        <w:tab/>
        <w:tab/>
        <w:tab/>
        <w:tab/>
        <w:tab/>
        <w:tab/>
        <w:tab/>
      </w:r>
    </w:p>
    <w:p>
      <w:pPr>
        <w:pStyle w:val="Normal"/>
        <w:rPr>
          <w:rFonts w:ascii="A-OTF UD新ゴ Pr6N L;游ゴシック" w:hAnsi="A-OTF UD新ゴ Pr6N L;游ゴシック" w:eastAsia="A-OTF UD新ゴ Pr6N L;游ゴシック" w:cs="A-OTF UD新ゴ Pr6N L;游ゴシック"/>
          <w:color w:val="000000"/>
          <w:sz w:val="22"/>
          <w:szCs w:val="22"/>
          <w:u w:val="single" w:color="999999"/>
        </w:rPr>
      </w:pPr>
      <w:r>
        <w:rPr>
          <w:rFonts w:ascii="A-OTF UD新ゴ Pr6N L;游ゴシック" w:hAnsi="A-OTF UD新ゴ Pr6N L;游ゴシック" w:cs="A-OTF UD新ゴ Pr6N L;游ゴシック" w:eastAsia="A-OTF UD新ゴ Pr6N L;游ゴシック"/>
          <w:color w:val="000000"/>
          <w:sz w:val="22"/>
          <w:szCs w:val="22"/>
          <w:u w:val="single" w:color="999999"/>
        </w:rPr>
        <w:t>　②従業員にとって</w:t>
      </w:r>
      <w:r>
        <w:rPr>
          <w:rFonts w:eastAsia="A-OTF UD新ゴ Pr6N L;游ゴシック" w:cs="A-OTF UD新ゴ Pr6N L;游ゴシック" w:ascii="A-OTF UD新ゴ Pr6N L;游ゴシック" w:hAnsi="A-OTF UD新ゴ Pr6N L;游ゴシック"/>
          <w:color w:val="000000"/>
          <w:sz w:val="22"/>
          <w:szCs w:val="22"/>
          <w:u w:val="single" w:color="999999"/>
        </w:rPr>
        <w:tab/>
        <w:tab/>
        <w:tab/>
        <w:tab/>
        <w:tab/>
        <w:tab/>
        <w:tab/>
        <w:tab/>
      </w:r>
    </w:p>
    <w:p>
      <w:pPr>
        <w:pStyle w:val="Normal"/>
        <w:rPr>
          <w:rFonts w:ascii="A-OTF UD新ゴ Pr6N L;游ゴシック" w:hAnsi="A-OTF UD新ゴ Pr6N L;游ゴシック" w:eastAsia="A-OTF UD新ゴ Pr6N L;游ゴシック" w:cs="A-OTF UD新ゴ Pr6N L;游ゴシック"/>
          <w:color w:val="000000"/>
          <w:sz w:val="22"/>
          <w:szCs w:val="22"/>
          <w:u w:val="single" w:color="999999"/>
        </w:rPr>
      </w:pPr>
      <w:r>
        <w:rPr>
          <w:rFonts w:ascii="A-OTF UD新ゴ Pr6N L;游ゴシック" w:hAnsi="A-OTF UD新ゴ Pr6N L;游ゴシック" w:cs="A-OTF UD新ゴ Pr6N L;游ゴシック" w:eastAsia="A-OTF UD新ゴ Pr6N L;游ゴシック"/>
          <w:color w:val="000000"/>
          <w:sz w:val="22"/>
          <w:szCs w:val="22"/>
          <w:u w:val="single" w:color="999999"/>
        </w:rPr>
        <w:t>　</w:t>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tab/>
        <w:tab/>
        <w:tab/>
        <w:tab/>
        <w:tab/>
        <w:tab/>
        <w:tab/>
        <w:tab/>
        <w:tab/>
      </w:r>
    </w:p>
    <w:p>
      <w:pPr>
        <w:pStyle w:val="Normal"/>
        <w:rPr>
          <w:rFonts w:ascii="A-OTF UD新ゴ Pr6N L;游ゴシック" w:hAnsi="A-OTF UD新ゴ Pr6N L;游ゴシック" w:eastAsia="A-OTF UD新ゴ Pr6N L;游ゴシック" w:cs="A-OTF UD新ゴ Pr6N L;游ゴシック"/>
          <w:color w:val="000000"/>
          <w:sz w:val="22"/>
          <w:szCs w:val="22"/>
          <w:u w:val="single" w:color="999999"/>
        </w:rPr>
      </w:pPr>
      <w:r>
        <w:rPr>
          <w:rFonts w:ascii="A-OTF UD新ゴ Pr6N L;游ゴシック" w:hAnsi="A-OTF UD新ゴ Pr6N L;游ゴシック" w:cs="A-OTF UD新ゴ Pr6N L;游ゴシック" w:eastAsia="A-OTF UD新ゴ Pr6N L;游ゴシック"/>
          <w:color w:val="000000"/>
          <w:sz w:val="22"/>
          <w:szCs w:val="22"/>
          <w:u w:val="single" w:color="999999"/>
        </w:rPr>
        <w:t>　③地域にとって　</w:t>
      </w:r>
      <w:r>
        <w:rPr>
          <w:rFonts w:eastAsia="A-OTF UD新ゴ Pr6N L;游ゴシック" w:cs="A-OTF UD新ゴ Pr6N L;游ゴシック" w:ascii="A-OTF UD新ゴ Pr6N L;游ゴシック" w:hAnsi="A-OTF UD新ゴ Pr6N L;游ゴシック"/>
          <w:color w:val="000000"/>
          <w:sz w:val="22"/>
          <w:szCs w:val="22"/>
          <w:u w:val="single" w:color="999999"/>
        </w:rPr>
        <w:tab/>
        <w:tab/>
        <w:tab/>
        <w:tab/>
        <w:tab/>
        <w:tab/>
        <w:tab/>
        <w:tab/>
      </w:r>
    </w:p>
    <w:p>
      <w:pPr>
        <w:pStyle w:val="Normal"/>
        <w:rPr>
          <w:rFonts w:ascii="A-OTF UD新ゴ Pr6N L;游ゴシック" w:hAnsi="A-OTF UD新ゴ Pr6N L;游ゴシック" w:eastAsia="A-OTF UD新ゴ Pr6N L;游ゴシック" w:cs="A-OTF UD新ゴ Pr6N L;游ゴシック"/>
          <w:color w:val="000000"/>
          <w:sz w:val="22"/>
          <w:szCs w:val="22"/>
          <w:u w:val="single" w:color="999999"/>
        </w:rPr>
      </w:pPr>
      <w:r>
        <w:rPr>
          <w:rFonts w:ascii="A-OTF UD新ゴ Pr6N L;游ゴシック" w:hAnsi="A-OTF UD新ゴ Pr6N L;游ゴシック" w:cs="A-OTF UD新ゴ Pr6N L;游ゴシック" w:eastAsia="A-OTF UD新ゴ Pr6N L;游ゴシック"/>
          <w:color w:val="000000"/>
          <w:sz w:val="22"/>
          <w:szCs w:val="22"/>
          <w:u w:val="single" w:color="999999"/>
        </w:rPr>
        <w:t>　</w:t>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tab/>
        <w:tab/>
        <w:tab/>
        <w:tab/>
        <w:tab/>
        <w:tab/>
        <w:tab/>
        <w:tab/>
        <w:tab/>
      </w:r>
    </w:p>
    <w:p>
      <w:pPr>
        <w:pStyle w:val="Normal"/>
        <w:rPr>
          <w:rFonts w:ascii="A-OTF UD新ゴ Pr6N L;游ゴシック" w:hAnsi="A-OTF UD新ゴ Pr6N L;游ゴシック" w:eastAsia="A-OTF UD新ゴ Pr6N L;游ゴシック" w:cs="A-OTF UD新ゴ Pr6N L;游ゴシック"/>
          <w:color w:val="000000"/>
          <w:sz w:val="22"/>
          <w:szCs w:val="22"/>
          <w:u w:val="single" w:color="999999"/>
        </w:rPr>
      </w:pPr>
      <w:r>
        <w:rPr>
          <w:rFonts w:ascii="A-OTF UD新ゴ Pr6N L;游ゴシック" w:hAnsi="A-OTF UD新ゴ Pr6N L;游ゴシック" w:cs="A-OTF UD新ゴ Pr6N L;游ゴシック" w:eastAsia="A-OTF UD新ゴ Pr6N L;游ゴシック"/>
          <w:color w:val="000000"/>
          <w:sz w:val="22"/>
          <w:szCs w:val="22"/>
          <w:u w:val="single" w:color="999999"/>
        </w:rPr>
        <w:t>　④その他</w:t>
      </w:r>
      <w:r>
        <w:rPr>
          <w:rFonts w:eastAsia="A-OTF UD新ゴ Pr6N L;游ゴシック" w:cs="A-OTF UD新ゴ Pr6N L;游ゴシック" w:ascii="A-OTF UD新ゴ Pr6N L;游ゴシック" w:hAnsi="A-OTF UD新ゴ Pr6N L;游ゴシック"/>
          <w:color w:val="000000"/>
          <w:sz w:val="22"/>
          <w:szCs w:val="22"/>
          <w:u w:val="single" w:color="999999"/>
        </w:rPr>
        <w:tab/>
        <w:tab/>
        <w:tab/>
        <w:tab/>
        <w:tab/>
        <w:tab/>
        <w:tab/>
        <w:tab/>
        <w:tab/>
      </w:r>
    </w:p>
    <w:p>
      <w:pPr>
        <w:pStyle w:val="Normal"/>
        <w:rPr>
          <w:rFonts w:ascii="A-OTF UD新ゴ Pr6N L;游ゴシック" w:hAnsi="A-OTF UD新ゴ Pr6N L;游ゴシック" w:eastAsia="A-OTF UD新ゴ Pr6N L;游ゴシック" w:cs="A-OTF UD新ゴ Pr6N L;游ゴシック"/>
          <w:color w:val="000000"/>
          <w:sz w:val="22"/>
          <w:szCs w:val="22"/>
          <w:u w:val="single" w:color="999999"/>
        </w:rPr>
      </w:pPr>
      <w:r>
        <w:rPr>
          <w:rFonts w:ascii="A-OTF UD新ゴ Pr6N L;游ゴシック" w:hAnsi="A-OTF UD新ゴ Pr6N L;游ゴシック" w:cs="A-OTF UD新ゴ Pr6N L;游ゴシック" w:eastAsia="A-OTF UD新ゴ Pr6N L;游ゴシック"/>
          <w:color w:val="000000"/>
          <w:sz w:val="22"/>
          <w:szCs w:val="22"/>
          <w:u w:val="single" w:color="999999"/>
        </w:rPr>
        <w:t>　</w:t>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tab/>
        <w:tab/>
        <w:tab/>
        <w:tab/>
        <w:tab/>
        <w:tab/>
        <w:tab/>
        <w:tab/>
        <w:tab/>
      </w:r>
    </w:p>
    <w:p>
      <w:pPr>
        <w:pStyle w:val="Normal"/>
        <w:rPr>
          <w:rFonts w:ascii="A-OTF UD新ゴ Pr6N L;游ゴシック" w:hAnsi="A-OTF UD新ゴ Pr6N L;游ゴシック" w:eastAsia="A-OTF UD新ゴ Pr6N L;游ゴシック" w:cs="A-OTF UD新ゴ Pr6N L;游ゴシック"/>
          <w:color w:val="000000"/>
          <w:sz w:val="22"/>
          <w:szCs w:val="22"/>
          <w:u w:val="single" w:color="999999"/>
        </w:rPr>
      </w:pPr>
      <w:r>
        <w:rPr>
          <w:rFonts w:eastAsia="A-OTF UD新ゴ Pr6N L;游ゴシック" w:cs="A-OTF UD新ゴ Pr6N L;游ゴシック" w:ascii="A-OTF UD新ゴ Pr6N L;游ゴシック" w:hAnsi="A-OTF UD新ゴ Pr6N L;游ゴシック"/>
          <w:color w:val="000000"/>
          <w:sz w:val="22"/>
          <w:szCs w:val="22"/>
          <w:u w:val="single" w:color="999999"/>
        </w:rPr>
      </w:r>
    </w:p>
    <w:p>
      <w:pPr>
        <w:pStyle w:val="Normal"/>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p>
      <w:pPr>
        <w:pStyle w:val="Normal"/>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t xml:space="preserve">2. </w:t>
      </w:r>
      <w:r>
        <w:rPr>
          <w:rFonts w:ascii="A-OTF UD新ゴ Pr6N L;游ゴシック" w:hAnsi="A-OTF UD新ゴ Pr6N L;游ゴシック" w:cs="A-OTF UD新ゴ Pr6N L;游ゴシック" w:eastAsia="A-OTF UD新ゴ Pr6N L;游ゴシック"/>
          <w:color w:val="000000"/>
          <w:sz w:val="22"/>
          <w:szCs w:val="22"/>
        </w:rPr>
        <w:t>緊急時に事業継続を図る上での要点：</w:t>
      </w:r>
    </w:p>
    <w:p>
      <w:pPr>
        <w:pStyle w:val="Normal"/>
        <w:rPr/>
      </w:pPr>
      <w:r>
        <w:rPr>
          <w:rFonts w:ascii="A-OTF UD新ゴ Pr6N L;游ゴシック" w:hAnsi="A-OTF UD新ゴ Pr6N L;游ゴシック" w:cs="A-OTF UD新ゴ Pr6N L;游ゴシック" w:eastAsia="A-OTF UD新ゴ Pr6N L;游ゴシック"/>
          <w:color w:val="000000"/>
          <w:sz w:val="22"/>
          <w:szCs w:val="22"/>
          <w:u w:val="single" w:color="999999"/>
        </w:rPr>
        <w:t>　①企業同士の助け合い　</w:t>
      </w:r>
      <w:r>
        <w:rPr>
          <w:rFonts w:eastAsia="A-OTF UD新ゴ Pr6N L;游ゴシック" w:cs="A-OTF UD新ゴ Pr6N L;游ゴシック" w:ascii="A-OTF UD新ゴ Pr6N L;游ゴシック" w:hAnsi="A-OTF UD新ゴ Pr6N L;游ゴシック"/>
          <w:color w:val="000000"/>
          <w:sz w:val="22"/>
          <w:szCs w:val="22"/>
          <w:u w:val="single" w:color="999999"/>
        </w:rPr>
        <w:tab/>
        <w:tab/>
        <w:tab/>
        <w:tab/>
        <w:tab/>
        <w:tab/>
        <w:tab/>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tab/>
        <w:tab/>
        <w:tab/>
        <w:tab/>
        <w:tab/>
        <w:tab/>
        <w:tab/>
        <w:tab/>
        <w:tab/>
      </w:r>
    </w:p>
    <w:p>
      <w:pPr>
        <w:pStyle w:val="Normal"/>
        <w:rPr>
          <w:rFonts w:ascii="A-OTF UD新ゴ Pr6N L;游ゴシック" w:hAnsi="A-OTF UD新ゴ Pr6N L;游ゴシック" w:eastAsia="A-OTF UD新ゴ Pr6N L;游ゴシック" w:cs="A-OTF UD新ゴ Pr6N L;游ゴシック"/>
          <w:color w:val="000000"/>
          <w:sz w:val="22"/>
          <w:szCs w:val="22"/>
          <w:u w:val="single" w:color="999999"/>
        </w:rPr>
      </w:pPr>
      <w:r>
        <w:rPr>
          <w:rFonts w:ascii="A-OTF UD新ゴ Pr6N L;游ゴシック" w:hAnsi="A-OTF UD新ゴ Pr6N L;游ゴシック" w:cs="A-OTF UD新ゴ Pr6N L;游ゴシック" w:eastAsia="A-OTF UD新ゴ Pr6N L;游ゴシック"/>
          <w:color w:val="000000"/>
          <w:sz w:val="22"/>
          <w:szCs w:val="22"/>
          <w:u w:val="single" w:color="999999"/>
        </w:rPr>
        <w:t>　②商取引上のモラル</w:t>
      </w:r>
      <w:r>
        <w:rPr>
          <w:rFonts w:eastAsia="A-OTF UD新ゴ Pr6N L;游ゴシック" w:cs="A-OTF UD新ゴ Pr6N L;游ゴシック" w:ascii="A-OTF UD新ゴ Pr6N L;游ゴシック" w:hAnsi="A-OTF UD新ゴ Pr6N L;游ゴシック"/>
          <w:color w:val="000000"/>
          <w:sz w:val="22"/>
          <w:szCs w:val="22"/>
          <w:u w:val="single" w:color="999999"/>
        </w:rPr>
        <w:tab/>
        <w:tab/>
        <w:tab/>
        <w:tab/>
        <w:tab/>
        <w:tab/>
        <w:tab/>
        <w:tab/>
      </w:r>
    </w:p>
    <w:p>
      <w:pPr>
        <w:pStyle w:val="Normal"/>
        <w:rPr>
          <w:rFonts w:ascii="A-OTF UD新ゴ Pr6N L;游ゴシック" w:hAnsi="A-OTF UD新ゴ Pr6N L;游ゴシック" w:eastAsia="A-OTF UD新ゴ Pr6N L;游ゴシック" w:cs="A-OTF UD新ゴ Pr6N L;游ゴシック"/>
          <w:color w:val="000000"/>
          <w:sz w:val="22"/>
          <w:szCs w:val="22"/>
          <w:u w:val="single" w:color="999999"/>
          <w:shd w:fill="FFFF00" w:val="clear"/>
        </w:rPr>
      </w:pPr>
      <w:r>
        <w:rPr>
          <w:rFonts w:ascii="A-OTF UD新ゴ Pr6N L;游ゴシック" w:hAnsi="A-OTF UD新ゴ Pr6N L;游ゴシック" w:cs="A-OTF UD新ゴ Pr6N L;游ゴシック" w:eastAsia="A-OTF UD新ゴ Pr6N L;游ゴシック"/>
          <w:color w:val="000000"/>
          <w:sz w:val="22"/>
          <w:szCs w:val="22"/>
          <w:u w:val="single" w:color="999999"/>
          <w:shd w:fill="FFFF00" w:val="clear"/>
        </w:rPr>
        <w:t>　</w:t>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tab/>
        <w:tab/>
        <w:tab/>
        <w:tab/>
        <w:tab/>
        <w:tab/>
        <w:tab/>
        <w:tab/>
        <w:tab/>
      </w:r>
    </w:p>
    <w:p>
      <w:pPr>
        <w:pStyle w:val="Normal"/>
        <w:rPr>
          <w:rFonts w:ascii="A-OTF UD新ゴ Pr6N L;游ゴシック" w:hAnsi="A-OTF UD新ゴ Pr6N L;游ゴシック" w:eastAsia="A-OTF UD新ゴ Pr6N L;游ゴシック" w:cs="A-OTF UD新ゴ Pr6N L;游ゴシック"/>
          <w:color w:val="000000"/>
          <w:sz w:val="22"/>
          <w:szCs w:val="22"/>
          <w:u w:val="single" w:color="999999"/>
        </w:rPr>
      </w:pPr>
      <w:r>
        <w:rPr>
          <w:rFonts w:ascii="A-OTF UD新ゴ Pr6N L;游ゴシック" w:hAnsi="A-OTF UD新ゴ Pr6N L;游ゴシック" w:cs="A-OTF UD新ゴ Pr6N L;游ゴシック" w:eastAsia="A-OTF UD新ゴ Pr6N L;游ゴシック"/>
          <w:color w:val="000000"/>
          <w:sz w:val="22"/>
          <w:szCs w:val="22"/>
          <w:u w:val="single" w:color="999999"/>
        </w:rPr>
        <w:t>　③地域への貢献　</w:t>
      </w:r>
      <w:r>
        <w:rPr>
          <w:rFonts w:eastAsia="A-OTF UD新ゴ Pr6N L;游ゴシック" w:cs="A-OTF UD新ゴ Pr6N L;游ゴシック" w:ascii="A-OTF UD新ゴ Pr6N L;游ゴシック" w:hAnsi="A-OTF UD新ゴ Pr6N L;游ゴシック"/>
          <w:color w:val="000000"/>
          <w:sz w:val="22"/>
          <w:szCs w:val="22"/>
          <w:u w:val="single" w:color="999999"/>
        </w:rPr>
        <w:tab/>
        <w:tab/>
        <w:tab/>
        <w:tab/>
        <w:tab/>
        <w:tab/>
        <w:tab/>
        <w:tab/>
      </w:r>
    </w:p>
    <w:p>
      <w:pPr>
        <w:pStyle w:val="Normal"/>
        <w:rPr>
          <w:rFonts w:ascii="A-OTF UD新ゴ Pr6N L;游ゴシック" w:hAnsi="A-OTF UD新ゴ Pr6N L;游ゴシック" w:eastAsia="A-OTF UD新ゴ Pr6N L;游ゴシック" w:cs="A-OTF UD新ゴ Pr6N L;游ゴシック"/>
          <w:color w:val="000000"/>
          <w:sz w:val="22"/>
          <w:szCs w:val="22"/>
          <w:u w:val="single" w:color="999999"/>
          <w:shd w:fill="FFFF00" w:val="clear"/>
        </w:rPr>
      </w:pPr>
      <w:r>
        <w:rPr>
          <w:rFonts w:ascii="A-OTF UD新ゴ Pr6N L;游ゴシック" w:hAnsi="A-OTF UD新ゴ Pr6N L;游ゴシック" w:cs="A-OTF UD新ゴ Pr6N L;游ゴシック" w:eastAsia="A-OTF UD新ゴ Pr6N L;游ゴシック"/>
          <w:color w:val="000000"/>
          <w:sz w:val="22"/>
          <w:szCs w:val="22"/>
          <w:u w:val="single" w:color="999999"/>
          <w:shd w:fill="FFFF00" w:val="clear"/>
        </w:rPr>
        <w:t>　</w:t>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tab/>
        <w:tab/>
        <w:tab/>
        <w:tab/>
        <w:tab/>
        <w:tab/>
        <w:tab/>
        <w:tab/>
        <w:tab/>
      </w:r>
    </w:p>
    <w:p>
      <w:pPr>
        <w:pStyle w:val="Normal"/>
        <w:rPr>
          <w:rFonts w:ascii="A-OTF UD新ゴ Pr6N L;游ゴシック" w:hAnsi="A-OTF UD新ゴ Pr6N L;游ゴシック" w:eastAsia="A-OTF UD新ゴ Pr6N L;游ゴシック" w:cs="A-OTF UD新ゴ Pr6N L;游ゴシック"/>
          <w:color w:val="000000"/>
          <w:sz w:val="22"/>
          <w:szCs w:val="22"/>
          <w:u w:val="single" w:color="999999"/>
        </w:rPr>
      </w:pPr>
      <w:r>
        <w:rPr>
          <w:rFonts w:ascii="A-OTF UD新ゴ Pr6N L;游ゴシック" w:hAnsi="A-OTF UD新ゴ Pr6N L;游ゴシック" w:cs="A-OTF UD新ゴ Pr6N L;游ゴシック" w:eastAsia="A-OTF UD新ゴ Pr6N L;游ゴシック"/>
          <w:color w:val="000000"/>
          <w:sz w:val="22"/>
          <w:szCs w:val="22"/>
          <w:u w:val="single" w:color="999999"/>
        </w:rPr>
        <w:t>　④公的支援制度の活用</w:t>
      </w:r>
      <w:r>
        <w:rPr>
          <w:rFonts w:eastAsia="A-OTF UD新ゴ Pr6N L;游ゴシック" w:cs="A-OTF UD新ゴ Pr6N L;游ゴシック" w:ascii="A-OTF UD新ゴ Pr6N L;游ゴシック" w:hAnsi="A-OTF UD新ゴ Pr6N L;游ゴシック"/>
          <w:color w:val="000000"/>
          <w:sz w:val="22"/>
          <w:szCs w:val="22"/>
          <w:u w:val="single" w:color="999999"/>
        </w:rPr>
        <w:tab/>
        <w:tab/>
        <w:tab/>
        <w:tab/>
        <w:tab/>
        <w:tab/>
        <w:tab/>
        <w:tab/>
      </w:r>
    </w:p>
    <w:p>
      <w:pPr>
        <w:pStyle w:val="Normal"/>
        <w:rPr>
          <w:rFonts w:ascii="A-OTF UD新ゴ Pr6N L;游ゴシック" w:hAnsi="A-OTF UD新ゴ Pr6N L;游ゴシック" w:eastAsia="A-OTF UD新ゴ Pr6N L;游ゴシック" w:cs="A-OTF UD新ゴ Pr6N L;游ゴシック"/>
          <w:color w:val="000000"/>
          <w:sz w:val="22"/>
          <w:szCs w:val="22"/>
          <w:u w:val="single" w:color="999999"/>
        </w:rPr>
      </w:pPr>
      <w:r>
        <w:rPr>
          <w:rFonts w:ascii="A-OTF UD新ゴ Pr6N L;游ゴシック" w:hAnsi="A-OTF UD新ゴ Pr6N L;游ゴシック" w:cs="A-OTF UD新ゴ Pr6N L;游ゴシック" w:eastAsia="A-OTF UD新ゴ Pr6N L;游ゴシック"/>
          <w:color w:val="000000"/>
          <w:sz w:val="22"/>
          <w:szCs w:val="22"/>
          <w:u w:val="single" w:color="999999"/>
          <w:shd w:fill="FFFF00" w:val="clear"/>
        </w:rPr>
        <w:t>　</w:t>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tab/>
        <w:tab/>
        <w:tab/>
        <w:tab/>
        <w:tab/>
        <w:tab/>
        <w:tab/>
        <w:tab/>
        <w:tab/>
      </w:r>
    </w:p>
    <w:p>
      <w:pPr>
        <w:pStyle w:val="Normal"/>
        <w:rPr>
          <w:rFonts w:ascii="A-OTF UD新ゴ Pr6N L;游ゴシック" w:hAnsi="A-OTF UD新ゴ Pr6N L;游ゴシック" w:eastAsia="A-OTF UD新ゴ Pr6N L;游ゴシック" w:cs="A-OTF UD新ゴ Pr6N L;游ゴシック"/>
          <w:color w:val="000000"/>
          <w:sz w:val="22"/>
          <w:szCs w:val="22"/>
          <w:u w:val="single" w:color="999999"/>
        </w:rPr>
      </w:pPr>
      <w:r>
        <w:rPr>
          <w:rFonts w:ascii="A-OTF UD新ゴ Pr6N L;游ゴシック" w:hAnsi="A-OTF UD新ゴ Pr6N L;游ゴシック" w:cs="A-OTF UD新ゴ Pr6N L;游ゴシック" w:eastAsia="A-OTF UD新ゴ Pr6N L;游ゴシック"/>
          <w:color w:val="000000"/>
          <w:sz w:val="22"/>
          <w:szCs w:val="22"/>
          <w:u w:val="single" w:color="999999"/>
        </w:rPr>
        <w:t>　⑤その他　　　　　</w:t>
      </w:r>
      <w:r>
        <w:rPr>
          <w:rFonts w:eastAsia="A-OTF UD新ゴ Pr6N L;游ゴシック" w:cs="A-OTF UD新ゴ Pr6N L;游ゴシック" w:ascii="A-OTF UD新ゴ Pr6N L;游ゴシック" w:hAnsi="A-OTF UD新ゴ Pr6N L;游ゴシック"/>
          <w:color w:val="000000"/>
          <w:sz w:val="22"/>
          <w:szCs w:val="22"/>
          <w:u w:val="single" w:color="999999"/>
        </w:rPr>
        <w:tab/>
        <w:tab/>
        <w:tab/>
        <w:tab/>
        <w:tab/>
        <w:tab/>
        <w:tab/>
        <w:tab/>
      </w:r>
    </w:p>
    <w:p>
      <w:pPr>
        <w:pStyle w:val="Normal"/>
        <w:rPr>
          <w:rFonts w:ascii="A-OTF UD新ゴ Pr6N L;游ゴシック" w:hAnsi="A-OTF UD新ゴ Pr6N L;游ゴシック" w:eastAsia="A-OTF UD新ゴ Pr6N L;游ゴシック" w:cs="A-OTF UD新ゴ Pr6N L;游ゴシック"/>
          <w:color w:val="000000"/>
          <w:sz w:val="22"/>
          <w:szCs w:val="22"/>
          <w:u w:val="single" w:color="999999"/>
          <w:shd w:fill="FFFF00" w:val="clear"/>
        </w:rPr>
      </w:pPr>
      <w:r>
        <w:rPr>
          <w:rFonts w:ascii="A-OTF UD新ゴ Pr6N L;游ゴシック" w:hAnsi="A-OTF UD新ゴ Pr6N L;游ゴシック" w:cs="A-OTF UD新ゴ Pr6N L;游ゴシック" w:eastAsia="A-OTF UD新ゴ Pr6N L;游ゴシック"/>
          <w:color w:val="000000"/>
          <w:sz w:val="22"/>
          <w:szCs w:val="22"/>
          <w:u w:val="single" w:color="999999"/>
          <w:shd w:fill="FFFF00" w:val="clear"/>
        </w:rPr>
        <w:t>　</w:t>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tab/>
        <w:tab/>
        <w:tab/>
        <w:tab/>
        <w:tab/>
        <w:tab/>
        <w:tab/>
        <w:tab/>
        <w:tab/>
      </w:r>
    </w:p>
    <w:p>
      <w:pPr>
        <w:pStyle w:val="Normal"/>
        <w:rPr>
          <w:rFonts w:ascii="A-OTF UD新ゴ Pr6N L;游ゴシック" w:hAnsi="A-OTF UD新ゴ Pr6N L;游ゴシック" w:eastAsia="A-OTF UD新ゴ Pr6N L;游ゴシック" w:cs="A-OTF UD新ゴ Pr6N L;游ゴシック"/>
          <w:color w:val="000000"/>
          <w:sz w:val="22"/>
          <w:szCs w:val="22"/>
          <w:u w:val="single" w:color="999999"/>
          <w:shd w:fill="FFFF00" w:val="clear"/>
        </w:rPr>
      </w:pP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r>
    </w:p>
    <w:p>
      <w:pPr>
        <w:pStyle w:val="Normal"/>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t xml:space="preserve">3. </w:t>
      </w:r>
      <w:r>
        <w:rPr>
          <w:rFonts w:eastAsia="A-OTF UD新ゴ Pr6N L;游ゴシック" w:cs="A-OTF UD新ゴ Pr6N L;游ゴシック" w:ascii="A-OTF UD新ゴ Pr6N L;游ゴシック" w:hAnsi="A-OTF UD新ゴ Pr6N L;游ゴシック"/>
          <w:color w:val="000000"/>
        </w:rPr>
        <w:t>BCP</w:t>
      </w:r>
      <w:r>
        <w:rPr>
          <w:rFonts w:ascii="A-OTF UD新ゴ Pr6N L;游ゴシック" w:hAnsi="A-OTF UD新ゴ Pr6N L;游ゴシック" w:cs="A-OTF UD新ゴ Pr6N L;游ゴシック" w:eastAsia="A-OTF UD新ゴ Pr6N L;游ゴシック"/>
          <w:color w:val="000000"/>
        </w:rPr>
        <w:t>及び災害計画の更新時期：毎年</w:t>
      </w:r>
      <w:r>
        <w:rPr>
          <w:rFonts w:ascii="A-OTF UD新ゴ Pr6N L;游ゴシック" w:hAnsi="A-OTF UD新ゴ Pr6N L;游ゴシック" w:cs="A-OTF UD新ゴ Pr6N L;游ゴシック" w:eastAsia="A-OTF UD新ゴ Pr6N L;游ゴシック"/>
          <w:color w:val="000000"/>
          <w:u w:val="single" w:color="999999"/>
        </w:rPr>
        <w:t>　</w:t>
      </w:r>
      <w:r>
        <w:rPr>
          <w:rFonts w:ascii="A-OTF UD新ゴ Pr6N L;游ゴシック" w:hAnsi="A-OTF UD新ゴ Pr6N L;游ゴシック" w:cs="A-OTF UD新ゴ Pr6N L;游ゴシック" w:eastAsia="A-OTF UD新ゴ Pr6N L;游ゴシック"/>
          <w:color w:val="000000"/>
          <w:u w:val="single" w:color="999999"/>
          <w:shd w:fill="FFFF00" w:val="clear"/>
        </w:rPr>
        <w:t>　　　　</w:t>
      </w:r>
      <w:r>
        <w:rPr>
          <w:rFonts w:ascii="A-OTF UD新ゴ Pr6N L;游ゴシック" w:hAnsi="A-OTF UD新ゴ Pr6N L;游ゴシック" w:cs="A-OTF UD新ゴ Pr6N L;游ゴシック" w:eastAsia="A-OTF UD新ゴ Pr6N L;游ゴシック"/>
          <w:color w:val="000000"/>
        </w:rPr>
        <w:t>月（年</w:t>
      </w:r>
      <w:r>
        <w:rPr>
          <w:rFonts w:ascii="A-OTF UD新ゴ Pr6N L;游ゴシック" w:hAnsi="A-OTF UD新ゴ Pr6N L;游ゴシック" w:cs="A-OTF UD新ゴ Pr6N L;游ゴシック" w:eastAsia="A-OTF UD新ゴ Pr6N L;游ゴシック"/>
          <w:color w:val="000000"/>
          <w:u w:val="single" w:color="999999"/>
          <w:shd w:fill="FFFF00" w:val="clear"/>
        </w:rPr>
        <w:t>　　　</w:t>
      </w:r>
      <w:r>
        <w:rPr>
          <w:rFonts w:ascii="A-OTF UD新ゴ Pr6N L;游ゴシック" w:hAnsi="A-OTF UD新ゴ Pr6N L;游ゴシック" w:cs="A-OTF UD新ゴ Pr6N L;游ゴシック" w:eastAsia="A-OTF UD新ゴ Pr6N L;游ゴシック"/>
          <w:color w:val="000000"/>
          <w:u w:val="single" w:color="999999"/>
        </w:rPr>
        <w:t>回更新）</w:t>
      </w:r>
      <w:r>
        <w:br w:type="page"/>
      </w:r>
    </w:p>
    <w:p>
      <w:pPr>
        <w:pStyle w:val="Normal"/>
        <w:rPr>
          <w:rFonts w:ascii="A-OTF UD新ゴ Pr6N L;游ゴシック" w:hAnsi="A-OTF UD新ゴ Pr6N L;游ゴシック" w:eastAsia="A-OTF UD新ゴ Pr6N L;游ゴシック" w:cs="A-OTF UD新ゴ Pr6N L;游ゴシック"/>
          <w:b/>
          <w:b/>
          <w:color w:val="000000"/>
          <w:sz w:val="22"/>
        </w:rPr>
      </w:pPr>
      <w:r>
        <w:rPr>
          <w:rFonts w:eastAsia="A-OTF UD新ゴ Pr6N L;游ゴシック" w:cs="A-OTF UD新ゴ Pr6N L;游ゴシック" w:ascii="A-OTF UD新ゴ Pr6N L;游ゴシック" w:hAnsi="A-OTF UD新ゴ Pr6N L;游ゴシック"/>
          <w:b/>
          <w:color w:val="000000"/>
          <w:sz w:val="22"/>
        </w:rPr>
        <w:t>[03]</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A-OTF UD新ゴ Pr6N L;游ゴシック" w:hAnsi="A-OTF UD新ゴ Pr6N L;游ゴシック" w:eastAsia="A-OTF UD新ゴ Pr6N L;游ゴシック" w:cs="A-OTF UD新ゴ Pr6N L;游ゴシック"/>
                <w:b/>
                <w:b/>
                <w:bCs/>
                <w:color w:val="FFFFFF"/>
                <w:sz w:val="36"/>
                <w:szCs w:val="36"/>
              </w:rPr>
            </w:pPr>
            <w:r>
              <w:rPr>
                <w:rFonts w:eastAsia="A-OTF UD新ゴ Pr6N L;游ゴシック" w:cs="A-OTF UD新ゴ Pr6N L;游ゴシック" w:ascii="A-OTF UD新ゴ Pr6N L;游ゴシック" w:hAnsi="A-OTF UD新ゴ Pr6N L;游ゴシック"/>
                <w:b/>
                <w:bCs/>
                <w:color w:val="FFFFFF"/>
                <w:sz w:val="36"/>
                <w:szCs w:val="36"/>
              </w:rPr>
              <w:t>BCP</w:t>
            </w:r>
            <w:r>
              <w:rPr>
                <w:rFonts w:ascii="A-OTF UD新ゴ Pr6N L;游ゴシック" w:hAnsi="A-OTF UD新ゴ Pr6N L;游ゴシック" w:cs="A-OTF UD新ゴ Pr6N L;游ゴシック" w:eastAsia="A-OTF UD新ゴ Pr6N L;游ゴシック"/>
                <w:b/>
                <w:bCs/>
                <w:color w:val="FFFFFF"/>
                <w:sz w:val="36"/>
                <w:szCs w:val="36"/>
              </w:rPr>
              <w:t>の策定・運用体制</w:t>
            </w:r>
          </w:p>
        </w:tc>
      </w:tr>
    </w:tbl>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numPr>
          <w:ilvl w:val="0"/>
          <w:numId w:val="10"/>
        </w:numPr>
        <w:rPr/>
      </w:pPr>
      <w:r>
        <w:rPr>
          <w:rFonts w:ascii="A-OTF UD新ゴ Pr6N L;游ゴシック" w:hAnsi="A-OTF UD新ゴ Pr6N L;游ゴシック" w:cs="A-OTF UD新ゴ Pr6N L;游ゴシック" w:eastAsia="A-OTF UD新ゴ Pr6N L;游ゴシック"/>
          <w:color w:val="000000"/>
          <w:sz w:val="22"/>
        </w:rPr>
        <w:t>当社において、</w:t>
      </w:r>
      <w:r>
        <w:rPr>
          <w:rFonts w:eastAsia="A-OTF UD新ゴ Pr6N L;游ゴシック" w:cs="A-OTF UD新ゴ Pr6N L;游ゴシック" w:ascii="A-OTF UD新ゴ Pr6N L;游ゴシック" w:hAnsi="A-OTF UD新ゴ Pr6N L;游ゴシック"/>
          <w:color w:val="000000"/>
          <w:sz w:val="22"/>
        </w:rPr>
        <w:t>BCP</w:t>
      </w:r>
      <w:r>
        <w:rPr>
          <w:rFonts w:ascii="A-OTF UD新ゴ Pr6N L;游ゴシック" w:hAnsi="A-OTF UD新ゴ Pr6N L;游ゴシック" w:cs="A-OTF UD新ゴ Pr6N L;游ゴシック" w:eastAsia="A-OTF UD新ゴ Pr6N L;游ゴシック"/>
          <w:color w:val="000000"/>
          <w:sz w:val="22"/>
        </w:rPr>
        <w:t>（事業継続計画）を策定する体制、平常時に</w:t>
      </w:r>
      <w:r>
        <w:rPr>
          <w:rFonts w:eastAsia="A-OTF UD新ゴ Pr6N L;游ゴシック" w:cs="A-OTF UD新ゴ Pr6N L;游ゴシック" w:ascii="A-OTF UD新ゴ Pr6N L;游ゴシック" w:hAnsi="A-OTF UD新ゴ Pr6N L;游ゴシック"/>
          <w:color w:val="000000"/>
          <w:sz w:val="22"/>
        </w:rPr>
        <w:t>BCP</w:t>
      </w:r>
      <w:r>
        <w:rPr>
          <w:rFonts w:ascii="A-OTF UD新ゴ Pr6N L;游ゴシック" w:hAnsi="A-OTF UD新ゴ Pr6N L;游ゴシック" w:cs="A-OTF UD新ゴ Pr6N L;游ゴシック" w:eastAsia="A-OTF UD新ゴ Pr6N L;游ゴシック"/>
          <w:color w:val="000000"/>
          <w:sz w:val="22"/>
        </w:rPr>
        <w:t>の運用を推進する体制、及び緊急時に</w:t>
      </w:r>
      <w:r>
        <w:rPr>
          <w:rFonts w:eastAsia="A-OTF UD新ゴ Pr6N L;游ゴシック" w:cs="A-OTF UD新ゴ Pr6N L;游ゴシック" w:ascii="A-OTF UD新ゴ Pr6N L;游ゴシック" w:hAnsi="A-OTF UD新ゴ Pr6N L;游ゴシック"/>
          <w:color w:val="000000"/>
          <w:sz w:val="22"/>
        </w:rPr>
        <w:t>BCP</w:t>
      </w:r>
      <w:r>
        <w:rPr>
          <w:rFonts w:ascii="A-OTF UD新ゴ Pr6N L;游ゴシック" w:hAnsi="A-OTF UD新ゴ Pr6N L;游ゴシック" w:cs="A-OTF UD新ゴ Pr6N L;游ゴシック" w:eastAsia="A-OTF UD新ゴ Pr6N L;游ゴシック"/>
          <w:color w:val="000000"/>
          <w:sz w:val="22"/>
        </w:rPr>
        <w:t>を発動し継続対策を推進する体制は以下のとおりである。</w:t>
      </w:r>
    </w:p>
    <w:p>
      <w:pPr>
        <w:pStyle w:val="Normal"/>
        <w:numPr>
          <w:ilvl w:val="0"/>
          <w:numId w:val="10"/>
        </w:numPr>
        <w:rPr/>
      </w:pPr>
      <w:r>
        <w:rPr>
          <w:rFonts w:ascii="A-OTF UD新ゴ Pr6N L;游ゴシック" w:hAnsi="A-OTF UD新ゴ Pr6N L;游ゴシック" w:cs="A-OTF UD新ゴ Pr6N L;游ゴシック" w:eastAsia="A-OTF UD新ゴ Pr6N L;游ゴシック"/>
          <w:color w:val="000000"/>
          <w:sz w:val="22"/>
        </w:rPr>
        <w:t>各責任者は、経営者があたるべきである。なお、サブリーダー、緊急時の体制におけるそれぞれの代行者について、以下のとおりに定める。</w:t>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t>1. BCP</w:t>
      </w:r>
      <w:r>
        <w:rPr>
          <w:rFonts w:ascii="A-OTF UD新ゴ Pr6N L;游ゴシック" w:hAnsi="A-OTF UD新ゴ Pr6N L;游ゴシック" w:cs="A-OTF UD新ゴ Pr6N L;游ゴシック" w:eastAsia="A-OTF UD新ゴ Pr6N L;游ゴシック"/>
          <w:color w:val="000000"/>
          <w:sz w:val="22"/>
        </w:rPr>
        <w:t>の策定体制：</w:t>
      </w:r>
    </w:p>
    <w:p>
      <w:pPr>
        <w:pStyle w:val="Normal"/>
        <w:spacing w:lineRule="auto" w:line="360"/>
        <w:rPr>
          <w:rFonts w:ascii="A-OTF UD新ゴ Pr6N L;游ゴシック" w:hAnsi="A-OTF UD新ゴ Pr6N L;游ゴシック" w:eastAsia="A-OTF UD新ゴ Pr6N L;游ゴシック" w:cs="A-OTF UD新ゴ Pr6N L;游ゴシック"/>
          <w:color w:val="000000"/>
          <w:sz w:val="22"/>
          <w:szCs w:val="22"/>
          <w:u w:val="single" w:color="999999"/>
        </w:rPr>
      </w:pPr>
      <w:r>
        <w:rPr>
          <w:rFonts w:ascii="A-OTF UD新ゴ Pr6N L;游ゴシック" w:hAnsi="A-OTF UD新ゴ Pr6N L;游ゴシック" w:cs="A-OTF UD新ゴ Pr6N L;游ゴシック" w:eastAsia="A-OTF UD新ゴ Pr6N L;游ゴシック"/>
          <w:color w:val="000000"/>
          <w:sz w:val="22"/>
          <w:szCs w:val="22"/>
          <w:u w:val="single" w:color="999999"/>
        </w:rPr>
        <w:t>　①責任者　</w:t>
      </w:r>
      <w:r>
        <w:rPr>
          <w:rFonts w:ascii="A-OTF UD新ゴ Pr6N L;游ゴシック" w:hAnsi="A-OTF UD新ゴ Pr6N L;游ゴシック" w:cs="A-OTF UD新ゴ Pr6N L;游ゴシック" w:eastAsia="A-OTF UD新ゴ Pr6N L;游ゴシック"/>
          <w:color w:val="000000"/>
          <w:sz w:val="22"/>
          <w:szCs w:val="22"/>
          <w:u w:val="single" w:color="999999"/>
          <w:shd w:fill="FFFF00" w:val="clear"/>
        </w:rPr>
        <w:t>　　　　　　</w:t>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tab/>
        <w:tab/>
        <w:tab/>
        <w:tab/>
        <w:tab/>
        <w:tab/>
      </w:r>
    </w:p>
    <w:p>
      <w:pPr>
        <w:pStyle w:val="Normal"/>
        <w:spacing w:lineRule="auto" w:line="360"/>
        <w:rPr>
          <w:rFonts w:ascii="A-OTF UD新ゴ Pr6N L;游ゴシック" w:hAnsi="A-OTF UD新ゴ Pr6N L;游ゴシック" w:eastAsia="A-OTF UD新ゴ Pr6N L;游ゴシック" w:cs="A-OTF UD新ゴ Pr6N L;游ゴシック"/>
          <w:color w:val="000000"/>
          <w:sz w:val="22"/>
          <w:szCs w:val="22"/>
          <w:u w:val="single" w:color="999999"/>
        </w:rPr>
      </w:pPr>
      <w:r>
        <w:rPr>
          <w:rFonts w:ascii="A-OTF UD新ゴ Pr6N L;游ゴシック" w:hAnsi="A-OTF UD新ゴ Pr6N L;游ゴシック" w:cs="A-OTF UD新ゴ Pr6N L;游ゴシック" w:eastAsia="A-OTF UD新ゴ Pr6N L;游ゴシック"/>
          <w:color w:val="000000"/>
          <w:sz w:val="22"/>
          <w:szCs w:val="22"/>
          <w:u w:val="single" w:color="999999"/>
        </w:rPr>
        <w:t>　②サブリーダー（必要に応じて複数名）</w:t>
      </w:r>
      <w:r>
        <w:rPr>
          <w:rFonts w:eastAsia="A-OTF UD新ゴ Pr6N L;游ゴシック" w:cs="A-OTF UD新ゴ Pr6N L;游ゴシック" w:ascii="A-OTF UD新ゴ Pr6N L;游ゴシック" w:hAnsi="A-OTF UD新ゴ Pr6N L;游ゴシック"/>
          <w:color w:val="000000"/>
          <w:sz w:val="22"/>
          <w:szCs w:val="22"/>
          <w:u w:val="single" w:color="999999"/>
        </w:rPr>
        <w:tab/>
        <w:tab/>
        <w:tab/>
        <w:tab/>
        <w:tab/>
        <w:tab/>
      </w:r>
    </w:p>
    <w:p>
      <w:pPr>
        <w:pStyle w:val="Normal"/>
        <w:spacing w:lineRule="auto" w:line="360"/>
        <w:rPr/>
      </w:pPr>
      <w:r>
        <w:rPr>
          <w:rFonts w:ascii="A-OTF UD新ゴ Pr6N L;游ゴシック" w:hAnsi="A-OTF UD新ゴ Pr6N L;游ゴシック" w:cs="A-OTF UD新ゴ Pr6N L;游ゴシック" w:eastAsia="A-OTF UD新ゴ Pr6N L;游ゴシック"/>
          <w:color w:val="000000"/>
          <w:sz w:val="22"/>
          <w:szCs w:val="22"/>
          <w:u w:val="single" w:color="999999"/>
        </w:rPr>
        <w:t>　</w:t>
      </w:r>
      <w:r>
        <w:rPr>
          <w:rFonts w:eastAsia="A-OTF UD新ゴ Pr6N L;游ゴシック" w:cs="A-OTF UD新ゴ Pr6N L;游ゴシック" w:ascii="A-OTF UD新ゴ Pr6N L;游ゴシック" w:hAnsi="A-OTF UD新ゴ Pr6N L;游ゴシック"/>
          <w:color w:val="000000"/>
          <w:sz w:val="22"/>
          <w:szCs w:val="22"/>
          <w:u w:val="single" w:color="999999"/>
        </w:rPr>
        <w:tab/>
        <w:tab/>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tab/>
        <w:tab/>
        <w:tab/>
        <w:tab/>
        <w:tab/>
        <w:tab/>
        <w:tab/>
      </w:r>
    </w:p>
    <w:p>
      <w:pPr>
        <w:pStyle w:val="Normal"/>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t xml:space="preserve">2. </w:t>
      </w:r>
      <w:r>
        <w:rPr>
          <w:rFonts w:ascii="A-OTF UD新ゴ Pr6N L;游ゴシック" w:hAnsi="A-OTF UD新ゴ Pr6N L;游ゴシック" w:cs="A-OTF UD新ゴ Pr6N L;游ゴシック" w:eastAsia="A-OTF UD新ゴ Pr6N L;游ゴシック"/>
          <w:color w:val="000000"/>
          <w:sz w:val="22"/>
          <w:szCs w:val="22"/>
        </w:rPr>
        <w:t>平常時における</w:t>
      </w:r>
      <w:r>
        <w:rPr>
          <w:rFonts w:eastAsia="A-OTF UD新ゴ Pr6N L;游ゴシック" w:cs="A-OTF UD新ゴ Pr6N L;游ゴシック" w:ascii="A-OTF UD新ゴ Pr6N L;游ゴシック" w:hAnsi="A-OTF UD新ゴ Pr6N L;游ゴシック"/>
          <w:color w:val="000000"/>
          <w:sz w:val="22"/>
          <w:szCs w:val="22"/>
        </w:rPr>
        <w:t>BCP</w:t>
      </w:r>
      <w:r>
        <w:rPr>
          <w:rFonts w:ascii="A-OTF UD新ゴ Pr6N L;游ゴシック" w:hAnsi="A-OTF UD新ゴ Pr6N L;游ゴシック" w:cs="A-OTF UD新ゴ Pr6N L;游ゴシック" w:eastAsia="A-OTF UD新ゴ Pr6N L;游ゴシック"/>
          <w:color w:val="000000"/>
          <w:sz w:val="22"/>
          <w:szCs w:val="22"/>
        </w:rPr>
        <w:t>の運用推進体制：</w:t>
      </w:r>
    </w:p>
    <w:p>
      <w:pPr>
        <w:pStyle w:val="Normal"/>
        <w:spacing w:lineRule="auto" w:line="360"/>
        <w:rPr>
          <w:rFonts w:ascii="A-OTF UD新ゴ Pr6N L;游ゴシック" w:hAnsi="A-OTF UD新ゴ Pr6N L;游ゴシック" w:eastAsia="A-OTF UD新ゴ Pr6N L;游ゴシック" w:cs="A-OTF UD新ゴ Pr6N L;游ゴシック"/>
          <w:color w:val="000000"/>
          <w:sz w:val="22"/>
          <w:szCs w:val="22"/>
          <w:u w:val="single" w:color="999999"/>
        </w:rPr>
      </w:pPr>
      <w:r>
        <w:rPr>
          <w:rFonts w:ascii="A-OTF UD新ゴ Pr6N L;游ゴシック" w:hAnsi="A-OTF UD新ゴ Pr6N L;游ゴシック" w:cs="A-OTF UD新ゴ Pr6N L;游ゴシック" w:eastAsia="A-OTF UD新ゴ Pr6N L;游ゴシック"/>
          <w:color w:val="000000"/>
          <w:sz w:val="22"/>
          <w:szCs w:val="22"/>
          <w:u w:val="single" w:color="999999"/>
        </w:rPr>
        <w:t>　①責任者　</w:t>
      </w:r>
      <w:r>
        <w:rPr>
          <w:rFonts w:ascii="A-OTF UD新ゴ Pr6N L;游ゴシック" w:hAnsi="A-OTF UD新ゴ Pr6N L;游ゴシック" w:cs="A-OTF UD新ゴ Pr6N L;游ゴシック" w:eastAsia="A-OTF UD新ゴ Pr6N L;游ゴシック"/>
          <w:color w:val="000000"/>
          <w:sz w:val="22"/>
          <w:szCs w:val="22"/>
          <w:u w:val="single" w:color="999999"/>
          <w:shd w:fill="FFFF00" w:val="clear"/>
        </w:rPr>
        <w:t>　　　　</w:t>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tab/>
        <w:tab/>
        <w:tab/>
        <w:tab/>
        <w:tab/>
        <w:tab/>
        <w:tab/>
      </w:r>
    </w:p>
    <w:p>
      <w:pPr>
        <w:pStyle w:val="Normal"/>
        <w:spacing w:lineRule="auto" w:line="360"/>
        <w:rPr/>
      </w:pPr>
      <w:r>
        <w:rPr>
          <w:rFonts w:ascii="A-OTF UD新ゴ Pr6N L;游ゴシック" w:hAnsi="A-OTF UD新ゴ Pr6N L;游ゴシック" w:cs="A-OTF UD新ゴ Pr6N L;游ゴシック" w:eastAsia="A-OTF UD新ゴ Pr6N L;游ゴシック"/>
          <w:color w:val="000000"/>
          <w:sz w:val="22"/>
          <w:szCs w:val="22"/>
          <w:u w:val="single" w:color="999999"/>
        </w:rPr>
        <w:t>　②サブリーダー（必要に応じて複数名）</w:t>
      </w:r>
      <w:r>
        <w:rPr>
          <w:rFonts w:eastAsia="A-OTF UD新ゴ Pr6N L;游ゴシック" w:cs="A-OTF UD新ゴ Pr6N L;游ゴシック" w:ascii="A-OTF UD新ゴ Pr6N L;游ゴシック" w:hAnsi="A-OTF UD新ゴ Pr6N L;游ゴシック"/>
          <w:color w:val="000000"/>
          <w:sz w:val="22"/>
          <w:szCs w:val="22"/>
          <w:u w:val="single" w:color="999999"/>
        </w:rPr>
        <w:tab/>
        <w:tab/>
        <w:tab/>
        <w:tab/>
        <w:tab/>
        <w:tab/>
      </w:r>
    </w:p>
    <w:p>
      <w:pPr>
        <w:pStyle w:val="Normal"/>
        <w:spacing w:lineRule="auto" w:line="360"/>
        <w:rPr>
          <w:rFonts w:ascii="A-OTF UD新ゴ Pr6N L;游ゴシック" w:hAnsi="A-OTF UD新ゴ Pr6N L;游ゴシック" w:eastAsia="A-OTF UD新ゴ Pr6N L;游ゴシック" w:cs="A-OTF UD新ゴ Pr6N L;游ゴシック"/>
          <w:color w:val="000000"/>
          <w:sz w:val="22"/>
          <w:szCs w:val="22"/>
          <w:u w:val="single" w:color="999999"/>
        </w:rPr>
      </w:pPr>
      <w:r>
        <w:rPr>
          <w:rFonts w:ascii="A-OTF UD新ゴ Pr6N L;游ゴシック" w:hAnsi="A-OTF UD新ゴ Pr6N L;游ゴシック" w:cs="A-OTF UD新ゴ Pr6N L;游ゴシック" w:eastAsia="A-OTF UD新ゴ Pr6N L;游ゴシック"/>
          <w:color w:val="000000"/>
          <w:sz w:val="22"/>
          <w:szCs w:val="22"/>
          <w:u w:val="single" w:color="999999"/>
        </w:rPr>
        <w:t>　</w:t>
      </w:r>
      <w:r>
        <w:rPr>
          <w:rFonts w:eastAsia="A-OTF UD新ゴ Pr6N L;游ゴシック" w:cs="A-OTF UD新ゴ Pr6N L;游ゴシック" w:ascii="A-OTF UD新ゴ Pr6N L;游ゴシック" w:hAnsi="A-OTF UD新ゴ Pr6N L;游ゴシック"/>
          <w:color w:val="000000"/>
          <w:sz w:val="22"/>
          <w:szCs w:val="22"/>
          <w:u w:val="single" w:color="999999"/>
        </w:rPr>
        <w:tab/>
        <w:tab/>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tab/>
        <w:tab/>
        <w:tab/>
        <w:tab/>
        <w:tab/>
        <w:tab/>
        <w:tab/>
      </w:r>
    </w:p>
    <w:p>
      <w:pPr>
        <w:pStyle w:val="Normal"/>
        <w:spacing w:lineRule="auto" w:line="360"/>
        <w:rPr/>
      </w:pPr>
      <w:r>
        <w:rPr>
          <w:rFonts w:ascii="A-OTF UD新ゴ Pr6N L;游ゴシック" w:hAnsi="A-OTF UD新ゴ Pr6N L;游ゴシック" w:cs="A-OTF UD新ゴ Pr6N L;游ゴシック" w:eastAsia="A-OTF UD新ゴ Pr6N L;游ゴシック"/>
          <w:color w:val="000000"/>
          <w:sz w:val="22"/>
          <w:szCs w:val="22"/>
          <w:u w:val="single" w:color="999999"/>
        </w:rPr>
        <w:t>　③連携する取引先企業や協力会社</w:t>
      </w:r>
      <w:r>
        <w:rPr>
          <w:rFonts w:ascii="A-OTF UD新ゴ Pr6N L;游ゴシック" w:hAnsi="A-OTF UD新ゴ Pr6N L;游ゴシック" w:cs="A-OTF UD新ゴ Pr6N L;游ゴシック" w:eastAsia="A-OTF UD新ゴ Pr6N L;游ゴシック"/>
          <w:color w:val="000000"/>
          <w:sz w:val="22"/>
          <w:szCs w:val="22"/>
          <w:u w:val="single" w:color="999999"/>
          <w:shd w:fill="FFFF00" w:val="clear"/>
        </w:rPr>
        <w:t>　　　　　</w:t>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tab/>
        <w:tab/>
        <w:tab/>
        <w:tab/>
      </w:r>
    </w:p>
    <w:p>
      <w:pPr>
        <w:pStyle w:val="Normal"/>
        <w:spacing w:lineRule="auto" w:line="360"/>
        <w:rPr>
          <w:rFonts w:ascii="A-OTF UD新ゴ Pr6N L;游ゴシック" w:hAnsi="A-OTF UD新ゴ Pr6N L;游ゴシック" w:eastAsia="A-OTF UD新ゴ Pr6N L;游ゴシック" w:cs="A-OTF UD新ゴ Pr6N L;游ゴシック"/>
          <w:color w:val="000000"/>
          <w:sz w:val="36"/>
          <w:szCs w:val="22"/>
          <w:shd w:fill="FFFF00" w:val="clear"/>
        </w:rPr>
      </w:pPr>
      <w:r>
        <w:rPr>
          <w:rFonts w:ascii="A-OTF UD新ゴ Pr6N L;游ゴシック" w:hAnsi="A-OTF UD新ゴ Pr6N L;游ゴシック" w:cs="A-OTF UD新ゴ Pr6N L;游ゴシック" w:eastAsia="A-OTF UD新ゴ Pr6N L;游ゴシック"/>
          <w:color w:val="000000"/>
          <w:sz w:val="22"/>
          <w:szCs w:val="22"/>
          <w:u w:val="single" w:color="999999"/>
        </w:rPr>
        <w:t>　④一緒に取組む組合等の組織　</w:t>
      </w:r>
      <w:r>
        <w:rPr>
          <w:rFonts w:ascii="A-OTF UD新ゴ Pr6N L;游ゴシック" w:hAnsi="A-OTF UD新ゴ Pr6N L;游ゴシック" w:cs="A-OTF UD新ゴ Pr6N L;游ゴシック" w:eastAsia="A-OTF UD新ゴ Pr6N L;游ゴシック"/>
          <w:color w:val="000000"/>
          <w:sz w:val="22"/>
          <w:szCs w:val="22"/>
          <w:u w:val="single" w:color="999999"/>
          <w:shd w:fill="FFFF00" w:val="clear"/>
        </w:rPr>
        <w:t xml:space="preserve">　　　　　　　　　　　　　　　　　　　　　　 </w:t>
      </w:r>
    </w:p>
    <w:p>
      <w:pPr>
        <w:pStyle w:val="Normal"/>
        <w:spacing w:lineRule="auto" w:line="360"/>
        <w:rPr>
          <w:rFonts w:ascii="A-OTF UD新ゴ Pr6N L;游ゴシック" w:hAnsi="A-OTF UD新ゴ Pr6N L;游ゴシック" w:eastAsia="A-OTF UD新ゴ Pr6N L;游ゴシック" w:cs="A-OTF UD新ゴ Pr6N L;游ゴシック"/>
          <w:color w:val="000000"/>
          <w:sz w:val="36"/>
          <w:szCs w:val="22"/>
        </w:rPr>
      </w:pPr>
      <w:r>
        <w:rPr>
          <w:rFonts w:ascii="A-OTF UD新ゴ Pr6N L;游ゴシック" w:hAnsi="A-OTF UD新ゴ Pr6N L;游ゴシック" w:cs="A-OTF UD新ゴ Pr6N L;游ゴシック" w:eastAsia="A-OTF UD新ゴ Pr6N L;游ゴシック"/>
          <w:color w:val="000000"/>
          <w:sz w:val="22"/>
          <w:szCs w:val="22"/>
          <w:u w:val="single" w:color="999999"/>
        </w:rPr>
        <w:t>　⑤</w:t>
      </w:r>
      <w:r>
        <w:rPr>
          <w:rFonts w:eastAsia="A-OTF UD新ゴ Pr6N L;游ゴシック" w:cs="A-OTF UD新ゴ Pr6N L;游ゴシック" w:ascii="A-OTF UD新ゴ Pr6N L;游ゴシック" w:hAnsi="A-OTF UD新ゴ Pr6N L;游ゴシック"/>
          <w:color w:val="000000"/>
          <w:sz w:val="22"/>
          <w:szCs w:val="22"/>
          <w:u w:val="single" w:color="999999"/>
        </w:rPr>
        <w:t>BCP</w:t>
      </w:r>
      <w:r>
        <w:rPr>
          <w:rFonts w:ascii="A-OTF UD新ゴ Pr6N L;游ゴシック" w:hAnsi="A-OTF UD新ゴ Pr6N L;游ゴシック" w:cs="A-OTF UD新ゴ Pr6N L;游ゴシック" w:eastAsia="A-OTF UD新ゴ Pr6N L;游ゴシック"/>
          <w:color w:val="000000"/>
          <w:sz w:val="22"/>
          <w:szCs w:val="22"/>
          <w:u w:val="single" w:color="999999"/>
        </w:rPr>
        <w:t>運用の対象者　　　　　　　　　　　　　　従業員全員で運用する。　　　</w:t>
      </w:r>
    </w:p>
    <w:p>
      <w:pPr>
        <w:pStyle w:val="Normal"/>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p>
      <w:pPr>
        <w:pStyle w:val="Normal"/>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t xml:space="preserve">3. </w:t>
      </w:r>
      <w:r>
        <w:rPr>
          <w:rFonts w:ascii="A-OTF UD新ゴ Pr6N L;游ゴシック" w:hAnsi="A-OTF UD新ゴ Pr6N L;游ゴシック" w:cs="A-OTF UD新ゴ Pr6N L;游ゴシック" w:eastAsia="A-OTF UD新ゴ Pr6N L;游ゴシック"/>
          <w:color w:val="000000"/>
          <w:sz w:val="22"/>
          <w:szCs w:val="22"/>
        </w:rPr>
        <w:t>緊急時における</w:t>
      </w:r>
      <w:r>
        <w:rPr>
          <w:rFonts w:eastAsia="A-OTF UD新ゴ Pr6N L;游ゴシック" w:cs="A-OTF UD新ゴ Pr6N L;游ゴシック" w:ascii="A-OTF UD新ゴ Pr6N L;游ゴシック" w:hAnsi="A-OTF UD新ゴ Pr6N L;游ゴシック"/>
          <w:color w:val="000000"/>
          <w:sz w:val="22"/>
          <w:szCs w:val="22"/>
        </w:rPr>
        <w:t>BCP</w:t>
      </w:r>
      <w:r>
        <w:rPr>
          <w:rFonts w:ascii="A-OTF UD新ゴ Pr6N L;游ゴシック" w:hAnsi="A-OTF UD新ゴ Pr6N L;游ゴシック" w:cs="A-OTF UD新ゴ Pr6N L;游ゴシック" w:eastAsia="A-OTF UD新ゴ Pr6N L;游ゴシック"/>
          <w:color w:val="000000"/>
          <w:sz w:val="22"/>
          <w:szCs w:val="22"/>
        </w:rPr>
        <w:t>の発動体制：</w:t>
      </w:r>
    </w:p>
    <w:p>
      <w:pPr>
        <w:pStyle w:val="Normal"/>
        <w:spacing w:lineRule="auto" w:line="360"/>
        <w:rPr>
          <w:rFonts w:ascii="A-OTF UD新ゴ Pr6N L;游ゴシック" w:hAnsi="A-OTF UD新ゴ Pr6N L;游ゴシック" w:eastAsia="A-OTF UD新ゴ Pr6N L;游ゴシック" w:cs="A-OTF UD新ゴ Pr6N L;游ゴシック"/>
          <w:color w:val="000000"/>
          <w:sz w:val="22"/>
          <w:szCs w:val="22"/>
          <w:u w:val="single" w:color="999999"/>
        </w:rPr>
      </w:pPr>
      <w:r>
        <w:rPr>
          <w:rFonts w:ascii="A-OTF UD新ゴ Pr6N L;游ゴシック" w:hAnsi="A-OTF UD新ゴ Pr6N L;游ゴシック" w:cs="A-OTF UD新ゴ Pr6N L;游ゴシック" w:eastAsia="A-OTF UD新ゴ Pr6N L;游ゴシック"/>
          <w:color w:val="000000"/>
          <w:sz w:val="22"/>
          <w:szCs w:val="22"/>
          <w:u w:val="single" w:color="999999"/>
        </w:rPr>
        <w:t>　①責任者　　</w:t>
      </w:r>
      <w:r>
        <w:rPr>
          <w:rFonts w:ascii="A-OTF UD新ゴ Pr6N L;游ゴシック" w:hAnsi="A-OTF UD新ゴ Pr6N L;游ゴシック" w:cs="A-OTF UD新ゴ Pr6N L;游ゴシック" w:eastAsia="A-OTF UD新ゴ Pr6N L;游ゴシック"/>
          <w:color w:val="000000"/>
          <w:sz w:val="22"/>
          <w:szCs w:val="22"/>
          <w:u w:val="single" w:color="999999"/>
          <w:shd w:fill="FFFF00" w:val="clear"/>
        </w:rPr>
        <w:t>　　　　　　　　　</w:t>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tab/>
      </w:r>
      <w:r>
        <w:rPr>
          <w:rFonts w:ascii="A-OTF UD新ゴ Pr6N L;游ゴシック" w:hAnsi="A-OTF UD新ゴ Pr6N L;游ゴシック" w:cs="A-OTF UD新ゴ Pr6N L;游ゴシック" w:eastAsia="A-OTF UD新ゴ Pr6N L;游ゴシック"/>
          <w:color w:val="000000"/>
          <w:sz w:val="22"/>
          <w:szCs w:val="22"/>
          <w:u w:val="single" w:color="999999"/>
          <w:shd w:fill="FFFF00" w:val="clear"/>
        </w:rPr>
        <w:t>　　</w:t>
      </w:r>
      <w:r>
        <w:rPr>
          <w:rFonts w:ascii="A-OTF UD新ゴ Pr6N L;游ゴシック" w:hAnsi="A-OTF UD新ゴ Pr6N L;游ゴシック" w:cs="A-OTF UD新ゴ Pr6N L;游ゴシック" w:eastAsia="A-OTF UD新ゴ Pr6N L;游ゴシック"/>
          <w:color w:val="000000"/>
          <w:sz w:val="22"/>
          <w:szCs w:val="22"/>
          <w:u w:val="single" w:color="999999"/>
        </w:rPr>
        <w:t>〔代行者〕</w:t>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r>
      <w:r>
        <w:rPr>
          <w:rFonts w:ascii="A-OTF UD新ゴ Pr6N L;游ゴシック" w:hAnsi="A-OTF UD新ゴ Pr6N L;游ゴシック" w:cs="A-OTF UD新ゴ Pr6N L;游ゴシック" w:eastAsia="A-OTF UD新ゴ Pr6N L;游ゴシック"/>
          <w:color w:val="000000"/>
          <w:sz w:val="22"/>
          <w:szCs w:val="22"/>
          <w:u w:val="single" w:color="999999"/>
          <w:shd w:fill="FFFF00" w:val="clear"/>
        </w:rPr>
        <w:t>　</w:t>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tab/>
      </w:r>
    </w:p>
    <w:p>
      <w:pPr>
        <w:pStyle w:val="Normal"/>
        <w:spacing w:lineRule="auto" w:line="360"/>
        <w:rPr>
          <w:rFonts w:ascii="A-OTF UD新ゴ Pr6N L;游ゴシック" w:hAnsi="A-OTF UD新ゴ Pr6N L;游ゴシック" w:eastAsia="A-OTF UD新ゴ Pr6N L;游ゴシック" w:cs="A-OTF UD新ゴ Pr6N L;游ゴシック"/>
          <w:color w:val="000000"/>
          <w:sz w:val="22"/>
          <w:szCs w:val="22"/>
          <w:u w:val="single" w:color="999999"/>
        </w:rPr>
      </w:pPr>
      <w:r>
        <w:rPr>
          <w:rFonts w:ascii="A-OTF UD新ゴ Pr6N L;游ゴシック" w:hAnsi="A-OTF UD新ゴ Pr6N L;游ゴシック" w:cs="A-OTF UD新ゴ Pr6N L;游ゴシック" w:eastAsia="A-OTF UD新ゴ Pr6N L;游ゴシック"/>
          <w:color w:val="000000"/>
          <w:sz w:val="22"/>
          <w:szCs w:val="22"/>
          <w:u w:val="single" w:color="999999"/>
        </w:rPr>
        <w:t>　②顧客・協力会社担当サブリーダー</w:t>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tab/>
      </w:r>
      <w:r>
        <w:rPr>
          <w:rFonts w:ascii="A-OTF UD新ゴ Pr6N L;游ゴシック" w:hAnsi="A-OTF UD新ゴ Pr6N L;游ゴシック" w:cs="A-OTF UD新ゴ Pr6N L;游ゴシック" w:eastAsia="A-OTF UD新ゴ Pr6N L;游ゴシック"/>
          <w:color w:val="000000"/>
          <w:sz w:val="22"/>
          <w:szCs w:val="22"/>
          <w:u w:val="single" w:color="999999"/>
          <w:shd w:fill="FFFF00" w:val="clear"/>
        </w:rPr>
        <w:t>　　</w:t>
      </w:r>
      <w:r>
        <w:rPr>
          <w:rFonts w:ascii="A-OTF UD新ゴ Pr6N L;游ゴシック" w:hAnsi="A-OTF UD新ゴ Pr6N L;游ゴシック" w:cs="A-OTF UD新ゴ Pr6N L;游ゴシック" w:eastAsia="A-OTF UD新ゴ Pr6N L;游ゴシック"/>
          <w:color w:val="000000"/>
          <w:sz w:val="22"/>
          <w:szCs w:val="22"/>
          <w:u w:val="single" w:color="999999"/>
        </w:rPr>
        <w:t>〔代行者〕</w:t>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tab/>
        <w:tab/>
      </w:r>
    </w:p>
    <w:p>
      <w:pPr>
        <w:pStyle w:val="Normal"/>
        <w:spacing w:lineRule="auto" w:line="360"/>
        <w:rPr>
          <w:rFonts w:ascii="A-OTF UD新ゴ Pr6N L;游ゴシック" w:hAnsi="A-OTF UD新ゴ Pr6N L;游ゴシック" w:eastAsia="A-OTF UD新ゴ Pr6N L;游ゴシック" w:cs="A-OTF UD新ゴ Pr6N L;游ゴシック"/>
          <w:color w:val="000000"/>
          <w:sz w:val="22"/>
          <w:szCs w:val="22"/>
          <w:u w:val="single" w:color="999999"/>
        </w:rPr>
      </w:pPr>
      <w:r>
        <w:rPr>
          <w:rFonts w:ascii="A-OTF UD新ゴ Pr6N L;游ゴシック" w:hAnsi="A-OTF UD新ゴ Pr6N L;游ゴシック" w:cs="A-OTF UD新ゴ Pr6N L;游ゴシック" w:eastAsia="A-OTF UD新ゴ Pr6N L;游ゴシック"/>
          <w:color w:val="000000"/>
          <w:sz w:val="22"/>
          <w:szCs w:val="22"/>
          <w:u w:val="single" w:color="999999"/>
        </w:rPr>
        <w:t>　③事業資源担当サブリーダー</w:t>
      </w:r>
      <w:r>
        <w:rPr>
          <w:rFonts w:eastAsia="A-OTF UD新ゴ Pr6N L;游ゴシック" w:cs="A-OTF UD新ゴ Pr6N L;游ゴシック" w:ascii="A-OTF UD新ゴ Pr6N L;游ゴシック" w:hAnsi="A-OTF UD新ゴ Pr6N L;游ゴシック"/>
          <w:color w:val="000000"/>
          <w:sz w:val="22"/>
          <w:szCs w:val="22"/>
          <w:u w:val="single" w:color="999999"/>
        </w:rPr>
        <w:tab/>
      </w:r>
      <w:r>
        <w:rPr>
          <w:rFonts w:ascii="A-OTF UD新ゴ Pr6N L;游ゴシック" w:hAnsi="A-OTF UD新ゴ Pr6N L;游ゴシック" w:cs="A-OTF UD新ゴ Pr6N L;游ゴシック" w:eastAsia="A-OTF UD新ゴ Pr6N L;游ゴシック"/>
          <w:color w:val="000000"/>
          <w:sz w:val="22"/>
          <w:szCs w:val="22"/>
          <w:u w:val="single" w:color="999999"/>
          <w:shd w:fill="FFFF00" w:val="clear"/>
        </w:rPr>
        <w:t>　　　　　　</w:t>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t xml:space="preserve">    </w:t>
      </w:r>
      <w:r>
        <w:rPr>
          <w:rFonts w:ascii="A-OTF UD新ゴ Pr6N L;游ゴシック" w:hAnsi="A-OTF UD新ゴ Pr6N L;游ゴシック" w:cs="A-OTF UD新ゴ Pr6N L;游ゴシック" w:eastAsia="A-OTF UD新ゴ Pr6N L;游ゴシック"/>
          <w:color w:val="000000"/>
          <w:sz w:val="22"/>
          <w:szCs w:val="22"/>
          <w:u w:val="single" w:color="999999"/>
        </w:rPr>
        <w:t>〔代行者〕</w:t>
      </w:r>
      <w:r>
        <w:rPr>
          <w:rFonts w:ascii="A-OTF UD新ゴ Pr6N L;游ゴシック" w:hAnsi="A-OTF UD新ゴ Pr6N L;游ゴシック" w:cs="A-OTF UD新ゴ Pr6N L;游ゴシック" w:eastAsia="A-OTF UD新ゴ Pr6N L;游ゴシック"/>
          <w:color w:val="000000"/>
          <w:sz w:val="22"/>
          <w:szCs w:val="22"/>
          <w:u w:val="single" w:color="999999"/>
          <w:shd w:fill="FFFF00" w:val="clear"/>
        </w:rPr>
        <w:t>　</w:t>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tab/>
      </w:r>
    </w:p>
    <w:p>
      <w:pPr>
        <w:pStyle w:val="Normal"/>
        <w:spacing w:lineRule="auto" w:line="360"/>
        <w:rPr>
          <w:rFonts w:ascii="A-OTF UD新ゴ Pr6N L;游ゴシック" w:hAnsi="A-OTF UD新ゴ Pr6N L;游ゴシック" w:eastAsia="A-OTF UD新ゴ Pr6N L;游ゴシック" w:cs="A-OTF UD新ゴ Pr6N L;游ゴシック"/>
          <w:color w:val="000000"/>
          <w:sz w:val="22"/>
          <w:szCs w:val="22"/>
          <w:u w:val="single" w:color="999999"/>
        </w:rPr>
      </w:pPr>
      <w:r>
        <w:rPr>
          <w:rFonts w:ascii="A-OTF UD新ゴ Pr6N L;游ゴシック" w:hAnsi="A-OTF UD新ゴ Pr6N L;游ゴシック" w:cs="A-OTF UD新ゴ Pr6N L;游ゴシック" w:eastAsia="A-OTF UD新ゴ Pr6N L;游ゴシック"/>
          <w:color w:val="000000"/>
          <w:sz w:val="22"/>
          <w:szCs w:val="22"/>
          <w:u w:val="single" w:color="999999"/>
        </w:rPr>
        <w:t>　④財務担当サブリーダー　</w:t>
      </w:r>
      <w:r>
        <w:rPr>
          <w:rFonts w:ascii="A-OTF UD新ゴ Pr6N L;游ゴシック" w:hAnsi="A-OTF UD新ゴ Pr6N L;游ゴシック" w:cs="A-OTF UD新ゴ Pr6N L;游ゴシック" w:eastAsia="A-OTF UD新ゴ Pr6N L;游ゴシック"/>
          <w:color w:val="000000"/>
          <w:sz w:val="22"/>
          <w:szCs w:val="22"/>
          <w:u w:val="single" w:color="999999"/>
          <w:shd w:fill="FFFF00" w:val="clear"/>
        </w:rPr>
        <w:t>　　　</w:t>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tab/>
      </w:r>
      <w:r>
        <w:rPr>
          <w:rFonts w:ascii="A-OTF UD新ゴ Pr6N L;游ゴシック" w:hAnsi="A-OTF UD新ゴ Pr6N L;游ゴシック" w:cs="A-OTF UD新ゴ Pr6N L;游ゴシック" w:eastAsia="A-OTF UD新ゴ Pr6N L;游ゴシック"/>
          <w:color w:val="000000"/>
          <w:sz w:val="22"/>
          <w:szCs w:val="22"/>
          <w:u w:val="single" w:color="999999"/>
          <w:shd w:fill="FFFF00" w:val="clear"/>
        </w:rPr>
        <w:t>　　</w:t>
      </w:r>
      <w:r>
        <w:rPr>
          <w:rFonts w:ascii="A-OTF UD新ゴ Pr6N L;游ゴシック" w:hAnsi="A-OTF UD新ゴ Pr6N L;游ゴシック" w:cs="A-OTF UD新ゴ Pr6N L;游ゴシック" w:eastAsia="A-OTF UD新ゴ Pr6N L;游ゴシック"/>
          <w:color w:val="000000"/>
          <w:sz w:val="22"/>
          <w:szCs w:val="22"/>
          <w:u w:val="single" w:color="999999"/>
        </w:rPr>
        <w:t>〔代行者〕</w:t>
      </w:r>
      <w:r>
        <w:rPr>
          <w:rFonts w:ascii="A-OTF UD新ゴ Pr6N L;游ゴシック" w:hAnsi="A-OTF UD新ゴ Pr6N L;游ゴシック" w:cs="A-OTF UD新ゴ Pr6N L;游ゴシック" w:eastAsia="A-OTF UD新ゴ Pr6N L;游ゴシック"/>
          <w:color w:val="000000"/>
          <w:sz w:val="22"/>
          <w:szCs w:val="22"/>
          <w:u w:val="single" w:color="999999"/>
          <w:shd w:fill="FFFF00" w:val="clear"/>
        </w:rPr>
        <w:t xml:space="preserve">          </w:t>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auto" w:line="360"/>
        <w:rPr>
          <w:rFonts w:ascii="A-OTF UD新ゴ Pr6N L;游ゴシック" w:hAnsi="A-OTF UD新ゴ Pr6N L;游ゴシック" w:eastAsia="A-OTF UD新ゴ Pr6N L;游ゴシック" w:cs="A-OTF UD新ゴ Pr6N L;游ゴシック"/>
          <w:color w:val="000000"/>
          <w:sz w:val="22"/>
          <w:szCs w:val="22"/>
          <w:u w:val="single" w:color="999999"/>
        </w:rPr>
      </w:pPr>
      <w:r>
        <w:rPr>
          <w:rFonts w:ascii="A-OTF UD新ゴ Pr6N L;游ゴシック" w:hAnsi="A-OTF UD新ゴ Pr6N L;游ゴシック" w:cs="A-OTF UD新ゴ Pr6N L;游ゴシック" w:eastAsia="A-OTF UD新ゴ Pr6N L;游ゴシック"/>
          <w:color w:val="000000"/>
          <w:sz w:val="22"/>
          <w:szCs w:val="22"/>
          <w:u w:val="single" w:color="999999"/>
        </w:rPr>
        <w:t>　⑤従業員支援担当サブリーダー　</w:t>
      </w:r>
      <w:r>
        <w:rPr>
          <w:rFonts w:ascii="A-OTF UD新ゴ Pr6N L;游ゴシック" w:hAnsi="A-OTF UD新ゴ Pr6N L;游ゴシック" w:cs="A-OTF UD新ゴ Pr6N L;游ゴシック" w:eastAsia="A-OTF UD新ゴ Pr6N L;游ゴシック"/>
          <w:color w:val="000000"/>
          <w:sz w:val="22"/>
          <w:szCs w:val="22"/>
          <w:u w:val="single" w:color="999999"/>
          <w:shd w:fill="FFFF00" w:val="clear"/>
        </w:rPr>
        <w:t>　　　</w:t>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tab/>
        <w:t xml:space="preserve">    </w:t>
      </w:r>
      <w:r>
        <w:rPr>
          <w:rFonts w:ascii="A-OTF UD新ゴ Pr6N L;游ゴシック" w:hAnsi="A-OTF UD新ゴ Pr6N L;游ゴシック" w:cs="A-OTF UD新ゴ Pr6N L;游ゴシック" w:eastAsia="A-OTF UD新ゴ Pr6N L;游ゴシック"/>
          <w:color w:val="000000"/>
          <w:sz w:val="22"/>
          <w:szCs w:val="22"/>
          <w:u w:val="single" w:color="999999"/>
        </w:rPr>
        <w:t>〔代行者〕</w:t>
      </w:r>
      <w:r>
        <w:rPr>
          <w:rFonts w:ascii="A-OTF UD新ゴ Pr6N L;游ゴシック" w:hAnsi="A-OTF UD新ゴ Pr6N L;游ゴシック" w:cs="A-OTF UD新ゴ Pr6N L;游ゴシック" w:eastAsia="A-OTF UD新ゴ Pr6N L;游ゴシック"/>
          <w:color w:val="000000"/>
          <w:sz w:val="22"/>
          <w:szCs w:val="22"/>
          <w:u w:val="single" w:color="999999"/>
          <w:shd w:fill="FFFF00" w:val="clear"/>
        </w:rPr>
        <w:t xml:space="preserve">          </w:t>
      </w:r>
      <w:r>
        <w:rPr>
          <w:rFonts w:eastAsia="A-OTF UD新ゴ Pr6N L;游ゴシック" w:cs="A-OTF UD新ゴ Pr6N L;游ゴシック" w:ascii="A-OTF UD新ゴ Pr6N L;游ゴシック" w:hAnsi="A-OTF UD新ゴ Pr6N L;游ゴシック"/>
          <w:color w:val="000000"/>
          <w:sz w:val="22"/>
          <w:szCs w:val="22"/>
          <w:u w:val="single" w:color="999999"/>
          <w:shd w:fill="FFFF00" w:val="clear"/>
        </w:rPr>
        <w:tab/>
      </w:r>
    </w:p>
    <w:p>
      <w:pPr>
        <w:pStyle w:val="Normal"/>
        <w:rPr/>
      </w:pPr>
      <w:r>
        <w:rPr/>
        <w:t>[04]</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OTF UD新ゴ Pr6N L;游ゴシック" w:hAnsi="A-OTF UD新ゴ Pr6N L;游ゴシック" w:eastAsia="A-OTF UD新ゴ Pr6N L;游ゴシック" w:cs="A-OTF UD新ゴ Pr6N L;游ゴシック"/>
                <w:b/>
                <w:b/>
                <w:bCs/>
                <w:color w:val="FFFFFF"/>
                <w:sz w:val="36"/>
                <w:szCs w:val="36"/>
              </w:rPr>
            </w:pPr>
            <w:r>
              <w:rPr>
                <w:rFonts w:ascii="A-OTF UD新ゴ Pr6N L;游ゴシック" w:hAnsi="A-OTF UD新ゴ Pr6N L;游ゴシック" w:cs="A-OTF UD新ゴ Pr6N L;游ゴシック" w:eastAsia="A-OTF UD新ゴ Pr6N L;游ゴシック"/>
                <w:b/>
                <w:bCs/>
                <w:color w:val="FFFFFF"/>
                <w:sz w:val="36"/>
                <w:szCs w:val="36"/>
              </w:rPr>
              <w:t>従業員携帯カード</w:t>
            </w:r>
          </w:p>
        </w:tc>
      </w:tr>
    </w:tbl>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numPr>
          <w:ilvl w:val="0"/>
          <w:numId w:val="10"/>
        </w:numPr>
        <w:rPr/>
      </w:pPr>
      <w:r>
        <w:rPr>
          <w:rFonts w:ascii="A-OTF UD新ゴ Pr6N L;游ゴシック" w:hAnsi="A-OTF UD新ゴ Pr6N L;游ゴシック" w:cs="A-OTF UD新ゴ Pr6N L;游ゴシック" w:eastAsia="A-OTF UD新ゴ Pr6N L;游ゴシック"/>
          <w:color w:val="000000"/>
          <w:sz w:val="22"/>
        </w:rPr>
        <w:t>緊急事態に迅速な初動対応が出来るよう、必要事項を記入の上、全ての従業員に携帯させることとする。</w:t>
      </w:r>
    </w:p>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表面〕　　　　　　　　　　　　　　　　　　〔裏面〕</w:t>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8320" cy="472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08320" cy="4728845"/>
                    </a:xfrm>
                    <a:prstGeom prst="rect">
                      <a:avLst/>
                    </a:prstGeom>
                  </pic:spPr>
                </pic:pic>
              </a:graphicData>
            </a:graphic>
          </wp:anchor>
        </w:drawing>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b/>
          <w:color w:val="000000"/>
          <w:sz w:val="22"/>
          <w:szCs w:val="22"/>
        </w:rPr>
        <w:t>[</w:t>
      </w:r>
      <w:r>
        <w:rPr>
          <w:rFonts w:eastAsia="A-OTF UD新ゴ Pr6N L;游ゴシック" w:cs="A-OTF UD新ゴ Pr6N L;游ゴシック" w:ascii="A-OTF UD新ゴ Pr6N L;游ゴシック" w:hAnsi="A-OTF UD新ゴ Pr6N L;游ゴシック"/>
          <w:b/>
          <w:color w:val="000000"/>
          <w:sz w:val="22"/>
        </w:rPr>
        <w:t xml:space="preserve">05]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A-OTF UD新ゴ Pr6N L;游ゴシック" w:hAnsi="A-OTF UD新ゴ Pr6N L;游ゴシック" w:eastAsia="A-OTF UD新ゴ Pr6N L;游ゴシック" w:cs="A-OTF UD新ゴ Pr6N L;游ゴシック"/>
                <w:b/>
                <w:b/>
                <w:bCs/>
                <w:color w:val="FFFFFF"/>
                <w:sz w:val="36"/>
                <w:szCs w:val="36"/>
              </w:rPr>
            </w:pPr>
            <w:r>
              <w:rPr>
                <w:rFonts w:ascii="A-OTF UD新ゴ Pr6N L;游ゴシック" w:hAnsi="A-OTF UD新ゴ Pr6N L;游ゴシック" w:cs="A-OTF UD新ゴ Pr6N L;游ゴシック" w:eastAsia="A-OTF UD新ゴ Pr6N L;游ゴシック"/>
                <w:b/>
                <w:bCs/>
                <w:color w:val="FFFFFF"/>
                <w:sz w:val="36"/>
                <w:szCs w:val="36"/>
              </w:rPr>
              <w:t>中核事業に係る情報</w:t>
            </w:r>
          </w:p>
        </w:tc>
      </w:tr>
    </w:tbl>
    <w:p>
      <w:pPr>
        <w:pStyle w:val="Normal"/>
        <w:numPr>
          <w:ilvl w:val="0"/>
          <w:numId w:val="9"/>
        </w:numPr>
        <w:rPr/>
      </w:pPr>
      <w:r>
        <w:rPr/>
        <w:t>当社における中核事業及びそれに係る情報は以下のとおりである。</w:t>
      </w:r>
    </w:p>
    <w:tbl>
      <w:tblPr>
        <w:tblW w:w="8702" w:type="dxa"/>
        <w:jc w:val="left"/>
        <w:tblInd w:w="0" w:type="dxa"/>
        <w:tblLayout w:type="fixed"/>
        <w:tblCellMar>
          <w:top w:w="0" w:type="dxa"/>
          <w:left w:w="108" w:type="dxa"/>
          <w:bottom w:w="0" w:type="dxa"/>
          <w:right w:w="108" w:type="dxa"/>
        </w:tblCellMar>
      </w:tblPr>
      <w:tblGrid>
        <w:gridCol w:w="2448"/>
        <w:gridCol w:w="1800"/>
        <w:gridCol w:w="4454"/>
      </w:tblGrid>
      <w:tr>
        <w:trPr>
          <w:trHeight w:val="696"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中核事業</w:t>
            </w:r>
          </w:p>
        </w:tc>
        <w:tc>
          <w:tcPr>
            <w:tcW w:w="62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689"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中核事業の</w:t>
            </w:r>
          </w:p>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社内責任者</w:t>
            </w:r>
          </w:p>
        </w:tc>
        <w:tc>
          <w:tcPr>
            <w:tcW w:w="62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1071"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中核事業中断の</w:t>
            </w:r>
          </w:p>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場合の損失額</w:t>
            </w:r>
          </w:p>
          <w:p>
            <w:pPr>
              <w:pStyle w:val="Normal"/>
              <w:jc w:val="center"/>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t>(</w:t>
            </w:r>
            <w:r>
              <w:rPr>
                <w:rFonts w:ascii="A-OTF UD新ゴ Pr6N L;游ゴシック" w:hAnsi="A-OTF UD新ゴ Pr6N L;游ゴシック" w:cs="A-OTF UD新ゴ Pr6N L;游ゴシック" w:eastAsia="A-OTF UD新ゴ Pr6N L;游ゴシック"/>
                <w:color w:val="000000"/>
              </w:rPr>
              <w:t>含む違約金等</w:t>
            </w:r>
            <w:r>
              <w:rPr>
                <w:rFonts w:eastAsia="A-OTF UD新ゴ Pr6N L;游ゴシック" w:cs="A-OTF UD新ゴ Pr6N L;游ゴシック" w:ascii="A-OTF UD新ゴ Pr6N L;游ゴシック" w:hAnsi="A-OTF UD新ゴ Pr6N L;游ゴシック"/>
                <w:color w:val="000000"/>
              </w:rPr>
              <w:t>)</w:t>
            </w:r>
          </w:p>
        </w:tc>
        <w:tc>
          <w:tcPr>
            <w:tcW w:w="62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48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中核事業による製品等の納入・提供先</w:t>
            </w:r>
          </w:p>
          <w:p>
            <w:pPr>
              <w:pStyle w:val="Normal"/>
              <w:jc w:val="center"/>
              <w:rPr/>
            </w:pPr>
            <w:r>
              <w:rPr>
                <w:rFonts w:eastAsia="A-OTF UD新ゴ Pr6N L;游ゴシック" w:cs="A-OTF UD新ゴ Pr6N L;游ゴシック" w:ascii="A-OTF UD新ゴ Pr6N L;游ゴシック" w:hAnsi="A-OTF UD新ゴ Pr6N L;游ゴシック"/>
                <w:color w:val="000000"/>
              </w:rPr>
              <w:t>(</w:t>
            </w:r>
            <w:r>
              <w:rPr>
                <w:rFonts w:ascii="A-OTF UD新ゴ Pr6N L;游ゴシック" w:hAnsi="A-OTF UD新ゴ Pr6N L;游ゴシック" w:cs="A-OTF UD新ゴ Pr6N L;游ゴシック" w:eastAsia="A-OTF UD新ゴ Pr6N L;游ゴシック"/>
                <w:color w:val="000000"/>
              </w:rPr>
              <w:t>全てを記載</w:t>
            </w:r>
            <w:r>
              <w:rPr>
                <w:rFonts w:eastAsia="A-OTF UD新ゴ Pr6N L;游ゴシック" w:cs="A-OTF UD新ゴ Pr6N L;游ゴシック" w:ascii="A-OTF UD新ゴ Pr6N L;游ゴシック" w:hAnsi="A-OTF UD新ゴ Pr6N L;游ゴシック"/>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会社名</w:t>
            </w:r>
          </w:p>
        </w:tc>
        <w:tc>
          <w:tcPr>
            <w:tcW w:w="44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48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主要連絡先</w:t>
            </w:r>
          </w:p>
          <w:p>
            <w:pPr>
              <w:pStyle w:val="Normal"/>
              <w:ind w:left="210" w:hanging="210"/>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電話番号 等）</w:t>
            </w:r>
          </w:p>
        </w:tc>
        <w:tc>
          <w:tcPr>
            <w:tcW w:w="44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48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社内担当者</w:t>
            </w:r>
          </w:p>
        </w:tc>
        <w:tc>
          <w:tcPr>
            <w:tcW w:w="44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48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中核事業に必要な原材料等の入手先</w:t>
            </w:r>
          </w:p>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全てを記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会社名</w:t>
            </w:r>
          </w:p>
        </w:tc>
        <w:tc>
          <w:tcPr>
            <w:tcW w:w="44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48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主要連絡先</w:t>
            </w:r>
          </w:p>
          <w:p>
            <w:pPr>
              <w:pStyle w:val="Normal"/>
              <w:ind w:left="210" w:hanging="210"/>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電話番号 等）</w:t>
            </w:r>
          </w:p>
        </w:tc>
        <w:tc>
          <w:tcPr>
            <w:tcW w:w="44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48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社内担当者</w:t>
            </w:r>
          </w:p>
        </w:tc>
        <w:tc>
          <w:tcPr>
            <w:tcW w:w="44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798"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A-OTF UD新ゴ Pr6N L;游ゴシック" w:hAnsi="A-OTF UD新ゴ Pr6N L;游ゴシック" w:cs="A-OTF UD新ゴ Pr6N L;游ゴシック" w:eastAsia="A-OTF UD新ゴ Pr6N L;游ゴシック"/>
                <w:color w:val="000000"/>
              </w:rPr>
              <w:t>目標復旧時間</w:t>
            </w:r>
            <w:r>
              <w:rPr>
                <w:rFonts w:eastAsia="A-OTF UD新ゴ Pr6N L;游ゴシック" w:cs="A-OTF UD新ゴ Pr6N L;游ゴシック" w:ascii="A-OTF UD新ゴ Pr6N L;游ゴシック" w:hAnsi="A-OTF UD新ゴ Pr6N L;游ゴシック"/>
                <w:color w:val="000000"/>
              </w:rPr>
              <w:br/>
            </w:r>
            <w:r>
              <w:rPr>
                <w:rFonts w:ascii="A-OTF UD新ゴ Pr6N L;游ゴシック" w:hAnsi="A-OTF UD新ゴ Pr6N L;游ゴシック" w:cs="A-OTF UD新ゴ Pr6N L;游ゴシック" w:eastAsia="A-OTF UD新ゴ Pr6N L;游ゴシック"/>
                <w:color w:val="000000"/>
              </w:rPr>
              <w:t>（括弧内の適当な</w:t>
            </w:r>
          </w:p>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時間単位に○を付ける）</w:t>
            </w:r>
          </w:p>
        </w:tc>
        <w:tc>
          <w:tcPr>
            <w:tcW w:w="62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時間・日・週間 程度）</w:t>
            </w:r>
          </w:p>
        </w:tc>
      </w:tr>
      <w:tr>
        <w:trPr>
          <w:trHeight w:val="798"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中核事業中断の</w:t>
            </w:r>
          </w:p>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可能性がある災害等</w:t>
            </w:r>
          </w:p>
        </w:tc>
        <w:tc>
          <w:tcPr>
            <w:tcW w:w="62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1309" w:hRule="atLeast"/>
        </w:trPr>
        <w:tc>
          <w:tcPr>
            <w:tcW w:w="2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備考</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tabs>
          <w:tab w:val="clear" w:pos="840"/>
          <w:tab w:val="right" w:pos="8280" w:leader="underscore"/>
        </w:tabs>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p>
      <w:pPr>
        <w:pStyle w:val="Normal"/>
        <w:numPr>
          <w:ilvl w:val="0"/>
          <w:numId w:val="0"/>
        </w:numPr>
        <w:outlineLvl w:val="0"/>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b/>
          <w:color w:val="000000"/>
          <w:sz w:val="22"/>
        </w:rPr>
        <w:t xml:space="preserve">[05] </w:t>
      </w:r>
    </w:p>
    <w:p>
      <w:pPr>
        <w:pStyle w:val="Normal"/>
        <w:rPr/>
      </w:pPr>
      <w:r>
        <w:rPr>
          <w:rFonts w:eastAsia="A-OTF UD新ゴ Pr6N L;游ゴシック" w:cs="A-OTF UD新ゴ Pr6N L;游ゴシック" w:ascii="A-OTF UD新ゴ Pr6N L;游ゴシック" w:hAnsi="A-OTF UD新ゴ Pr6N L;游ゴシック"/>
          <w:color w:val="000000"/>
        </w:rPr>
        <w:t>○</w:t>
      </w:r>
      <w:r>
        <w:rPr>
          <w:rFonts w:ascii="A-OTF UD新ゴ Pr6N L;游ゴシック" w:hAnsi="A-OTF UD新ゴ Pr6N L;游ゴシック" w:cs="A-OTF UD新ゴ Pr6N L;游ゴシック" w:eastAsia="A-OTF UD新ゴ Pr6N L;游ゴシック"/>
          <w:color w:val="000000"/>
        </w:rPr>
        <w:t>中核事業【　　　　　　　　　　　　　　　　　　　　　　　】の継続に必要な社内の重要業務　</w:t>
      </w:r>
      <w:r>
        <w:rPr>
          <w:rFonts w:eastAsia="A-OTF UD新ゴ Pr6N L;游ゴシック" w:cs="A-OTF UD新ゴ Pr6N L;游ゴシック" w:ascii="A-OTF UD新ゴ Pr6N L;游ゴシック" w:hAnsi="A-OTF UD新ゴ Pr6N L;游ゴシック"/>
          <w:color w:val="000000"/>
        </w:rPr>
        <w:t>(</w:t>
      </w:r>
      <w:r>
        <w:rPr>
          <w:rFonts w:ascii="A-OTF UD新ゴ Pr6N L;游ゴシック" w:hAnsi="A-OTF UD新ゴ Pr6N L;游ゴシック" w:cs="A-OTF UD新ゴ Pr6N L;游ゴシック" w:eastAsia="A-OTF UD新ゴ Pr6N L;游ゴシック"/>
          <w:color w:val="000000"/>
        </w:rPr>
        <w:t>該当するもの全て</w:t>
      </w:r>
      <w:r>
        <w:rPr/>
        <w:t>を記載</w:t>
      </w:r>
      <w:r>
        <w:rPr/>
        <w:t>)</w:t>
      </w:r>
    </w:p>
    <w:tbl>
      <w:tblPr>
        <w:tblW w:w="13155" w:type="dxa"/>
        <w:jc w:val="left"/>
        <w:tblInd w:w="84" w:type="dxa"/>
        <w:tblLayout w:type="fixed"/>
        <w:tblCellMar>
          <w:top w:w="0" w:type="dxa"/>
          <w:left w:w="99" w:type="dxa"/>
          <w:bottom w:w="0" w:type="dxa"/>
          <w:right w:w="99" w:type="dxa"/>
        </w:tblCellMar>
      </w:tblPr>
      <w:tblGrid>
        <w:gridCol w:w="2175"/>
        <w:gridCol w:w="3240"/>
        <w:gridCol w:w="3240"/>
        <w:gridCol w:w="1440"/>
        <w:gridCol w:w="1620"/>
        <w:gridCol w:w="1440"/>
      </w:tblGrid>
      <w:tr>
        <w:trPr>
          <w:trHeight w:val="270" w:hRule="atLeast"/>
          <w:cantSplit w:val="true"/>
        </w:trPr>
        <w:tc>
          <w:tcPr>
            <w:tcW w:w="2175"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jc w:val="center"/>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重要業務</w:t>
            </w:r>
          </w:p>
        </w:tc>
        <w:tc>
          <w:tcPr>
            <w:tcW w:w="6480" w:type="dxa"/>
            <w:gridSpan w:val="2"/>
            <w:tcBorders>
              <w:top w:val="single" w:sz="4" w:space="0" w:color="000000"/>
              <w:right w:val="single" w:sz="4" w:space="0" w:color="000000"/>
            </w:tcBorders>
            <w:shd w:fill="F3F3F3" w:val="clear"/>
            <w:vAlign w:val="center"/>
          </w:tcPr>
          <w:p>
            <w:pPr>
              <w:pStyle w:val="Normal"/>
              <w:widowControl/>
              <w:jc w:val="center"/>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重要業務に必要な資源</w:t>
            </w:r>
          </w:p>
        </w:tc>
        <w:tc>
          <w:tcPr>
            <w:tcW w:w="1440"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jc w:val="center"/>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重要業務の</w:t>
            </w:r>
          </w:p>
          <w:p>
            <w:pPr>
              <w:pStyle w:val="Normal"/>
              <w:widowControl/>
              <w:jc w:val="center"/>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責任者</w:t>
            </w:r>
          </w:p>
        </w:tc>
        <w:tc>
          <w:tcPr>
            <w:tcW w:w="1620"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jc w:val="center"/>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責任者</w:t>
            </w:r>
          </w:p>
          <w:p>
            <w:pPr>
              <w:pStyle w:val="Normal"/>
              <w:widowControl/>
              <w:jc w:val="center"/>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連絡先</w:t>
            </w:r>
          </w:p>
        </w:tc>
        <w:tc>
          <w:tcPr>
            <w:tcW w:w="1440"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jc w:val="center"/>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備考</w:t>
            </w:r>
          </w:p>
        </w:tc>
      </w:tr>
      <w:tr>
        <w:trPr>
          <w:trHeight w:val="555" w:hRule="atLeast"/>
          <w:cantSplit w:val="true"/>
        </w:trPr>
        <w:tc>
          <w:tcPr>
            <w:tcW w:w="2175"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snapToGrid w:val="false"/>
              <w:jc w:val="left"/>
              <w:rPr>
                <w:rFonts w:ascii="A-OTF UD新ゴ Pr6N L;游ゴシック" w:hAnsi="A-OTF UD新ゴ Pr6N L;游ゴシック" w:eastAsia="A-OTF UD新ゴ Pr6N L;游ゴシック" w:cs="ＭＳ Ｐゴシック"/>
                <w:color w:val="000000"/>
                <w:kern w:val="0"/>
                <w:sz w:val="22"/>
                <w:szCs w:val="22"/>
              </w:rPr>
            </w:pPr>
            <w:r>
              <w:rPr>
                <w:rFonts w:eastAsia="A-OTF UD新ゴ Pr6N L;游ゴシック" w:cs="ＭＳ Ｐゴシック" w:ascii="A-OTF UD新ゴ Pr6N L;游ゴシック" w:hAnsi="A-OTF UD新ゴ Pr6N L;游ゴシック"/>
                <w:color w:val="000000"/>
                <w:kern w:val="0"/>
                <w:sz w:val="22"/>
                <w:szCs w:val="22"/>
              </w:rPr>
            </w:r>
          </w:p>
        </w:tc>
        <w:tc>
          <w:tcPr>
            <w:tcW w:w="3240" w:type="dxa"/>
            <w:tcBorders>
              <w:bottom w:val="double" w:sz="6" w:space="0" w:color="000000"/>
              <w:right w:val="single" w:sz="4" w:space="0" w:color="000000"/>
            </w:tcBorders>
            <w:shd w:fill="F3F3F3" w:val="clear"/>
            <w:vAlign w:val="center"/>
          </w:tcPr>
          <w:p>
            <w:pPr>
              <w:pStyle w:val="Normal"/>
              <w:widowControl/>
              <w:jc w:val="center"/>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人手による一部代替が</w:t>
            </w:r>
            <w:r>
              <w:rPr>
                <w:rFonts w:eastAsia="A-OTF UD新ゴ Pr6N L;游ゴシック" w:cs="ＭＳ Ｐゴシック" w:ascii="A-OTF UD新ゴ Pr6N L;游ゴシック" w:hAnsi="A-OTF UD新ゴ Pr6N L;游ゴシック"/>
                <w:color w:val="000000"/>
                <w:kern w:val="0"/>
                <w:sz w:val="22"/>
                <w:szCs w:val="22"/>
              </w:rPr>
              <w:br/>
            </w:r>
            <w:r>
              <w:rPr>
                <w:rFonts w:ascii="A-OTF UD新ゴ Pr6N L;游ゴシック" w:hAnsi="A-OTF UD新ゴ Pr6N L;游ゴシック" w:cs="ＭＳ Ｐゴシック" w:eastAsia="A-OTF UD新ゴ Pr6N L;游ゴシック"/>
                <w:color w:val="000000"/>
                <w:kern w:val="0"/>
                <w:sz w:val="22"/>
                <w:szCs w:val="22"/>
              </w:rPr>
              <w:t>不可能な資源</w:t>
            </w:r>
          </w:p>
        </w:tc>
        <w:tc>
          <w:tcPr>
            <w:tcW w:w="3240" w:type="dxa"/>
            <w:tcBorders>
              <w:bottom w:val="double" w:sz="6" w:space="0" w:color="000000"/>
              <w:right w:val="single" w:sz="4" w:space="0" w:color="000000"/>
            </w:tcBorders>
            <w:shd w:fill="F3F3F3" w:val="clear"/>
            <w:vAlign w:val="center"/>
          </w:tcPr>
          <w:p>
            <w:pPr>
              <w:pStyle w:val="Normal"/>
              <w:widowControl/>
              <w:jc w:val="center"/>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人手による一部代替が</w:t>
            </w:r>
            <w:r>
              <w:rPr>
                <w:rFonts w:eastAsia="A-OTF UD新ゴ Pr6N L;游ゴシック" w:cs="ＭＳ Ｐゴシック" w:ascii="A-OTF UD新ゴ Pr6N L;游ゴシック" w:hAnsi="A-OTF UD新ゴ Pr6N L;游ゴシック"/>
                <w:color w:val="000000"/>
                <w:kern w:val="0"/>
                <w:sz w:val="22"/>
                <w:szCs w:val="22"/>
              </w:rPr>
              <w:br/>
            </w:r>
            <w:r>
              <w:rPr>
                <w:rFonts w:ascii="A-OTF UD新ゴ Pr6N L;游ゴシック" w:hAnsi="A-OTF UD新ゴ Pr6N L;游ゴシック" w:cs="ＭＳ Ｐゴシック" w:eastAsia="A-OTF UD新ゴ Pr6N L;游ゴシック"/>
                <w:color w:val="000000"/>
                <w:kern w:val="0"/>
                <w:sz w:val="22"/>
                <w:szCs w:val="22"/>
              </w:rPr>
              <w:t>可能な資源</w:t>
            </w:r>
          </w:p>
        </w:tc>
        <w:tc>
          <w:tcPr>
            <w:tcW w:w="1440"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snapToGrid w:val="false"/>
              <w:jc w:val="left"/>
              <w:rPr>
                <w:rFonts w:ascii="A-OTF UD新ゴ Pr6N L;游ゴシック" w:hAnsi="A-OTF UD新ゴ Pr6N L;游ゴシック" w:eastAsia="A-OTF UD新ゴ Pr6N L;游ゴシック" w:cs="ＭＳ Ｐゴシック"/>
                <w:color w:val="000000"/>
                <w:kern w:val="0"/>
                <w:sz w:val="22"/>
                <w:szCs w:val="22"/>
              </w:rPr>
            </w:pPr>
            <w:r>
              <w:rPr>
                <w:rFonts w:eastAsia="A-OTF UD新ゴ Pr6N L;游ゴシック" w:cs="ＭＳ Ｐゴシック" w:ascii="A-OTF UD新ゴ Pr6N L;游ゴシック" w:hAnsi="A-OTF UD新ゴ Pr6N L;游ゴシック"/>
                <w:color w:val="000000"/>
                <w:kern w:val="0"/>
                <w:sz w:val="22"/>
                <w:szCs w:val="22"/>
              </w:rPr>
            </w:r>
          </w:p>
        </w:tc>
        <w:tc>
          <w:tcPr>
            <w:tcW w:w="1620"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snapToGrid w:val="false"/>
              <w:jc w:val="left"/>
              <w:rPr>
                <w:rFonts w:ascii="A-OTF UD新ゴ Pr6N L;游ゴシック" w:hAnsi="A-OTF UD新ゴ Pr6N L;游ゴシック" w:eastAsia="A-OTF UD新ゴ Pr6N L;游ゴシック" w:cs="ＭＳ Ｐゴシック"/>
                <w:color w:val="000000"/>
                <w:kern w:val="0"/>
                <w:sz w:val="22"/>
                <w:szCs w:val="22"/>
              </w:rPr>
            </w:pPr>
            <w:r>
              <w:rPr>
                <w:rFonts w:eastAsia="A-OTF UD新ゴ Pr6N L;游ゴシック" w:cs="ＭＳ Ｐゴシック" w:ascii="A-OTF UD新ゴ Pr6N L;游ゴシック" w:hAnsi="A-OTF UD新ゴ Pr6N L;游ゴシック"/>
                <w:color w:val="000000"/>
                <w:kern w:val="0"/>
                <w:sz w:val="22"/>
                <w:szCs w:val="22"/>
              </w:rPr>
            </w:r>
          </w:p>
        </w:tc>
        <w:tc>
          <w:tcPr>
            <w:tcW w:w="1440"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widowControl/>
              <w:snapToGrid w:val="false"/>
              <w:jc w:val="left"/>
              <w:rPr>
                <w:rFonts w:ascii="A-OTF UD新ゴ Pr6N L;游ゴシック" w:hAnsi="A-OTF UD新ゴ Pr6N L;游ゴシック" w:eastAsia="A-OTF UD新ゴ Pr6N L;游ゴシック" w:cs="ＭＳ Ｐゴシック"/>
                <w:color w:val="000000"/>
                <w:kern w:val="0"/>
                <w:sz w:val="22"/>
                <w:szCs w:val="22"/>
              </w:rPr>
            </w:pPr>
            <w:r>
              <w:rPr>
                <w:rFonts w:eastAsia="A-OTF UD新ゴ Pr6N L;游ゴシック" w:cs="ＭＳ Ｐゴシック" w:ascii="A-OTF UD新ゴ Pr6N L;游ゴシック" w:hAnsi="A-OTF UD新ゴ Pr6N L;游ゴシック"/>
                <w:color w:val="000000"/>
                <w:kern w:val="0"/>
                <w:sz w:val="22"/>
                <w:szCs w:val="22"/>
              </w:rPr>
            </w:r>
          </w:p>
        </w:tc>
      </w:tr>
      <w:tr>
        <w:trPr>
          <w:trHeight w:val="980" w:hRule="atLeast"/>
        </w:trPr>
        <w:tc>
          <w:tcPr>
            <w:tcW w:w="2175"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　</w:t>
            </w:r>
          </w:p>
        </w:tc>
        <w:tc>
          <w:tcPr>
            <w:tcW w:w="3240" w:type="dxa"/>
            <w:tcBorders>
              <w:bottom w:val="single" w:sz="4" w:space="0" w:color="000000"/>
              <w:right w:val="single" w:sz="4" w:space="0" w:color="000000"/>
            </w:tcBorders>
            <w:shd w:fill="FFFF00" w:val="clear"/>
            <w:vAlign w:val="center"/>
          </w:tcPr>
          <w:p>
            <w:pPr>
              <w:pStyle w:val="Normal"/>
              <w:widowControl/>
              <w:jc w:val="left"/>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　</w:t>
            </w:r>
          </w:p>
        </w:tc>
        <w:tc>
          <w:tcPr>
            <w:tcW w:w="3240" w:type="dxa"/>
            <w:tcBorders>
              <w:bottom w:val="single" w:sz="4" w:space="0" w:color="000000"/>
              <w:right w:val="single" w:sz="4" w:space="0" w:color="000000"/>
            </w:tcBorders>
            <w:shd w:fill="FFFF00" w:val="clear"/>
            <w:vAlign w:val="center"/>
          </w:tcPr>
          <w:p>
            <w:pPr>
              <w:pStyle w:val="Normal"/>
              <w:widowControl/>
              <w:jc w:val="left"/>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　</w:t>
            </w:r>
          </w:p>
        </w:tc>
        <w:tc>
          <w:tcPr>
            <w:tcW w:w="1440" w:type="dxa"/>
            <w:tcBorders>
              <w:bottom w:val="single" w:sz="4" w:space="0" w:color="000000"/>
              <w:right w:val="single" w:sz="4" w:space="0" w:color="000000"/>
            </w:tcBorders>
            <w:shd w:fill="FFFF00" w:val="clear"/>
            <w:vAlign w:val="center"/>
          </w:tcPr>
          <w:p>
            <w:pPr>
              <w:pStyle w:val="Normal"/>
              <w:widowControl/>
              <w:jc w:val="left"/>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　</w:t>
            </w:r>
          </w:p>
        </w:tc>
        <w:tc>
          <w:tcPr>
            <w:tcW w:w="1620" w:type="dxa"/>
            <w:tcBorders>
              <w:bottom w:val="single" w:sz="4" w:space="0" w:color="000000"/>
              <w:right w:val="single" w:sz="4" w:space="0" w:color="000000"/>
            </w:tcBorders>
            <w:shd w:fill="FFFF00" w:val="clear"/>
            <w:vAlign w:val="center"/>
          </w:tcPr>
          <w:p>
            <w:pPr>
              <w:pStyle w:val="Normal"/>
              <w:widowControl/>
              <w:jc w:val="left"/>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　</w:t>
            </w:r>
          </w:p>
        </w:tc>
      </w:tr>
      <w:tr>
        <w:trPr>
          <w:trHeight w:val="1066"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　</w:t>
            </w:r>
          </w:p>
        </w:tc>
      </w:tr>
      <w:tr>
        <w:trPr>
          <w:trHeight w:val="1071"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sz w:val="22"/>
                <w:szCs w:val="22"/>
              </w:rPr>
            </w:pPr>
            <w:r>
              <w:rPr>
                <w:rFonts w:ascii="A-OTF UD新ゴ Pr6N L;游ゴシック" w:hAnsi="A-OTF UD新ゴ Pr6N L;游ゴシック" w:cs="ＭＳ Ｐゴシック" w:eastAsia="A-OTF UD新ゴ Pr6N L;游ゴシック"/>
                <w:color w:val="000000"/>
                <w:kern w:val="0"/>
                <w:sz w:val="22"/>
                <w:szCs w:val="22"/>
              </w:rPr>
              <w:t>　</w:t>
            </w:r>
          </w:p>
        </w:tc>
      </w:tr>
    </w:tbl>
    <w:p>
      <w:pPr>
        <w:sectPr>
          <w:type w:val="nextPage"/>
          <w:pgSz w:orient="landscape" w:w="16838" w:h="11906"/>
          <w:pgMar w:left="1701" w:right="1701" w:gutter="0" w:header="0" w:top="1701" w:footer="0" w:bottom="1701"/>
          <w:pgNumType w:fmt="decimal"/>
          <w:formProt w:val="false"/>
          <w:textDirection w:val="lrTb"/>
          <w:docGrid w:type="lines" w:linePitch="360" w:charSpace="0"/>
        </w:sectPr>
        <w:pStyle w:val="Normal"/>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 「重要業務」の枠数が足りない場合は、本ページを必要分コピーして利用する。）</w:t>
      </w:r>
    </w:p>
    <w:p>
      <w:pPr>
        <w:pStyle w:val="Normal"/>
        <w:rPr/>
      </w:pPr>
      <w:r>
        <w:rPr>
          <w:rFonts w:eastAsia="A-OTF UD新ゴ Pr6N L;游ゴシック" w:cs="A-OTF UD新ゴ Pr6N L;游ゴシック" w:ascii="A-OTF UD新ゴ Pr6N L;游ゴシック" w:hAnsi="A-OTF UD新ゴ Pr6N L;游ゴシック"/>
          <w:b/>
          <w:color w:val="000000"/>
          <w:sz w:val="22"/>
        </w:rPr>
        <w:t xml:space="preserve"> </w:t>
      </w:r>
      <w:r>
        <w:rPr>
          <w:rFonts w:eastAsia="A-OTF UD新ゴ Pr6N L;游ゴシック" w:cs="A-OTF UD新ゴ Pr6N L;游ゴシック" w:ascii="A-OTF UD新ゴ Pr6N L;游ゴシック" w:hAnsi="A-OTF UD新ゴ Pr6N L;游ゴシック"/>
          <w:b/>
          <w:color w:val="000000"/>
          <w:sz w:val="22"/>
        </w:rPr>
        <w:t>[06</w:t>
      </w:r>
      <w:r>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A-OTF UD新ゴ Pr6N L;游ゴシック" w:hAnsi="A-OTF UD新ゴ Pr6N L;游ゴシック" w:eastAsia="A-OTF UD新ゴ Pr6N L;游ゴシック" w:cs="A-OTF UD新ゴ Pr6N L;游ゴシック"/>
                <w:b/>
                <w:b/>
                <w:bCs/>
                <w:color w:val="FFFFFF"/>
                <w:sz w:val="36"/>
                <w:szCs w:val="36"/>
              </w:rPr>
            </w:pPr>
            <w:r>
              <w:rPr>
                <w:rFonts w:ascii="A-OTF UD新ゴ Pr6N L;游ゴシック" w:hAnsi="A-OTF UD新ゴ Pr6N L;游ゴシック" w:cs="A-OTF UD新ゴ Pr6N L;游ゴシック" w:eastAsia="A-OTF UD新ゴ Pr6N L;游ゴシック"/>
                <w:b/>
                <w:bCs/>
                <w:color w:val="FFFFFF"/>
                <w:sz w:val="36"/>
                <w:szCs w:val="36"/>
              </w:rPr>
              <w:t>事業継続に係る各種資源の代替の情報</w:t>
            </w:r>
          </w:p>
        </w:tc>
      </w:tr>
    </w:tbl>
    <w:p>
      <w:pPr>
        <w:pStyle w:val="Normal"/>
        <w:numPr>
          <w:ilvl w:val="0"/>
          <w:numId w:val="11"/>
        </w:numPr>
        <w:rPr/>
      </w:pPr>
      <w:r>
        <w:rPr/>
        <w:t>緊急事態発生後に中核事業を復旧させるための代替方針に関する情報を以下に整理する。</w:t>
      </w:r>
    </w:p>
    <w:tbl>
      <w:tblPr>
        <w:tblW w:w="8702" w:type="dxa"/>
        <w:jc w:val="left"/>
        <w:tblInd w:w="0" w:type="dxa"/>
        <w:tblLayout w:type="fixed"/>
        <w:tblCellMar>
          <w:top w:w="0" w:type="dxa"/>
          <w:left w:w="108" w:type="dxa"/>
          <w:bottom w:w="0" w:type="dxa"/>
          <w:right w:w="108" w:type="dxa"/>
        </w:tblCellMar>
      </w:tblPr>
      <w:tblGrid>
        <w:gridCol w:w="2268"/>
        <w:gridCol w:w="1980"/>
        <w:gridCol w:w="1980"/>
        <w:gridCol w:w="2474"/>
      </w:tblGrid>
      <w:tr>
        <w:trPr/>
        <w:tc>
          <w:tcPr>
            <w:tcW w:w="87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3580" w:leader="none"/>
              </w:tabs>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b/>
                <w:color w:val="000000"/>
              </w:rPr>
              <w:t>①</w:t>
            </w:r>
            <w:r>
              <w:rPr>
                <w:rFonts w:ascii="A-OTF UD新ゴ Pr6N L;游ゴシック" w:hAnsi="A-OTF UD新ゴ Pr6N L;游ゴシック" w:cs="A-OTF UD新ゴ Pr6N L;游ゴシック" w:eastAsia="A-OTF UD新ゴ Pr6N L;游ゴシック"/>
                <w:b/>
                <w:color w:val="000000"/>
              </w:rPr>
              <w:t>　情報連絡の拠点となる場所</w:t>
            </w:r>
            <w:r>
              <w:rPr>
                <w:rFonts w:eastAsia="A-OTF UD新ゴ Pr6N L;游ゴシック" w:cs="A-OTF UD新ゴ Pr6N L;游ゴシック" w:ascii="A-OTF UD新ゴ Pr6N L;游ゴシック" w:hAnsi="A-OTF UD新ゴ Pr6N L;游ゴシック"/>
                <w:b/>
                <w:color w:val="000000"/>
              </w:rPr>
              <w:tab/>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拠点となる場所</w:t>
            </w:r>
          </w:p>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rPr>
              <w:t>(</w:t>
            </w:r>
            <w:r>
              <w:rPr>
                <w:rFonts w:ascii="A-OTF UD新ゴ Pr6N L;游ゴシック" w:hAnsi="A-OTF UD新ゴ Pr6N L;游ゴシック" w:cs="A-OTF UD新ゴ Pr6N L;游ゴシック" w:eastAsia="A-OTF UD新ゴ Pr6N L;游ゴシック"/>
                <w:color w:val="000000"/>
              </w:rPr>
              <w:t>住所</w:t>
            </w:r>
            <w:r>
              <w:rPr>
                <w:rFonts w:eastAsia="A-OTF UD新ゴ Pr6N L;游ゴシック" w:cs="A-OTF UD新ゴ Pr6N L;游ゴシック" w:ascii="A-OTF UD新ゴ Pr6N L;游ゴシック" w:hAnsi="A-OTF UD新ゴ Pr6N L;游ゴシック"/>
                <w:color w:val="000000"/>
              </w:rPr>
              <w:t>)</w:t>
            </w:r>
          </w:p>
        </w:tc>
        <w:tc>
          <w:tcPr>
            <w:tcW w:w="643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建物所有者</w:t>
            </w:r>
            <w:r>
              <w:rPr>
                <w:rFonts w:eastAsia="A-OTF UD新ゴ Pr6N L;游ゴシック" w:cs="A-OTF UD新ゴ Pr6N L;游ゴシック" w:ascii="A-OTF UD新ゴ Pr6N L;游ゴシック" w:hAnsi="A-OTF UD新ゴ Pr6N L;游ゴシック"/>
                <w:color w:val="000000"/>
              </w:rPr>
              <w:t>/</w:t>
            </w:r>
            <w:r>
              <w:rPr>
                <w:rFonts w:ascii="A-OTF UD新ゴ Pr6N L;游ゴシック" w:hAnsi="A-OTF UD新ゴ Pr6N L;游ゴシック" w:cs="A-OTF UD新ゴ Pr6N L;游ゴシック" w:eastAsia="A-OTF UD新ゴ Pr6N L;游ゴシック"/>
                <w:color w:val="000000"/>
              </w:rPr>
              <w:t>管理者</w:t>
            </w:r>
          </w:p>
        </w:tc>
        <w:tc>
          <w:tcPr>
            <w:tcW w:w="643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電話番号</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予備電話番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その他連絡先</w:t>
            </w:r>
          </w:p>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携帯電話等）</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t>E</w:t>
            </w:r>
            <w:r>
              <w:rPr>
                <w:rFonts w:ascii="A-OTF UD新ゴ Pr6N L;游ゴシック" w:hAnsi="A-OTF UD新ゴ Pr6N L;游ゴシック" w:cs="A-OTF UD新ゴ Pr6N L;游ゴシック" w:eastAsia="A-OTF UD新ゴ Pr6N L;游ゴシック"/>
                <w:color w:val="000000"/>
              </w:rPr>
              <w:t>メー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連絡すべき内容</w:t>
            </w:r>
          </w:p>
        </w:tc>
        <w:tc>
          <w:tcPr>
            <w:tcW w:w="643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当該場所に</w:t>
            </w:r>
          </w:p>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行くべき従業員</w:t>
            </w:r>
          </w:p>
        </w:tc>
        <w:tc>
          <w:tcPr>
            <w:tcW w:w="643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18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備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bl>
    <w:p>
      <w:pPr>
        <w:pStyle w:val="Normal"/>
        <w:tabs>
          <w:tab w:val="clear" w:pos="840"/>
          <w:tab w:val="right" w:pos="8280" w:leader="underscore"/>
        </w:tabs>
        <w:rPr/>
      </w:pPr>
      <w:r>
        <w:rPr>
          <w:rFonts w:eastAsia="A-OTF UD新ゴ Pr6N L;游ゴシック" w:cs="A-OTF UD新ゴ Pr6N L;游ゴシック" w:ascii="A-OTF UD新ゴ Pr6N L;游ゴシック" w:hAnsi="A-OTF UD新ゴ Pr6N L;游ゴシック"/>
          <w:color w:val="000000"/>
        </w:rPr>
        <w:br/>
      </w:r>
      <w:r>
        <w:rPr>
          <w:rFonts w:eastAsia="A-OTF UD新ゴ Pr6N L;游ゴシック" w:cs="A-OTF UD新ゴ Pr6N L;游ゴシック" w:ascii="A-OTF UD新ゴ Pr6N L;游ゴシック" w:hAnsi="A-OTF UD新ゴ Pr6N L;游ゴシック"/>
          <w:color w:val="000000"/>
        </w:rPr>
        <w:t>○</w:t>
      </w:r>
      <w:r>
        <w:rPr>
          <w:rFonts w:ascii="A-OTF UD新ゴ Pr6N L;游ゴシック" w:hAnsi="A-OTF UD新ゴ Pr6N L;游ゴシック" w:cs="A-OTF UD新ゴ Pr6N L;游ゴシック" w:eastAsia="A-OTF UD新ゴ Pr6N L;游ゴシック"/>
          <w:color w:val="000000"/>
        </w:rPr>
        <w:t>当該場所までの地図（必要と思われる場合）</w:t>
      </w:r>
    </w:p>
    <w:p>
      <w:pPr>
        <w:pStyle w:val="Normal"/>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p>
      <w:pPr>
        <w:pStyle w:val="Normal"/>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p>
      <w:pPr>
        <w:pStyle w:val="Normal"/>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r>
        <w:br w:type="page"/>
      </w:r>
    </w:p>
    <w:tbl>
      <w:tblPr>
        <w:tblW w:w="8702" w:type="dxa"/>
        <w:jc w:val="left"/>
        <w:tblInd w:w="0" w:type="dxa"/>
        <w:tblLayout w:type="fixed"/>
        <w:tblCellMar>
          <w:top w:w="0" w:type="dxa"/>
          <w:left w:w="108" w:type="dxa"/>
          <w:bottom w:w="0" w:type="dxa"/>
          <w:right w:w="108" w:type="dxa"/>
        </w:tblCellMar>
      </w:tblPr>
      <w:tblGrid>
        <w:gridCol w:w="2268"/>
        <w:gridCol w:w="2160"/>
        <w:gridCol w:w="1980"/>
        <w:gridCol w:w="2294"/>
      </w:tblGrid>
      <w:tr>
        <w:trPr/>
        <w:tc>
          <w:tcPr>
            <w:tcW w:w="87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rFonts w:ascii="A-OTF UD新ゴ Pr6N L;游ゴシック" w:hAnsi="A-OTF UD新ゴ Pr6N L;游ゴシック" w:eastAsia="A-OTF UD新ゴ Pr6N L;游ゴシック" w:cs="A-OTF UD新ゴ Pr6N L;游ゴシック"/>
                <w:b/>
                <w:b/>
                <w:color w:val="000000"/>
              </w:rPr>
            </w:pPr>
            <w:r>
              <w:rPr>
                <w:rFonts w:eastAsia="A-OTF UD新ゴ Pr6N L;游ゴシック" w:cs="A-OTF UD新ゴ Pr6N L;游ゴシック" w:ascii="A-OTF UD新ゴ Pr6N L;游ゴシック" w:hAnsi="A-OTF UD新ゴ Pr6N L;游ゴシック"/>
                <w:b/>
                <w:color w:val="000000"/>
              </w:rPr>
              <w:t>②</w:t>
            </w:r>
            <w:r>
              <w:rPr>
                <w:rFonts w:ascii="A-OTF UD新ゴ Pr6N L;游ゴシック" w:hAnsi="A-OTF UD新ゴ Pr6N L;游ゴシック" w:cs="A-OTF UD新ゴ Pr6N L;游ゴシック" w:eastAsia="A-OTF UD新ゴ Pr6N L;游ゴシック"/>
                <w:b/>
                <w:color w:val="000000"/>
              </w:rPr>
              <w:t>　</w:t>
            </w:r>
            <w:r>
              <w:rPr>
                <w:rFonts w:ascii="A-OTF UD新ゴ Pr6N L;游ゴシック" w:hAnsi="A-OTF UD新ゴ Pr6N L;游ゴシック" w:cs="A-OTF UD新ゴ Pr6N L;游ゴシック" w:eastAsia="A-OTF UD新ゴ Pr6N L;游ゴシック"/>
                <w:b/>
                <w:bCs/>
                <w:color w:val="000000"/>
              </w:rPr>
              <w:t>事業復旧を実施するための場所</w:t>
            </w:r>
            <w:r>
              <w:rPr>
                <w:rFonts w:eastAsia="A-OTF UD新ゴ Pr6N L;游ゴシック" w:cs="A-OTF UD新ゴ Pr6N L;游ゴシック" w:ascii="A-OTF UD新ゴ Pr6N L;游ゴシック" w:hAnsi="A-OTF UD新ゴ Pr6N L;游ゴシック"/>
                <w:b/>
                <w:color w:val="000000"/>
              </w:rPr>
              <w:tab/>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 xml:space="preserve">事業復旧場所 </w:t>
            </w:r>
            <w:r>
              <w:rPr>
                <w:rFonts w:eastAsia="A-OTF UD新ゴ Pr6N L;游ゴシック" w:cs="A-OTF UD新ゴ Pr6N L;游ゴシック" w:ascii="A-OTF UD新ゴ Pr6N L;游ゴシック" w:hAnsi="A-OTF UD新ゴ Pr6N L;游ゴシック"/>
                <w:color w:val="000000"/>
              </w:rPr>
              <w:t>(</w:t>
            </w:r>
            <w:r>
              <w:rPr>
                <w:rFonts w:ascii="A-OTF UD新ゴ Pr6N L;游ゴシック" w:hAnsi="A-OTF UD新ゴ Pr6N L;游ゴシック" w:cs="A-OTF UD新ゴ Pr6N L;游ゴシック" w:eastAsia="A-OTF UD新ゴ Pr6N L;游ゴシック"/>
                <w:color w:val="000000"/>
              </w:rPr>
              <w:t>住所</w:t>
            </w:r>
            <w:r>
              <w:rPr>
                <w:rFonts w:eastAsia="A-OTF UD新ゴ Pr6N L;游ゴシック" w:cs="A-OTF UD新ゴ Pr6N L;游ゴシック" w:ascii="A-OTF UD新ゴ Pr6N L;游ゴシック" w:hAnsi="A-OTF UD新ゴ Pr6N L;游ゴシック"/>
                <w:color w:val="000000"/>
              </w:rPr>
              <w:t>)</w:t>
            </w:r>
          </w:p>
        </w:tc>
        <w:tc>
          <w:tcPr>
            <w:tcW w:w="643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建物所有者</w:t>
            </w:r>
            <w:r>
              <w:rPr>
                <w:rFonts w:eastAsia="A-OTF UD新ゴ Pr6N L;游ゴシック" w:cs="A-OTF UD新ゴ Pr6N L;游ゴシック" w:ascii="A-OTF UD新ゴ Pr6N L;游ゴシック" w:hAnsi="A-OTF UD新ゴ Pr6N L;游ゴシック"/>
                <w:color w:val="000000"/>
              </w:rPr>
              <w:t>/</w:t>
            </w:r>
            <w:r>
              <w:rPr>
                <w:rFonts w:ascii="A-OTF UD新ゴ Pr6N L;游ゴシック" w:hAnsi="A-OTF UD新ゴ Pr6N L;游ゴシック" w:cs="A-OTF UD新ゴ Pr6N L;游ゴシック" w:eastAsia="A-OTF UD新ゴ Pr6N L;游ゴシック"/>
                <w:color w:val="000000"/>
              </w:rPr>
              <w:t>管理者</w:t>
            </w:r>
          </w:p>
        </w:tc>
        <w:tc>
          <w:tcPr>
            <w:tcW w:w="643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電話番号</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予備電話番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その他連絡先</w:t>
            </w:r>
          </w:p>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携帯電話等）</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rPr>
              <w:t>E</w:t>
            </w:r>
            <w:r>
              <w:rPr>
                <w:rFonts w:ascii="A-OTF UD新ゴ Pr6N L;游ゴシック" w:hAnsi="A-OTF UD新ゴ Pr6N L;游ゴシック" w:cs="A-OTF UD新ゴ Pr6N L;游ゴシック" w:eastAsia="A-OTF UD新ゴ Pr6N L;游ゴシック"/>
                <w:color w:val="000000"/>
              </w:rPr>
              <w:t>メー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事業復旧場所で</w:t>
            </w:r>
          </w:p>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継続される中核事業</w:t>
            </w:r>
          </w:p>
        </w:tc>
        <w:tc>
          <w:tcPr>
            <w:tcW w:w="643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当該場所に</w:t>
            </w:r>
          </w:p>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行くべき従業員</w:t>
            </w:r>
          </w:p>
        </w:tc>
        <w:tc>
          <w:tcPr>
            <w:tcW w:w="643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40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備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bl>
    <w:p>
      <w:pPr>
        <w:pStyle w:val="Normal"/>
        <w:tabs>
          <w:tab w:val="clear" w:pos="840"/>
          <w:tab w:val="right" w:pos="8280" w:leader="underscore"/>
        </w:tabs>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p>
      <w:pPr>
        <w:pStyle w:val="Normal"/>
        <w:tabs>
          <w:tab w:val="clear" w:pos="840"/>
          <w:tab w:val="right" w:pos="8280" w:leader="underscore"/>
        </w:tabs>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p>
      <w:pPr>
        <w:pStyle w:val="Normal"/>
        <w:tabs>
          <w:tab w:val="clear" w:pos="840"/>
          <w:tab w:val="right" w:pos="8280" w:leader="underscore"/>
        </w:tabs>
        <w:rPr/>
      </w:pPr>
      <w:r>
        <w:rPr>
          <w:rFonts w:eastAsia="A-OTF UD新ゴ Pr6N L;游ゴシック" w:cs="A-OTF UD新ゴ Pr6N L;游ゴシック" w:ascii="A-OTF UD新ゴ Pr6N L;游ゴシック" w:hAnsi="A-OTF UD新ゴ Pr6N L;游ゴシック"/>
          <w:color w:val="000000"/>
        </w:rPr>
        <w:br/>
      </w:r>
      <w:r>
        <w:rPr>
          <w:rFonts w:eastAsia="A-OTF UD新ゴ Pr6N L;游ゴシック" w:cs="A-OTF UD新ゴ Pr6N L;游ゴシック" w:ascii="A-OTF UD新ゴ Pr6N L;游ゴシック" w:hAnsi="A-OTF UD新ゴ Pr6N L;游ゴシック"/>
          <w:color w:val="000000"/>
        </w:rPr>
        <w:t>○</w:t>
      </w:r>
      <w:r>
        <w:rPr>
          <w:rFonts w:ascii="A-OTF UD新ゴ Pr6N L;游ゴシック" w:hAnsi="A-OTF UD新ゴ Pr6N L;游ゴシック" w:cs="A-OTF UD新ゴ Pr6N L;游ゴシック" w:eastAsia="A-OTF UD新ゴ Pr6N L;游ゴシック"/>
          <w:color w:val="000000"/>
        </w:rPr>
        <w:t>当該場所までの地図（必要と思われる場合）</w:t>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tabs>
          <w:tab w:val="clear" w:pos="840"/>
          <w:tab w:val="right" w:pos="8280" w:leader="underscore"/>
        </w:tabs>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bl>
      <w:tblPr>
        <w:tblW w:w="8702" w:type="dxa"/>
        <w:jc w:val="left"/>
        <w:tblInd w:w="0" w:type="dxa"/>
        <w:tblLayout w:type="fixed"/>
        <w:tblCellMar>
          <w:top w:w="0" w:type="dxa"/>
          <w:left w:w="108" w:type="dxa"/>
          <w:bottom w:w="0" w:type="dxa"/>
          <w:right w:w="108" w:type="dxa"/>
        </w:tblCellMar>
      </w:tblPr>
      <w:tblGrid>
        <w:gridCol w:w="2088"/>
        <w:gridCol w:w="2880"/>
        <w:gridCol w:w="3734"/>
      </w:tblGrid>
      <w:tr>
        <w:trPr/>
        <w:tc>
          <w:tcPr>
            <w:tcW w:w="87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right" w:pos="8280" w:leader="underscore"/>
              </w:tabs>
              <w:rPr>
                <w:rFonts w:ascii="A-OTF UD新ゴ Pr6N L;游ゴシック" w:hAnsi="A-OTF UD新ゴ Pr6N L;游ゴシック" w:eastAsia="A-OTF UD新ゴ Pr6N L;游ゴシック" w:cs="A-OTF UD新ゴ Pr6N L;游ゴシック"/>
                <w:b/>
                <w:b/>
                <w:color w:val="000000"/>
              </w:rPr>
            </w:pPr>
            <w:r>
              <w:rPr>
                <w:rFonts w:eastAsia="A-OTF UD新ゴ Pr6N L;游ゴシック" w:cs="A-OTF UD新ゴ Pr6N L;游ゴシック" w:ascii="A-OTF UD新ゴ Pr6N L;游ゴシック" w:hAnsi="A-OTF UD新ゴ Pr6N L;游ゴシック"/>
                <w:b/>
                <w:color w:val="000000"/>
              </w:rPr>
              <w:t>③</w:t>
            </w:r>
            <w:r>
              <w:rPr>
                <w:rFonts w:ascii="A-OTF UD新ゴ Pr6N L;游ゴシック" w:hAnsi="A-OTF UD新ゴ Pr6N L;游ゴシック" w:cs="A-OTF UD新ゴ Pr6N L;游ゴシック" w:eastAsia="A-OTF UD新ゴ Pr6N L;游ゴシック"/>
                <w:b/>
                <w:color w:val="000000"/>
              </w:rPr>
              <w:t>　応援要員</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underscore"/>
                <w:tab w:val="right" w:pos="8280" w:leader="underscore"/>
              </w:tabs>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t>1.</w:t>
            </w:r>
            <w:r>
              <w:rPr>
                <w:rFonts w:ascii="A-OTF UD新ゴ Pr6N L;游ゴシック" w:hAnsi="A-OTF UD新ゴ Pr6N L;游ゴシック" w:cs="A-OTF UD新ゴ Pr6N L;游ゴシック" w:eastAsia="A-OTF UD新ゴ Pr6N L;游ゴシック"/>
                <w:color w:val="000000"/>
              </w:rPr>
              <w:t>事業復旧のための要員</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協力依頼想定者</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電話番号</w:t>
            </w:r>
          </w:p>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携帯電話番号等の連絡先</w:t>
            </w:r>
          </w:p>
        </w:tc>
        <w:tc>
          <w:tcPr>
            <w:tcW w:w="3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支援を依頼すべき業務内容等</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bl>
    <w:p>
      <w:pPr>
        <w:pStyle w:val="Normal"/>
        <w:tabs>
          <w:tab w:val="clear" w:pos="840"/>
          <w:tab w:val="left" w:pos="3960" w:leader="underscore"/>
          <w:tab w:val="right" w:pos="8280" w:leader="underscore"/>
        </w:tabs>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tabs>
          <w:tab w:val="clear" w:pos="840"/>
          <w:tab w:val="right" w:pos="8280" w:leader="underscore"/>
        </w:tabs>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bl>
      <w:tblPr>
        <w:tblW w:w="8702" w:type="dxa"/>
        <w:jc w:val="left"/>
        <w:tblInd w:w="0" w:type="dxa"/>
        <w:tblLayout w:type="fixed"/>
        <w:tblCellMar>
          <w:top w:w="0" w:type="dxa"/>
          <w:left w:w="108" w:type="dxa"/>
          <w:bottom w:w="0" w:type="dxa"/>
          <w:right w:w="108" w:type="dxa"/>
        </w:tblCellMar>
      </w:tblPr>
      <w:tblGrid>
        <w:gridCol w:w="1728"/>
        <w:gridCol w:w="360"/>
        <w:gridCol w:w="2880"/>
        <w:gridCol w:w="3734"/>
      </w:tblGrid>
      <w:tr>
        <w:trPr/>
        <w:tc>
          <w:tcPr>
            <w:tcW w:w="87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right" w:pos="8280" w:leader="underscore"/>
              </w:tabs>
              <w:rPr>
                <w:rFonts w:ascii="A-OTF UD新ゴ Pr6N L;游ゴシック" w:hAnsi="A-OTF UD新ゴ Pr6N L;游ゴシック" w:eastAsia="A-OTF UD新ゴ Pr6N L;游ゴシック" w:cs="A-OTF UD新ゴ Pr6N L;游ゴシック"/>
                <w:b/>
                <w:b/>
                <w:color w:val="000000"/>
              </w:rPr>
            </w:pPr>
            <w:r>
              <w:rPr>
                <w:rFonts w:eastAsia="A-OTF UD新ゴ Pr6N L;游ゴシック" w:cs="A-OTF UD新ゴ Pr6N L;游ゴシック" w:ascii="A-OTF UD新ゴ Pr6N L;游ゴシック" w:hAnsi="A-OTF UD新ゴ Pr6N L;游ゴシック"/>
                <w:b/>
                <w:color w:val="000000"/>
              </w:rPr>
              <w:t>③</w:t>
            </w:r>
            <w:r>
              <w:rPr>
                <w:rFonts w:ascii="A-OTF UD新ゴ Pr6N L;游ゴシック" w:hAnsi="A-OTF UD新ゴ Pr6N L;游ゴシック" w:cs="A-OTF UD新ゴ Pr6N L;游ゴシック" w:eastAsia="A-OTF UD新ゴ Pr6N L;游ゴシック"/>
                <w:b/>
                <w:color w:val="000000"/>
              </w:rPr>
              <w:t>　応援要員</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underscore"/>
                <w:tab w:val="right" w:pos="8280" w:leader="underscore"/>
              </w:tabs>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t xml:space="preserve">2. </w:t>
            </w:r>
            <w:r>
              <w:rPr>
                <w:rFonts w:ascii="A-OTF UD新ゴ Pr6N L;游ゴシック" w:hAnsi="A-OTF UD新ゴ Pr6N L;游ゴシック" w:cs="A-OTF UD新ゴ Pr6N L;游ゴシック" w:eastAsia="A-OTF UD新ゴ Pr6N L;游ゴシック"/>
                <w:color w:val="000000"/>
              </w:rPr>
              <w:t>被災生活支援のための要員</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協力依頼想定者</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電話番号</w:t>
            </w:r>
          </w:p>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携帯電話番号等の連絡先</w:t>
            </w:r>
          </w:p>
        </w:tc>
        <w:tc>
          <w:tcPr>
            <w:tcW w:w="3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支援を依頼すべき業務内容等</w:t>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87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right" w:pos="8280" w:leader="underscore"/>
              </w:tabs>
              <w:rPr>
                <w:rFonts w:ascii="A-OTF UD新ゴ Pr6N L;游ゴシック" w:hAnsi="A-OTF UD新ゴ Pr6N L;游ゴシック" w:eastAsia="A-OTF UD新ゴ Pr6N L;游ゴシック" w:cs="A-OTF UD新ゴ Pr6N L;游ゴシック"/>
                <w:b/>
                <w:b/>
                <w:color w:val="000000"/>
              </w:rPr>
            </w:pPr>
            <w:r>
              <w:rPr>
                <w:rFonts w:eastAsia="A-OTF UD新ゴ Pr6N L;游ゴシック" w:cs="A-OTF UD新ゴ Pr6N L;游ゴシック" w:ascii="A-OTF UD新ゴ Pr6N L;游ゴシック" w:hAnsi="A-OTF UD新ゴ Pr6N L;游ゴシック"/>
                <w:b/>
                <w:color w:val="000000"/>
              </w:rPr>
              <w:t>④</w:t>
            </w:r>
            <w:r>
              <w:rPr>
                <w:rFonts w:ascii="A-OTF UD新ゴ Pr6N L;游ゴシック" w:hAnsi="A-OTF UD新ゴ Pr6N L;游ゴシック" w:cs="A-OTF UD新ゴ Pr6N L;游ゴシック" w:eastAsia="A-OTF UD新ゴ Pr6N L;游ゴシック"/>
                <w:b/>
                <w:color w:val="000000"/>
              </w:rPr>
              <w:t>　資金調達</w:t>
            </w:r>
          </w:p>
        </w:tc>
      </w:tr>
      <w:tr>
        <w:trPr>
          <w:trHeight w:val="30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資金調達手段、</w:t>
            </w:r>
          </w:p>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方針 等</w:t>
            </w:r>
          </w:p>
        </w:tc>
        <w:tc>
          <w:tcPr>
            <w:tcW w:w="697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2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備考</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bl>
    <w:p>
      <w:pPr>
        <w:pStyle w:val="Normal"/>
        <w:tabs>
          <w:tab w:val="clear" w:pos="840"/>
          <w:tab w:val="right" w:pos="8280" w:leader="underscore"/>
        </w:tabs>
        <w:rPr>
          <w:rFonts w:ascii="A-OTF UD新ゴ Pr6N L;游ゴシック" w:hAnsi="A-OTF UD新ゴ Pr6N L;游ゴシック" w:eastAsia="A-OTF UD新ゴ Pr6N L;游ゴシック" w:cs="A-OTF UD新ゴ Pr6N L;游ゴシック"/>
          <w:b/>
          <w:b/>
          <w:color w:val="000000"/>
        </w:rPr>
      </w:pPr>
      <w:r>
        <w:rPr>
          <w:rFonts w:eastAsia="A-OTF UD新ゴ Pr6N L;游ゴシック" w:cs="A-OTF UD新ゴ Pr6N L;游ゴシック" w:ascii="A-OTF UD新ゴ Pr6N L;游ゴシック" w:hAnsi="A-OTF UD新ゴ Pr6N L;游ゴシック"/>
          <w:b/>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right" w:pos="8280" w:leader="underscore"/>
              </w:tabs>
              <w:rPr>
                <w:rFonts w:ascii="A-OTF UD新ゴ Pr6N L;游ゴシック" w:hAnsi="A-OTF UD新ゴ Pr6N L;游ゴシック" w:eastAsia="A-OTF UD新ゴ Pr6N L;游ゴシック" w:cs="A-OTF UD新ゴ Pr6N L;游ゴシック"/>
                <w:b/>
                <w:b/>
                <w:color w:val="000000"/>
              </w:rPr>
            </w:pPr>
            <w:r>
              <w:rPr>
                <w:rFonts w:eastAsia="A-OTF UD新ゴ Pr6N L;游ゴシック" w:cs="A-OTF UD新ゴ Pr6N L;游ゴシック" w:ascii="A-OTF UD新ゴ Pr6N L;游ゴシック" w:hAnsi="A-OTF UD新ゴ Pr6N L;游ゴシック"/>
                <w:b/>
                <w:color w:val="000000"/>
              </w:rPr>
              <w:t>⑤</w:t>
            </w:r>
            <w:r>
              <w:rPr>
                <w:rFonts w:ascii="A-OTF UD新ゴ Pr6N L;游ゴシック" w:hAnsi="A-OTF UD新ゴ Pr6N L;游ゴシック" w:cs="A-OTF UD新ゴ Pr6N L;游ゴシック" w:eastAsia="A-OTF UD新ゴ Pr6N L;游ゴシック"/>
                <w:b/>
                <w:color w:val="000000"/>
              </w:rPr>
              <w:t>　通信手段・各種インフラ</w:t>
            </w:r>
          </w:p>
        </w:tc>
      </w:tr>
      <w:tr>
        <w:trPr>
          <w:trHeight w:val="10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通信手段の</w:t>
            </w:r>
          </w:p>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代替方針</w:t>
            </w:r>
          </w:p>
        </w:tc>
        <w:tc>
          <w:tcPr>
            <w:tcW w:w="69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10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電力</w:t>
            </w:r>
          </w:p>
        </w:tc>
        <w:tc>
          <w:tcPr>
            <w:tcW w:w="69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ガス</w:t>
            </w:r>
          </w:p>
        </w:tc>
        <w:tc>
          <w:tcPr>
            <w:tcW w:w="69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水道</w:t>
            </w:r>
          </w:p>
        </w:tc>
        <w:tc>
          <w:tcPr>
            <w:tcW w:w="69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outlineLvl w:val="0"/>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bl>
      <w:tblPr>
        <w:tblW w:w="14831" w:type="dxa"/>
        <w:jc w:val="left"/>
        <w:tblInd w:w="79" w:type="dxa"/>
        <w:tblLayout w:type="fixed"/>
        <w:tblCellMar>
          <w:top w:w="0" w:type="dxa"/>
          <w:left w:w="99" w:type="dxa"/>
          <w:bottom w:w="0" w:type="dxa"/>
          <w:right w:w="99" w:type="dxa"/>
        </w:tblCellMar>
      </w:tblPr>
      <w:tblGrid>
        <w:gridCol w:w="1280"/>
        <w:gridCol w:w="1403"/>
        <w:gridCol w:w="667"/>
        <w:gridCol w:w="1069"/>
        <w:gridCol w:w="934"/>
        <w:gridCol w:w="1327"/>
        <w:gridCol w:w="1440"/>
        <w:gridCol w:w="1440"/>
        <w:gridCol w:w="1440"/>
        <w:gridCol w:w="2340"/>
        <w:gridCol w:w="1491"/>
      </w:tblGrid>
      <w:tr>
        <w:trPr>
          <w:trHeight w:val="518" w:hRule="atLeast"/>
        </w:trPr>
        <w:tc>
          <w:tcPr>
            <w:tcW w:w="14831" w:type="dxa"/>
            <w:gridSpan w:val="11"/>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A-OTF UD新ゴ Pr6N L;游ゴシック" w:hAnsi="A-OTF UD新ゴ Pr6N L;游ゴシック" w:eastAsia="A-OTF UD新ゴ Pr6N L;游ゴシック" w:cs="A-OTF UD新ゴ Pr6N L;游ゴシック"/>
                <w:b/>
                <w:b/>
                <w:bCs/>
                <w:color w:val="000000"/>
              </w:rPr>
            </w:pPr>
            <w:r>
              <w:rPr>
                <w:rFonts w:eastAsia="ＭＳ ゴシック;MS Gothic" w:cs="ＭＳ ゴシック;MS Gothic" w:ascii="ＭＳ ゴシック;MS Gothic" w:hAnsi="ＭＳ ゴシック;MS Gothic"/>
                <w:b/>
                <w:bCs/>
                <w:color w:val="000000"/>
              </w:rPr>
              <w:t>➅</w:t>
            </w:r>
            <w:r>
              <w:rPr>
                <w:rFonts w:ascii="A-OTF UD新ゴ Pr6N L;游ゴシック" w:hAnsi="A-OTF UD新ゴ Pr6N L;游ゴシック" w:cs="A-OTF UD新ゴ Pr6N L;游ゴシック" w:eastAsia="A-OTF UD新ゴ Pr6N L;游ゴシック"/>
                <w:b/>
                <w:bCs/>
                <w:color w:val="000000"/>
              </w:rPr>
              <w:t>　中核事業に必要となる情報に関する情報（バックアップに関する情報を含む）</w:t>
            </w:r>
          </w:p>
        </w:tc>
      </w:tr>
      <w:tr>
        <w:trPr>
          <w:trHeight w:val="583" w:hRule="atLeast"/>
        </w:trPr>
        <w:tc>
          <w:tcPr>
            <w:tcW w:w="1280"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80"/>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情報名</w:t>
            </w:r>
          </w:p>
          <w:p>
            <w:pPr>
              <w:pStyle w:val="Normal"/>
              <w:widowControl/>
              <w:spacing w:lineRule="exact" w:line="280"/>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書類名 等</w:t>
            </w:r>
          </w:p>
        </w:tc>
        <w:tc>
          <w:tcPr>
            <w:tcW w:w="1403"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関連する</w:t>
            </w:r>
          </w:p>
          <w:p>
            <w:pPr>
              <w:pStyle w:val="Normal"/>
              <w:widowControl/>
              <w:spacing w:lineRule="exact" w:line="280"/>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社内重要業務</w:t>
            </w:r>
          </w:p>
        </w:tc>
        <w:tc>
          <w:tcPr>
            <w:tcW w:w="667"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保管場所</w:t>
            </w:r>
          </w:p>
        </w:tc>
        <w:tc>
          <w:tcPr>
            <w:tcW w:w="1069"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社内</w:t>
            </w:r>
          </w:p>
          <w:p>
            <w:pPr>
              <w:pStyle w:val="Normal"/>
              <w:widowControl/>
              <w:spacing w:lineRule="exact" w:line="280"/>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責任者</w:t>
            </w:r>
          </w:p>
        </w:tc>
        <w:tc>
          <w:tcPr>
            <w:tcW w:w="934"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cs="ＭＳ Ｐゴシック"/>
              </w:rPr>
            </w:pPr>
            <w:r>
              <w:rPr>
                <w:rFonts w:eastAsia="A-OTF UD新ゴ Pr6N L;游ゴシック" w:cs="A-OTF UD新ゴ Pr6N L;游ゴシック" w:ascii="A-OTF UD新ゴ Pr6N L;游ゴシック" w:hAnsi="A-OTF UD新ゴ Pr6N L;游ゴシック"/>
                <w:color w:val="000000"/>
                <w:kern w:val="0"/>
                <w:sz w:val="18"/>
                <w:szCs w:val="18"/>
              </w:rPr>
              <w:t>※</w:t>
            </w:r>
          </w:p>
          <w:p>
            <w:pPr>
              <w:pStyle w:val="Normal"/>
              <w:widowControl/>
              <w:spacing w:lineRule="exact" w:line="280"/>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記録</w:t>
            </w:r>
          </w:p>
          <w:p>
            <w:pPr>
              <w:pStyle w:val="Normal"/>
              <w:widowControl/>
              <w:spacing w:lineRule="exact" w:line="280"/>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媒体</w:t>
            </w:r>
          </w:p>
        </w:tc>
        <w:tc>
          <w:tcPr>
            <w:tcW w:w="1327"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バックアップ</w:t>
            </w:r>
          </w:p>
          <w:p>
            <w:pPr>
              <w:pStyle w:val="Normal"/>
              <w:widowControl/>
              <w:spacing w:lineRule="exact" w:line="280"/>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の有無</w:t>
            </w:r>
          </w:p>
        </w:tc>
        <w:tc>
          <w:tcPr>
            <w:tcW w:w="1440"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バックアップ</w:t>
            </w:r>
          </w:p>
          <w:p>
            <w:pPr>
              <w:pStyle w:val="Normal"/>
              <w:widowControl/>
              <w:spacing w:lineRule="exact" w:line="280"/>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の記録媒体</w:t>
            </w:r>
          </w:p>
        </w:tc>
        <w:tc>
          <w:tcPr>
            <w:tcW w:w="1440"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バックアップ</w:t>
            </w:r>
          </w:p>
          <w:p>
            <w:pPr>
              <w:pStyle w:val="Normal"/>
              <w:widowControl/>
              <w:spacing w:lineRule="exact" w:line="280"/>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の保管場所</w:t>
            </w:r>
          </w:p>
        </w:tc>
        <w:tc>
          <w:tcPr>
            <w:tcW w:w="1440"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バックアップの頻度</w:t>
            </w:r>
          </w:p>
        </w:tc>
        <w:tc>
          <w:tcPr>
            <w:tcW w:w="2340"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上記の情報が無効に</w:t>
            </w:r>
          </w:p>
          <w:p>
            <w:pPr>
              <w:pStyle w:val="Normal"/>
              <w:widowControl/>
              <w:spacing w:lineRule="exact" w:line="280"/>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なった場合の対応方針</w:t>
            </w:r>
          </w:p>
          <w:p>
            <w:pPr>
              <w:pStyle w:val="Normal"/>
              <w:widowControl/>
              <w:spacing w:lineRule="exact" w:line="280"/>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再作成が可能な場合は</w:t>
            </w:r>
          </w:p>
          <w:p>
            <w:pPr>
              <w:pStyle w:val="Normal"/>
              <w:widowControl/>
              <w:spacing w:lineRule="exact" w:line="280"/>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その方法など）</w:t>
            </w:r>
          </w:p>
        </w:tc>
        <w:tc>
          <w:tcPr>
            <w:tcW w:w="1491"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備考</w:t>
            </w:r>
          </w:p>
        </w:tc>
      </w:tr>
      <w:tr>
        <w:trPr>
          <w:trHeight w:val="436" w:hRule="atLeast"/>
        </w:trPr>
        <w:tc>
          <w:tcPr>
            <w:tcW w:w="1280"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1403" w:type="dxa"/>
            <w:tcBorders>
              <w:bottom w:val="single" w:sz="4" w:space="0" w:color="000000"/>
              <w:right w:val="single" w:sz="4" w:space="0" w:color="000000"/>
            </w:tcBorders>
            <w:shd w:fill="FFFF00" w:val="clear"/>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667" w:type="dxa"/>
            <w:tcBorders>
              <w:bottom w:val="single" w:sz="4" w:space="0" w:color="000000"/>
              <w:right w:val="single" w:sz="4" w:space="0" w:color="000000"/>
            </w:tcBorders>
            <w:shd w:fill="FFFF00" w:val="clear"/>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1069" w:type="dxa"/>
            <w:tcBorders>
              <w:bottom w:val="single" w:sz="4" w:space="0" w:color="000000"/>
              <w:right w:val="single" w:sz="4" w:space="0" w:color="000000"/>
            </w:tcBorders>
            <w:shd w:fill="FFFF00" w:val="clear"/>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934" w:type="dxa"/>
            <w:tcBorders>
              <w:bottom w:val="single" w:sz="4" w:space="0" w:color="000000"/>
              <w:right w:val="single" w:sz="4" w:space="0" w:color="000000"/>
            </w:tcBorders>
            <w:shd w:fill="FFFF00" w:val="clear"/>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1327" w:type="dxa"/>
            <w:tcBorders>
              <w:bottom w:val="single" w:sz="4" w:space="0" w:color="000000"/>
              <w:right w:val="single" w:sz="4" w:space="0" w:color="000000"/>
            </w:tcBorders>
            <w:shd w:fill="FFFF00" w:val="clear"/>
            <w:vAlign w:val="center"/>
          </w:tcPr>
          <w:p>
            <w:pPr>
              <w:pStyle w:val="Normal"/>
              <w:widowControl/>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あり／なし</w:t>
            </w:r>
          </w:p>
        </w:tc>
        <w:tc>
          <w:tcPr>
            <w:tcW w:w="1440" w:type="dxa"/>
            <w:tcBorders>
              <w:bottom w:val="single" w:sz="4" w:space="0" w:color="000000"/>
              <w:right w:val="single" w:sz="4" w:space="0" w:color="000000"/>
            </w:tcBorders>
            <w:shd w:fill="FFFF00" w:val="clear"/>
            <w:vAlign w:val="center"/>
          </w:tcPr>
          <w:p>
            <w:pPr>
              <w:pStyle w:val="Normal"/>
              <w:widowControl/>
              <w:snapToGrid w:val="false"/>
              <w:jc w:val="center"/>
              <w:rPr>
                <w:rFonts w:ascii="A-OTF UD新ゴ Pr6N L;游ゴシック" w:hAnsi="A-OTF UD新ゴ Pr6N L;游ゴシック" w:eastAsia="A-OTF UD新ゴ Pr6N L;游ゴシック" w:cs="ＭＳ Ｐゴシック"/>
                <w:color w:val="000000"/>
                <w:kern w:val="0"/>
                <w:sz w:val="18"/>
                <w:szCs w:val="18"/>
              </w:rPr>
            </w:pPr>
            <w:r>
              <w:rPr>
                <w:rFonts w:eastAsia="A-OTF UD新ゴ Pr6N L;游ゴシック" w:cs="ＭＳ Ｐゴシック" w:ascii="A-OTF UD新ゴ Pr6N L;游ゴシック" w:hAnsi="A-OTF UD新ゴ Pr6N L;游ゴシック"/>
                <w:color w:val="000000"/>
                <w:kern w:val="0"/>
                <w:sz w:val="18"/>
                <w:szCs w:val="18"/>
              </w:rPr>
            </w:r>
          </w:p>
        </w:tc>
        <w:tc>
          <w:tcPr>
            <w:tcW w:w="1440" w:type="dxa"/>
            <w:tcBorders>
              <w:bottom w:val="single" w:sz="4" w:space="0" w:color="000000"/>
              <w:right w:val="single" w:sz="4" w:space="0" w:color="000000"/>
            </w:tcBorders>
            <w:shd w:fill="FFFF00" w:val="clear"/>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1440" w:type="dxa"/>
            <w:tcBorders>
              <w:bottom w:val="single" w:sz="4" w:space="0" w:color="000000"/>
              <w:right w:val="single" w:sz="4" w:space="0" w:color="000000"/>
            </w:tcBorders>
            <w:shd w:fill="FFFF00" w:val="clear"/>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eastAsia="A-OTF UD新ゴ Pr6N L;游ゴシック" w:cs="ＭＳ Ｐゴシック" w:ascii="A-OTF UD新ゴ Pr6N L;游ゴシック" w:hAnsi="A-OTF UD新ゴ Pr6N L;游ゴシック"/>
                <w:color w:val="000000"/>
                <w:kern w:val="0"/>
              </w:rPr>
            </w:r>
          </w:p>
        </w:tc>
        <w:tc>
          <w:tcPr>
            <w:tcW w:w="2340" w:type="dxa"/>
            <w:tcBorders>
              <w:bottom w:val="single" w:sz="4" w:space="0" w:color="000000"/>
              <w:right w:val="single" w:sz="4" w:space="0" w:color="000000"/>
            </w:tcBorders>
            <w:shd w:fill="FFFF00" w:val="clear"/>
            <w:vAlign w:val="center"/>
          </w:tcPr>
          <w:p>
            <w:pPr>
              <w:pStyle w:val="Normal"/>
              <w:widowControl/>
              <w:snapToGrid w:val="false"/>
              <w:jc w:val="left"/>
              <w:rPr>
                <w:rFonts w:ascii="A-OTF UD新ゴ Pr6N L;游ゴシック" w:hAnsi="A-OTF UD新ゴ Pr6N L;游ゴシック" w:eastAsia="A-OTF UD新ゴ Pr6N L;游ゴシック" w:cs="ＭＳ Ｐゴシック"/>
                <w:color w:val="000000"/>
                <w:kern w:val="0"/>
              </w:rPr>
            </w:pPr>
            <w:r>
              <w:rPr>
                <w:rFonts w:eastAsia="A-OTF UD新ゴ Pr6N L;游ゴシック" w:cs="ＭＳ Ｐゴシック" w:ascii="A-OTF UD新ゴ Pr6N L;游ゴシック" w:hAnsi="A-OTF UD新ゴ Pr6N L;游ゴシック"/>
                <w:color w:val="000000"/>
                <w:kern w:val="0"/>
              </w:rPr>
            </w:r>
          </w:p>
        </w:tc>
        <w:tc>
          <w:tcPr>
            <w:tcW w:w="1491"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eastAsia="A-OTF UD新ゴ Pr6N L;游ゴシック" w:cs="ＭＳ Ｐゴシック" w:ascii="A-OTF UD新ゴ Pr6N L;游ゴシック" w:hAnsi="A-OTF UD新ゴ Pr6N L;游ゴシック"/>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eastAsia="A-OTF UD新ゴ Pr6N L;游ゴシック" w:cs="ＭＳ Ｐゴシック" w:ascii="A-OTF UD新ゴ Pr6N L;游ゴシック" w:hAnsi="A-OTF UD新ゴ Pr6N L;游ゴシック"/>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A-OTF UD新ゴ Pr6N L;游ゴシック" w:hAnsi="A-OTF UD新ゴ Pr6N L;游ゴシック" w:eastAsia="A-OTF UD新ゴ Pr6N L;游ゴシック" w:cs="ＭＳ Ｐゴシック"/>
                <w:color w:val="000000"/>
                <w:kern w:val="0"/>
                <w:sz w:val="18"/>
                <w:szCs w:val="18"/>
              </w:rPr>
            </w:pPr>
            <w:r>
              <w:rPr>
                <w:rFonts w:ascii="A-OTF UD新ゴ Pr6N L;游ゴシック" w:hAnsi="A-OTF UD新ゴ Pr6N L;游ゴシック" w:cs="ＭＳ Ｐゴシック" w:eastAsia="A-OTF UD新ゴ Pr6N L;游ゴシック"/>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eastAsia="A-OTF UD新ゴ Pr6N L;游ゴシック" w:cs="ＭＳ Ｐゴシック" w:ascii="A-OTF UD新ゴ Pr6N L;游ゴシック" w:hAnsi="A-OTF UD新ゴ Pr6N L;游ゴシック"/>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A-OTF UD新ゴ Pr6N L;游ゴシック" w:hAnsi="A-OTF UD新ゴ Pr6N L;游ゴシック" w:eastAsia="A-OTF UD新ゴ Pr6N L;游ゴシック" w:cs="ＭＳ Ｐゴシック"/>
                <w:color w:val="000000"/>
                <w:kern w:val="0"/>
              </w:rPr>
            </w:pPr>
            <w:r>
              <w:rPr>
                <w:rFonts w:ascii="A-OTF UD新ゴ Pr6N L;游ゴシック" w:hAnsi="A-OTF UD新ゴ Pr6N L;游ゴシック" w:cs="ＭＳ Ｐゴシック" w:eastAsia="A-OTF UD新ゴ Pr6N L;游ゴシック"/>
                <w:color w:val="000000"/>
                <w:kern w:val="0"/>
              </w:rPr>
              <w:t>　</w:t>
            </w:r>
          </w:p>
        </w:tc>
      </w:tr>
    </w:tbl>
    <w:p>
      <w:pPr>
        <w:sectPr>
          <w:type w:val="nextPage"/>
          <w:pgSz w:orient="landscape" w:w="16838" w:h="11906"/>
          <w:pgMar w:left="1418" w:right="1418" w:gutter="0" w:header="0" w:top="1134" w:footer="0" w:bottom="1191"/>
          <w:pgNumType w:fmt="decimal"/>
          <w:formProt w:val="false"/>
          <w:textDirection w:val="lrTb"/>
          <w:docGrid w:type="lines" w:linePitch="360" w:charSpace="0"/>
        </w:sectPr>
      </w:pPr>
    </w:p>
    <w:p>
      <w:pPr>
        <w:pStyle w:val="Normal"/>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b/>
          <w:color w:val="000000"/>
          <w:sz w:val="22"/>
        </w:rPr>
        <w:t>[07]</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A-OTF UD新ゴ Pr6N L;游ゴシック" w:hAnsi="A-OTF UD新ゴ Pr6N L;游ゴシック" w:eastAsia="A-OTF UD新ゴ Pr6N L;游ゴシック" w:cs="A-OTF UD新ゴ Pr6N L;游ゴシック"/>
                <w:b/>
                <w:b/>
                <w:bCs/>
                <w:color w:val="FFFFFF"/>
                <w:sz w:val="36"/>
                <w:szCs w:val="36"/>
              </w:rPr>
            </w:pPr>
            <w:r>
              <w:rPr>
                <w:rFonts w:ascii="A-OTF UD新ゴ Pr6N L;游ゴシック" w:hAnsi="A-OTF UD新ゴ Pr6N L;游ゴシック" w:cs="A-OTF UD新ゴ Pr6N L;游ゴシック" w:eastAsia="A-OTF UD新ゴ Pr6N L;游ゴシック"/>
                <w:b/>
                <w:bCs/>
                <w:color w:val="FFFFFF"/>
                <w:sz w:val="36"/>
                <w:szCs w:val="36"/>
              </w:rPr>
              <w:t>事前対策のための投資計画</w:t>
            </w:r>
          </w:p>
        </w:tc>
      </w:tr>
    </w:tbl>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numPr>
          <w:ilvl w:val="0"/>
          <w:numId w:val="10"/>
        </w:numP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事業継続の能力を高めるための施設や設備の整備に関する投資計画として以下のものを立案する。</w:t>
      </w:r>
      <w:r>
        <w:rPr>
          <w:rFonts w:eastAsia="A-OTF UD新ゴ Pr6N L;游ゴシック" w:cs="A-OTF UD新ゴ Pr6N L;游ゴシック" w:ascii="A-OTF UD新ゴ Pr6N L;游ゴシック" w:hAnsi="A-OTF UD新ゴ Pr6N L;游ゴシック"/>
          <w:color w:val="000000"/>
          <w:sz w:val="22"/>
        </w:rPr>
        <w:br/>
      </w:r>
      <w:r>
        <w:rPr>
          <w:rFonts w:ascii="A-OTF UD新ゴ Pr6N L;游ゴシック" w:hAnsi="A-OTF UD新ゴ Pr6N L;游ゴシック" w:cs="A-OTF UD新ゴ Pr6N L;游ゴシック" w:eastAsia="A-OTF UD新ゴ Pr6N L;游ゴシック"/>
          <w:color w:val="000000"/>
          <w:sz w:val="22"/>
        </w:rPr>
        <w:t>（一般に多額の資金が必要であるため、公的融資制度の積極的な活用が推奨される。</w:t>
      </w:r>
      <w:r>
        <w:rPr>
          <w:rFonts w:ascii="A-OTF UD新ゴ Pr6N L;游ゴシック" w:hAnsi="A-OTF UD新ゴ Pr6N L;游ゴシック" w:cs="A-OTF UD新ゴ Pr6N L;游ゴシック" w:eastAsia="A-OTF UD新ゴ Pr6N L;游ゴシック"/>
          <w:color w:val="000000"/>
          <w:sz w:val="22"/>
        </w:rPr>
        <w:t>）</w:t>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bl>
      <w:tblPr>
        <w:tblW w:w="9464" w:type="dxa"/>
        <w:jc w:val="left"/>
        <w:tblInd w:w="0" w:type="dxa"/>
        <w:tblLayout w:type="fixed"/>
        <w:tblCellMar>
          <w:top w:w="0" w:type="dxa"/>
          <w:left w:w="108" w:type="dxa"/>
          <w:bottom w:w="0" w:type="dxa"/>
          <w:right w:w="108" w:type="dxa"/>
        </w:tblCellMar>
      </w:tblPr>
      <w:tblGrid>
        <w:gridCol w:w="1951"/>
        <w:gridCol w:w="1985"/>
        <w:gridCol w:w="1842"/>
        <w:gridCol w:w="1560"/>
        <w:gridCol w:w="1134"/>
        <w:gridCol w:w="992"/>
      </w:tblGrid>
      <w:tr>
        <w:trPr>
          <w:trHeight w:val="2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szCs w:val="22"/>
              </w:rPr>
            </w:pPr>
            <w:r>
              <w:rPr>
                <w:rFonts w:ascii="A-OTF UD新ゴ Pr6N L;游ゴシック" w:hAnsi="A-OTF UD新ゴ Pr6N L;游ゴシック" w:cs="A-OTF UD新ゴ Pr6N L;游ゴシック" w:eastAsia="A-OTF UD新ゴ Pr6N L;游ゴシック"/>
                <w:color w:val="000000"/>
                <w:sz w:val="22"/>
                <w:szCs w:val="22"/>
              </w:rPr>
              <w:t>対策項目</w:t>
            </w:r>
            <w:r>
              <w:rPr>
                <w:rFonts w:ascii="A-OTF UD新ゴ Pr6N L;游ゴシック" w:hAnsi="A-OTF UD新ゴ Pr6N L;游ゴシック" w:cs="A-OTF UD新ゴ Pr6N L;游ゴシック" w:eastAsia="A-OTF UD新ゴ Pr6N L;游ゴシック"/>
                <w:color w:val="000000"/>
                <w:sz w:val="22"/>
                <w:szCs w:val="22"/>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szCs w:val="22"/>
              </w:rPr>
            </w:pPr>
            <w:r>
              <w:rPr>
                <w:rFonts w:ascii="A-OTF UD新ゴ Pr6N L;游ゴシック" w:hAnsi="A-OTF UD新ゴ Pr6N L;游ゴシック" w:cs="A-OTF UD新ゴ Pr6N L;游ゴシック" w:eastAsia="A-OTF UD新ゴ Pr6N L;游ゴシック"/>
                <w:color w:val="000000"/>
                <w:sz w:val="22"/>
                <w:szCs w:val="22"/>
              </w:rPr>
              <w:t>現状の対策レベ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szCs w:val="22"/>
              </w:rPr>
            </w:pPr>
            <w:r>
              <w:rPr>
                <w:rFonts w:ascii="A-OTF UD新ゴ Pr6N L;游ゴシック" w:hAnsi="A-OTF UD新ゴ Pr6N L;游ゴシック" w:cs="A-OTF UD新ゴ Pr6N L;游ゴシック" w:eastAsia="A-OTF UD新ゴ Pr6N L;游ゴシック"/>
                <w:color w:val="000000"/>
                <w:sz w:val="22"/>
                <w:szCs w:val="22"/>
              </w:rPr>
              <w:t>対策後のレベ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OTF UD新ゴ Pr6N L;游ゴシック" w:hAnsi="A-OTF UD新ゴ Pr6N L;游ゴシック" w:eastAsia="A-OTF UD新ゴ Pr6N L;游ゴシック" w:cs="A-OTF UD新ゴ Pr6N L;游ゴシック"/>
                <w:color w:val="000000"/>
                <w:sz w:val="22"/>
                <w:szCs w:val="22"/>
              </w:rPr>
            </w:pPr>
            <w:r>
              <w:rPr>
                <w:rFonts w:ascii="A-OTF UD新ゴ Pr6N L;游ゴシック" w:hAnsi="A-OTF UD新ゴ Pr6N L;游ゴシック" w:cs="A-OTF UD新ゴ Pr6N L;游ゴシック" w:eastAsia="A-OTF UD新ゴ Pr6N L;游ゴシック"/>
                <w:color w:val="000000"/>
                <w:sz w:val="22"/>
                <w:szCs w:val="22"/>
              </w:rPr>
              <w:t>必要資金</w:t>
            </w:r>
          </w:p>
          <w:p>
            <w:pPr>
              <w:pStyle w:val="Normal"/>
              <w:spacing w:lineRule="exact" w:line="280"/>
              <w:jc w:val="center"/>
              <w:rPr>
                <w:rFonts w:ascii="A-OTF UD新ゴ Pr6N L;游ゴシック" w:hAnsi="A-OTF UD新ゴ Pr6N L;游ゴシック" w:eastAsia="A-OTF UD新ゴ Pr6N L;游ゴシック" w:cs="A-OTF UD新ゴ Pr6N L;游ゴシック"/>
                <w:color w:val="000000"/>
                <w:sz w:val="22"/>
                <w:szCs w:val="22"/>
              </w:rPr>
            </w:pPr>
            <w:r>
              <w:rPr>
                <w:rFonts w:ascii="A-OTF UD新ゴ Pr6N L;游ゴシック" w:hAnsi="A-OTF UD新ゴ Pr6N L;游ゴシック" w:cs="A-OTF UD新ゴ Pr6N L;游ゴシック" w:eastAsia="A-OTF UD新ゴ Pr6N L;游ゴシック"/>
                <w:color w:val="000000"/>
                <w:sz w:val="22"/>
                <w:szCs w:val="22"/>
              </w:rPr>
              <w:t>（百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OTF UD新ゴ Pr6N L;游ゴシック" w:hAnsi="A-OTF UD新ゴ Pr6N L;游ゴシック" w:eastAsia="A-OTF UD新ゴ Pr6N L;游ゴシック" w:cs="A-OTF UD新ゴ Pr6N L;游ゴシック"/>
                <w:color w:val="000000"/>
                <w:sz w:val="22"/>
                <w:szCs w:val="22"/>
              </w:rPr>
            </w:pPr>
            <w:r>
              <w:rPr>
                <w:rFonts w:ascii="A-OTF UD新ゴ Pr6N L;游ゴシック" w:hAnsi="A-OTF UD新ゴ Pr6N L;游ゴシック" w:cs="A-OTF UD新ゴ Pr6N L;游ゴシック" w:eastAsia="A-OTF UD新ゴ Pr6N L;游ゴシック"/>
                <w:color w:val="000000"/>
                <w:sz w:val="22"/>
                <w:szCs w:val="22"/>
              </w:rPr>
              <w:t>資金調達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OTF UD新ゴ Pr6N L;游ゴシック" w:hAnsi="A-OTF UD新ゴ Pr6N L;游ゴシック" w:eastAsia="A-OTF UD新ゴ Pr6N L;游ゴシック" w:cs="A-OTF UD新ゴ Pr6N L;游ゴシック"/>
                <w:color w:val="000000"/>
                <w:sz w:val="22"/>
                <w:szCs w:val="22"/>
              </w:rPr>
            </w:pPr>
            <w:r>
              <w:rPr>
                <w:rFonts w:ascii="A-OTF UD新ゴ Pr6N L;游ゴシック" w:hAnsi="A-OTF UD新ゴ Pr6N L;游ゴシック" w:cs="A-OTF UD新ゴ Pr6N L;游ゴシック" w:eastAsia="A-OTF UD新ゴ Pr6N L;游ゴシック"/>
                <w:color w:val="000000"/>
                <w:sz w:val="22"/>
                <w:szCs w:val="22"/>
              </w:rPr>
              <w:t>実施年</w:t>
            </w:r>
          </w:p>
          <w:p>
            <w:pPr>
              <w:pStyle w:val="Normal"/>
              <w:spacing w:lineRule="exact" w:line="280"/>
              <w:jc w:val="center"/>
              <w:rPr>
                <w:rFonts w:ascii="A-OTF UD新ゴ Pr6N L;游ゴシック" w:hAnsi="A-OTF UD新ゴ Pr6N L;游ゴシック" w:eastAsia="A-OTF UD新ゴ Pr6N L;游ゴシック" w:cs="A-OTF UD新ゴ Pr6N L;游ゴシック"/>
                <w:color w:val="000000"/>
                <w:sz w:val="22"/>
                <w:szCs w:val="22"/>
              </w:rPr>
            </w:pPr>
            <w:r>
              <w:rPr>
                <w:rFonts w:ascii="A-OTF UD新ゴ Pr6N L;游ゴシック" w:hAnsi="A-OTF UD新ゴ Pr6N L;游ゴシック" w:cs="A-OTF UD新ゴ Pr6N L;游ゴシック" w:eastAsia="A-OTF UD新ゴ Pr6N L;游ゴシック"/>
                <w:color w:val="000000"/>
                <w:sz w:val="22"/>
                <w:szCs w:val="22"/>
              </w:rPr>
              <w:t>（予定）</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sz w:val="22"/>
                <w:szCs w:val="22"/>
              </w:rPr>
            </w:pPr>
            <w:r>
              <w:rPr>
                <w:rFonts w:ascii="A-OTF UD新ゴ Pr6N L;游ゴシック" w:hAnsi="A-OTF UD新ゴ Pr6N L;游ゴシック" w:cs="A-OTF UD新ゴ Pr6N L;游ゴシック" w:eastAsia="A-OTF UD新ゴ Pr6N L;游ゴシック"/>
                <w:color w:val="000000"/>
                <w:sz w:val="22"/>
                <w:szCs w:val="22"/>
              </w:rPr>
              <w:t>事業所の耐震強化（立替／補強）</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sz w:val="22"/>
                <w:szCs w:val="22"/>
              </w:rPr>
            </w:pPr>
            <w:r>
              <w:rPr>
                <w:rFonts w:ascii="A-OTF UD新ゴ Pr6N L;游ゴシック" w:hAnsi="A-OTF UD新ゴ Pr6N L;游ゴシック" w:cs="A-OTF UD新ゴ Pr6N L;游ゴシック" w:eastAsia="A-OTF UD新ゴ Pr6N L;游ゴシック"/>
                <w:color w:val="000000"/>
                <w:sz w:val="22"/>
                <w:szCs w:val="22"/>
              </w:rPr>
              <w:t>事業所の不燃化</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sz w:val="22"/>
                <w:szCs w:val="22"/>
              </w:rPr>
            </w:pPr>
            <w:r>
              <w:rPr>
                <w:rFonts w:ascii="A-OTF UD新ゴ Pr6N L;游ゴシック" w:hAnsi="A-OTF UD新ゴ Pr6N L;游ゴシック" w:cs="A-OTF UD新ゴ Pr6N L;游ゴシック" w:eastAsia="A-OTF UD新ゴ Pr6N L;游ゴシック"/>
                <w:color w:val="000000"/>
                <w:sz w:val="22"/>
                <w:szCs w:val="22"/>
              </w:rPr>
              <w:t>水害時の浸水防止工事</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sz w:val="22"/>
                <w:szCs w:val="22"/>
              </w:rPr>
            </w:pPr>
            <w:r>
              <w:rPr>
                <w:rFonts w:ascii="A-OTF UD新ゴ Pr6N L;游ゴシック" w:hAnsi="A-OTF UD新ゴ Pr6N L;游ゴシック" w:cs="A-OTF UD新ゴ Pr6N L;游ゴシック" w:eastAsia="A-OTF UD新ゴ Pr6N L;游ゴシック"/>
                <w:color w:val="000000"/>
                <w:sz w:val="22"/>
                <w:szCs w:val="22"/>
              </w:rPr>
              <w:t>土砂災害防止工事</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OTF UD新ゴ Pr6N L;游ゴシック" w:hAnsi="A-OTF UD新ゴ Pr6N L;游ゴシック" w:eastAsia="A-OTF UD新ゴ Pr6N L;游ゴシック" w:cs="A-OTF UD新ゴ Pr6N L;游ゴシック"/>
                <w:color w:val="000000"/>
                <w:sz w:val="22"/>
                <w:szCs w:val="22"/>
              </w:rPr>
            </w:pPr>
            <w:r>
              <w:rPr>
                <w:rFonts w:ascii="A-OTF UD新ゴ Pr6N L;游ゴシック" w:hAnsi="A-OTF UD新ゴ Pr6N L;游ゴシック" w:cs="A-OTF UD新ゴ Pr6N L;游ゴシック" w:eastAsia="A-OTF UD新ゴ Pr6N L;游ゴシック"/>
                <w:color w:val="000000"/>
                <w:sz w:val="22"/>
                <w:szCs w:val="22"/>
              </w:rPr>
              <w:t>津波用等の避難施設の整備</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 w:hanging="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OTF UD新ゴ Pr6N L;游ゴシック" w:hAnsi="A-OTF UD新ゴ Pr6N L;游ゴシック" w:eastAsia="A-OTF UD新ゴ Pr6N L;游ゴシック" w:cs="A-OTF UD新ゴ Pr6N L;游ゴシック"/>
                <w:color w:val="000000"/>
                <w:sz w:val="22"/>
                <w:szCs w:val="22"/>
              </w:rPr>
            </w:pPr>
            <w:r>
              <w:rPr>
                <w:rFonts w:ascii="A-OTF UD新ゴ Pr6N L;游ゴシック" w:hAnsi="A-OTF UD新ゴ Pr6N L;游ゴシック" w:cs="A-OTF UD新ゴ Pr6N L;游ゴシック" w:eastAsia="A-OTF UD新ゴ Pr6N L;游ゴシック"/>
                <w:color w:val="000000"/>
                <w:sz w:val="22"/>
                <w:szCs w:val="22"/>
              </w:rPr>
              <w:t>機械等の転倒・落下防止</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 w:hanging="0"/>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sz w:val="22"/>
                <w:szCs w:val="22"/>
              </w:rPr>
            </w:pPr>
            <w:r>
              <w:rPr>
                <w:rFonts w:ascii="A-OTF UD新ゴ Pr6N L;游ゴシック" w:hAnsi="A-OTF UD新ゴ Pr6N L;游ゴシック" w:cs="A-OTF UD新ゴ Pr6N L;游ゴシック" w:eastAsia="A-OTF UD新ゴ Pr6N L;游ゴシック"/>
                <w:color w:val="000000"/>
                <w:sz w:val="22"/>
                <w:szCs w:val="22"/>
              </w:rPr>
              <w:t>災害対策用発電機の購入</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sz w:val="22"/>
                <w:szCs w:val="22"/>
              </w:rPr>
            </w:pPr>
            <w:r>
              <w:rPr>
                <w:rFonts w:ascii="A-OTF UD新ゴ Pr6N L;游ゴシック" w:hAnsi="A-OTF UD新ゴ Pr6N L;游ゴシック" w:cs="A-OTF UD新ゴ Pr6N L;游ゴシック" w:eastAsia="A-OTF UD新ゴ Pr6N L;游ゴシック"/>
                <w:color w:val="000000"/>
                <w:sz w:val="22"/>
                <w:szCs w:val="22"/>
              </w:rPr>
              <w:t>応急給水設備の整備</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sz w:val="22"/>
                <w:szCs w:val="22"/>
              </w:rPr>
            </w:pPr>
            <w:r>
              <w:rPr>
                <w:rFonts w:ascii="A-OTF UD新ゴ Pr6N L;游ゴシック" w:hAnsi="A-OTF UD新ゴ Pr6N L;游ゴシック" w:cs="A-OTF UD新ゴ Pr6N L;游ゴシック" w:eastAsia="A-OTF UD新ゴ Pr6N L;游ゴシック"/>
                <w:color w:val="000000"/>
                <w:sz w:val="22"/>
                <w:szCs w:val="22"/>
              </w:rPr>
              <w:t>災害対策用通信施設の整備</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sz w:val="22"/>
                <w:szCs w:val="22"/>
              </w:rPr>
            </w:pPr>
            <w:r>
              <w:rPr>
                <w:rFonts w:ascii="A-OTF UD新ゴ Pr6N L;游ゴシック" w:hAnsi="A-OTF UD新ゴ Pr6N L;游ゴシック" w:cs="A-OTF UD新ゴ Pr6N L;游ゴシック" w:eastAsia="A-OTF UD新ゴ Pr6N L;游ゴシック"/>
                <w:color w:val="000000"/>
                <w:sz w:val="22"/>
                <w:szCs w:val="22"/>
              </w:rPr>
              <w:t>防災倉庫の建築</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22"/>
              </w:rPr>
            </w:pPr>
            <w:r>
              <w:rPr>
                <w:rFonts w:eastAsia="A-OTF UD新ゴ Pr6N L;游ゴシック" w:cs="A-OTF UD新ゴ Pr6N L;游ゴシック" w:ascii="A-OTF UD新ゴ Pr6N L;游ゴシック" w:hAnsi="A-OTF UD新ゴ Pr6N L;游ゴシック"/>
                <w:color w:val="000000"/>
                <w:sz w:val="22"/>
                <w:szCs w:val="22"/>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A-OTF UD新ゴ Pr6N L;游ゴシック" w:hAnsi="A-OTF UD新ゴ Pr6N L;游ゴシック" w:eastAsia="A-OTF UD新ゴ Pr6N L;游ゴシック" w:cs="A-OTF UD新ゴ Pr6N L;游ゴシック"/>
          <w:color w:val="000000"/>
          <w:u w:val="single"/>
        </w:rPr>
      </w:pPr>
      <w:r>
        <w:rPr>
          <w:rFonts w:ascii="A-OTF UD新ゴ Pr6N L;游ゴシック" w:hAnsi="A-OTF UD新ゴ Pr6N L;游ゴシック" w:cs="A-OTF UD新ゴ Pr6N L;游ゴシック" w:eastAsia="A-OTF UD新ゴ Pr6N L;游ゴシック"/>
          <w:color w:val="000000"/>
          <w:sz w:val="22"/>
          <w:szCs w:val="22"/>
        </w:rPr>
        <w:t>＊：記入例のため、貴社独自の対策項目に変更追加する。</w:t>
      </w:r>
    </w:p>
    <w:p>
      <w:pPr>
        <w:pStyle w:val="Normal"/>
        <w:tabs>
          <w:tab w:val="clear" w:pos="840"/>
          <w:tab w:val="right" w:pos="8280" w:leader="underscore"/>
        </w:tabs>
        <w:rPr>
          <w:rFonts w:ascii="A-OTF UD新ゴ Pr6N L;游ゴシック" w:hAnsi="A-OTF UD新ゴ Pr6N L;游ゴシック" w:eastAsia="A-OTF UD新ゴ Pr6N L;游ゴシック" w:cs="A-OTF UD新ゴ Pr6N L;游ゴシック"/>
          <w:b/>
          <w:b/>
          <w:color w:val="000000"/>
          <w:u w:val="single"/>
        </w:rPr>
      </w:pPr>
      <w:r>
        <w:rPr>
          <w:rFonts w:eastAsia="A-OTF UD新ゴ Pr6N L;游ゴシック" w:cs="A-OTF UD新ゴ Pr6N L;游ゴシック" w:ascii="A-OTF UD新ゴ Pr6N L;游ゴシック" w:hAnsi="A-OTF UD新ゴ Pr6N L;游ゴシック"/>
          <w:b/>
          <w:color w:val="000000"/>
          <w:sz w:val="22"/>
          <w:u w:val="single"/>
        </w:rPr>
        <w:t xml:space="preserve"> </w:t>
      </w:r>
      <w:r>
        <w:rPr>
          <w:rFonts w:eastAsia="A-OTF UD新ゴ Pr6N L;游ゴシック" w:cs="A-OTF UD新ゴ Pr6N L;游ゴシック" w:ascii="A-OTF UD新ゴ Pr6N L;游ゴシック" w:hAnsi="A-OTF UD新ゴ Pr6N L;游ゴシック"/>
          <w:b/>
          <w:color w:val="000000"/>
          <w:sz w:val="22"/>
          <w:u w:val="single"/>
        </w:rPr>
        <w:t xml:space="preserve">[08]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A-OTF UD新ゴ Pr6N L;游ゴシック" w:hAnsi="A-OTF UD新ゴ Pr6N L;游ゴシック" w:eastAsia="A-OTF UD新ゴ Pr6N L;游ゴシック" w:cs="A-OTF UD新ゴ Pr6N L;游ゴシック"/>
                <w:b/>
                <w:b/>
                <w:bCs/>
                <w:color w:val="FFFFFF"/>
                <w:sz w:val="36"/>
                <w:szCs w:val="36"/>
              </w:rPr>
            </w:pPr>
            <w:r>
              <w:rPr>
                <w:rFonts w:ascii="A-OTF UD新ゴ Pr6N L;游ゴシック" w:hAnsi="A-OTF UD新ゴ Pr6N L;游ゴシック" w:cs="A-OTF UD新ゴ Pr6N L;游ゴシック" w:eastAsia="A-OTF UD新ゴ Pr6N L;游ゴシック"/>
                <w:b/>
                <w:bCs/>
                <w:color w:val="FFFFFF"/>
                <w:sz w:val="36"/>
                <w:szCs w:val="36"/>
              </w:rPr>
              <w:t>避難計画シート【屋外避難用】</w:t>
            </w:r>
          </w:p>
        </w:tc>
      </w:tr>
    </w:tbl>
    <w:p>
      <w:pPr>
        <w:pStyle w:val="Normal"/>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p>
      <w:pPr>
        <w:pStyle w:val="Normal"/>
        <w:rPr/>
      </w:pPr>
      <w:r>
        <w:rPr>
          <w:rFonts w:eastAsia="A-OTF UD新ゴ Pr6N L;游ゴシック" w:cs="A-OTF UD新ゴ Pr6N L;游ゴシック" w:ascii="A-OTF UD新ゴ Pr6N L;游ゴシック" w:hAnsi="A-OTF UD新ゴ Pr6N L;游ゴシック"/>
          <w:color w:val="000000"/>
          <w:szCs w:val="21"/>
          <w:u w:val="single" w:color="999999"/>
          <w:shd w:fill="FFFF00" w:val="clear"/>
        </w:rPr>
        <w:tab/>
      </w:r>
      <w:r>
        <w:rPr>
          <w:rFonts w:ascii="A-OTF UD新ゴ Pr6N L;游ゴシック" w:hAnsi="A-OTF UD新ゴ Pr6N L;游ゴシック" w:cs="A-OTF UD新ゴ Pr6N L;游ゴシック" w:eastAsia="A-OTF UD新ゴ Pr6N L;游ゴシック"/>
          <w:color w:val="000000"/>
          <w:szCs w:val="21"/>
          <w:u w:val="single" w:color="999999"/>
          <w:shd w:fill="FFFF00" w:val="clear"/>
        </w:rPr>
        <w:t>　　　　　　　　</w:t>
      </w:r>
      <w:r>
        <w:rPr>
          <w:rFonts w:eastAsia="A-OTF UD新ゴ Pr6N L;游ゴシック" w:cs="A-OTF UD新ゴ Pr6N L;游ゴシック" w:ascii="A-OTF UD新ゴ Pr6N L;游ゴシック" w:hAnsi="A-OTF UD新ゴ Pr6N L;游ゴシック"/>
          <w:color w:val="000000"/>
          <w:szCs w:val="21"/>
          <w:u w:val="single" w:color="999999"/>
          <w:shd w:fill="FFFF00" w:val="clear"/>
        </w:rPr>
        <w:tab/>
      </w:r>
      <w:r>
        <w:rPr/>
        <w:t>避難計画　</w:t>
      </w:r>
      <w:r>
        <w:rPr/>
        <w:t>(</w:t>
      </w:r>
      <w:r>
        <w:rPr/>
        <w:t>避難場所の名称を記入</w:t>
      </w:r>
      <w:r>
        <w:rPr/>
        <w:t>)</w:t>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10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会社から避難が必要となった場合にするべき事項</w:t>
            </w:r>
          </w:p>
        </w:tc>
        <w:tc>
          <w:tcPr>
            <w:tcW w:w="58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5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集合場所</w:t>
            </w:r>
          </w:p>
        </w:tc>
        <w:tc>
          <w:tcPr>
            <w:tcW w:w="58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7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集合場所責任者</w:t>
            </w:r>
            <w:r>
              <w:rPr>
                <w:rFonts w:eastAsia="A-OTF UD新ゴ Pr6N L;游ゴシック" w:cs="A-OTF UD新ゴ Pr6N L;游ゴシック" w:ascii="A-OTF UD新ゴ Pr6N L;游ゴシック" w:hAnsi="A-OTF UD新ゴ Pr6N L;游ゴシック"/>
                <w:color w:val="000000"/>
              </w:rPr>
              <w:br/>
            </w:r>
            <w:r>
              <w:rPr>
                <w:rFonts w:ascii="A-OTF UD新ゴ Pr6N L;游ゴシック" w:hAnsi="A-OTF UD新ゴ Pr6N L;游ゴシック" w:cs="A-OTF UD新ゴ Pr6N L;游ゴシック" w:eastAsia="A-OTF UD新ゴ Pr6N L;游ゴシック"/>
                <w:color w:val="000000"/>
              </w:rPr>
              <w:t>（代理責任者）</w:t>
            </w:r>
          </w:p>
        </w:tc>
        <w:tc>
          <w:tcPr>
            <w:tcW w:w="58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10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上記責任者の責務</w:t>
            </w:r>
          </w:p>
        </w:tc>
        <w:tc>
          <w:tcPr>
            <w:tcW w:w="58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業務停止責任者</w:t>
            </w:r>
          </w:p>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代理責任者）</w:t>
            </w:r>
          </w:p>
        </w:tc>
        <w:tc>
          <w:tcPr>
            <w:tcW w:w="58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10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上記責任者の責務</w:t>
            </w:r>
          </w:p>
        </w:tc>
        <w:tc>
          <w:tcPr>
            <w:tcW w:w="58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69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避難解除責任者</w:t>
            </w:r>
          </w:p>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代理責任者）</w:t>
            </w:r>
          </w:p>
        </w:tc>
        <w:tc>
          <w:tcPr>
            <w:tcW w:w="589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bl>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bl>
      <w:tblPr>
        <w:tblW w:w="8702" w:type="dxa"/>
        <w:jc w:val="left"/>
        <w:tblInd w:w="0" w:type="dxa"/>
        <w:tblLayout w:type="fixed"/>
        <w:tblCellMar>
          <w:top w:w="0" w:type="dxa"/>
          <w:left w:w="99" w:type="dxa"/>
          <w:bottom w:w="0" w:type="dxa"/>
          <w:right w:w="99" w:type="dxa"/>
        </w:tblCellMar>
      </w:tblPr>
      <w:tblGrid>
        <w:gridCol w:w="8702"/>
      </w:tblGrid>
      <w:tr>
        <w:trPr>
          <w:trHeight w:val="19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A-OTF UD新ゴ Pr6N L;游ゴシック" w:hAnsi="A-OTF UD新ゴ Pr6N L;游ゴシック" w:cs="A-OTF UD新ゴ Pr6N L;游ゴシック" w:eastAsia="A-OTF UD新ゴ Pr6N L;游ゴシック"/>
                <w:color w:val="000000"/>
                <w:sz w:val="22"/>
              </w:rPr>
              <w:t>発災時の混乱や停滞を避けるために、隣接業者や社屋管理者などと共同で本計画を作成することが望ましい。</w:t>
            </w:r>
          </w:p>
          <w:p>
            <w:pPr>
              <w:pStyle w:val="Normal"/>
              <w:numPr>
                <w:ilvl w:val="0"/>
                <w:numId w:val="7"/>
              </w:numP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避難場所の地図をコピーして、掲示。</w:t>
            </w:r>
          </w:p>
          <w:p>
            <w:pPr>
              <w:pStyle w:val="Normal"/>
              <w:numPr>
                <w:ilvl w:val="0"/>
                <w:numId w:val="7"/>
              </w:numPr>
              <w:rPr/>
            </w:pPr>
            <w:r>
              <w:rPr>
                <w:rFonts w:ascii="A-OTF UD新ゴ Pr6N L;游ゴシック" w:hAnsi="A-OTF UD新ゴ Pr6N L;游ゴシック" w:cs="A-OTF UD新ゴ Pr6N L;游ゴシック" w:eastAsia="A-OTF UD新ゴ Pr6N L;游ゴシック"/>
                <w:color w:val="000000"/>
                <w:sz w:val="22"/>
              </w:rPr>
              <w:t>非常口は明確にする。</w:t>
            </w:r>
          </w:p>
          <w:p>
            <w:pPr>
              <w:pStyle w:val="Normal"/>
              <w:numPr>
                <w:ilvl w:val="0"/>
                <w:numId w:val="7"/>
              </w:numPr>
              <w:rPr/>
            </w:pPr>
            <w:r>
              <w:rPr>
                <w:rFonts w:eastAsia="A-OTF UD新ゴ Pr6N L;游ゴシック" w:cs="A-OTF UD新ゴ Pr6N L;游ゴシック" w:ascii="A-OTF UD新ゴ Pr6N L;游ゴシック" w:hAnsi="A-OTF UD新ゴ Pr6N L;游ゴシック"/>
                <w:color w:val="000000"/>
                <w:sz w:val="22"/>
              </w:rPr>
              <w:t>1</w:t>
            </w:r>
            <w:r>
              <w:rPr>
                <w:rFonts w:ascii="A-OTF UD新ゴ Pr6N L;游ゴシック" w:hAnsi="A-OTF UD新ゴ Pr6N L;游ゴシック" w:cs="A-OTF UD新ゴ Pr6N L;游ゴシック" w:eastAsia="A-OTF UD新ゴ Pr6N L;游ゴシック"/>
                <w:color w:val="000000"/>
                <w:sz w:val="22"/>
              </w:rPr>
              <w:t>年間に</w:t>
            </w:r>
            <w:r>
              <w:rPr>
                <w:rFonts w:ascii="A-OTF UD新ゴ Pr6N L;游ゴシック" w:hAnsi="A-OTF UD新ゴ Pr6N L;游ゴシック" w:cs="A-OTF UD新ゴ Pr6N L;游ゴシック" w:eastAsia="A-OTF UD新ゴ Pr6N L;游ゴシック"/>
                <w:color w:val="000000"/>
                <w:sz w:val="22"/>
                <w:u w:val="single"/>
                <w:shd w:fill="FFFF00" w:val="clear"/>
              </w:rPr>
              <w:t xml:space="preserve">　　　　 </w:t>
            </w:r>
            <w:r>
              <w:rPr>
                <w:rFonts w:ascii="A-OTF UD新ゴ Pr6N L;游ゴシック" w:hAnsi="A-OTF UD新ゴ Pr6N L;游ゴシック" w:cs="A-OTF UD新ゴ Pr6N L;游ゴシック" w:eastAsia="A-OTF UD新ゴ Pr6N L;游ゴシック"/>
                <w:color w:val="000000"/>
                <w:sz w:val="22"/>
              </w:rPr>
              <w:t>回、避難訓練を実施。</w:t>
            </w:r>
          </w:p>
        </w:tc>
      </w:tr>
    </w:tbl>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r>
        <w:br w:type="page"/>
      </w:r>
    </w:p>
    <w:p>
      <w:pPr>
        <w:pStyle w:val="Normal"/>
        <w:rPr/>
      </w:pPr>
      <w:r>
        <w:rPr>
          <w:rFonts w:eastAsia="A-OTF UD新ゴ Pr6N L;游ゴシック" w:cs="A-OTF UD新ゴ Pr6N L;游ゴシック" w:ascii="A-OTF UD新ゴ Pr6N L;游ゴシック" w:hAnsi="A-OTF UD新ゴ Pr6N L;游ゴシック"/>
          <w:b/>
          <w:color w:val="000000"/>
          <w:sz w:val="22"/>
        </w:rPr>
        <w:t>[09</w:t>
      </w:r>
      <w:r>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A-OTF UD新ゴ Pr6N L;游ゴシック" w:hAnsi="A-OTF UD新ゴ Pr6N L;游ゴシック" w:eastAsia="A-OTF UD新ゴ Pr6N L;游ゴシック" w:cs="A-OTF UD新ゴ Pr6N L;游ゴシック"/>
                <w:b/>
                <w:b/>
                <w:bCs/>
                <w:color w:val="FFFFFF"/>
                <w:sz w:val="36"/>
                <w:szCs w:val="36"/>
              </w:rPr>
            </w:pPr>
            <w:r>
              <w:rPr>
                <w:rFonts w:ascii="A-OTF UD新ゴ Pr6N L;游ゴシック" w:hAnsi="A-OTF UD新ゴ Pr6N L;游ゴシック" w:cs="A-OTF UD新ゴ Pr6N L;游ゴシック" w:eastAsia="A-OTF UD新ゴ Pr6N L;游ゴシック"/>
                <w:b/>
                <w:bCs/>
                <w:color w:val="FFFFFF"/>
                <w:sz w:val="36"/>
                <w:szCs w:val="36"/>
              </w:rPr>
              <w:t>主要組織の連絡先</w:t>
            </w:r>
          </w:p>
        </w:tc>
      </w:tr>
    </w:tbl>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numPr>
          <w:ilvl w:val="0"/>
          <w:numId w:val="10"/>
        </w:numPr>
        <w:rPr/>
      </w:pPr>
      <w:r>
        <w:rPr>
          <w:rFonts w:ascii="A-OTF UD新ゴ Pr6N L;游ゴシック" w:hAnsi="A-OTF UD新ゴ Pr6N L;游ゴシック" w:cs="A-OTF UD新ゴ Pr6N L;游ゴシック" w:eastAsia="A-OTF UD新ゴ Pr6N L;游ゴシック"/>
          <w:color w:val="000000"/>
          <w:sz w:val="22"/>
        </w:rPr>
        <w:t>当社における中核事業の継続・復旧において重要な組織の連絡先には以下のものがある。（ここで記載する組織は、当社の中核事業に必要となる組織 （例：銀行、債権者、保険会社等）、及び事業の再開を支援する組織（例：公共事業体、放送局等）を含むものである。）</w:t>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pPr>
      <w:r>
        <w:rPr>
          <w:rFonts w:ascii="A-OTF UD新ゴ Pr6N L;游ゴシック" w:hAnsi="A-OTF UD新ゴ Pr6N L;游ゴシック" w:cs="A-OTF UD新ゴ Pr6N L;游ゴシック" w:eastAsia="A-OTF UD新ゴ Pr6N L;游ゴシック"/>
          <w:color w:val="000000"/>
        </w:rPr>
        <w:t>業種例：</w:t>
      </w:r>
    </w:p>
    <w:p>
      <w:pPr>
        <w:pStyle w:val="Normal"/>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t xml:space="preserve">□ </w:t>
      </w:r>
      <w:r>
        <w:rPr>
          <w:rFonts w:ascii="A-OTF UD新ゴ Pr6N L;游ゴシック" w:hAnsi="A-OTF UD新ゴ Pr6N L;游ゴシック" w:cs="A-OTF UD新ゴ Pr6N L;游ゴシック" w:eastAsia="A-OTF UD新ゴ Pr6N L;游ゴシック"/>
          <w:color w:val="000000"/>
        </w:rPr>
        <w:t>消防署</w:t>
      </w:r>
      <w:r>
        <w:rPr>
          <w:rFonts w:eastAsia="A-OTF UD新ゴ Pr6N L;游ゴシック" w:cs="A-OTF UD新ゴ Pr6N L;游ゴシック" w:ascii="A-OTF UD新ゴ Pr6N L;游ゴシック" w:hAnsi="A-OTF UD新ゴ Pr6N L;游ゴシック"/>
          <w:color w:val="000000"/>
        </w:rPr>
        <w:tab/>
        <w:t xml:space="preserve">□ </w:t>
      </w:r>
      <w:r>
        <w:rPr>
          <w:rFonts w:ascii="A-OTF UD新ゴ Pr6N L;游ゴシック" w:hAnsi="A-OTF UD新ゴ Pr6N L;游ゴシック" w:cs="A-OTF UD新ゴ Pr6N L;游ゴシック" w:eastAsia="A-OTF UD新ゴ Pr6N L;游ゴシック"/>
          <w:color w:val="000000"/>
        </w:rPr>
        <w:t>警察署</w:t>
      </w:r>
      <w:r>
        <w:rPr>
          <w:rFonts w:eastAsia="A-OTF UD新ゴ Pr6N L;游ゴシック" w:cs="A-OTF UD新ゴ Pr6N L;游ゴシック" w:ascii="A-OTF UD新ゴ Pr6N L;游ゴシック" w:hAnsi="A-OTF UD新ゴ Pr6N L;游ゴシック"/>
          <w:color w:val="000000"/>
        </w:rPr>
        <w:tab/>
        <w:t xml:space="preserve">□ </w:t>
      </w:r>
      <w:r>
        <w:rPr>
          <w:rFonts w:ascii="A-OTF UD新ゴ Pr6N L;游ゴシック" w:hAnsi="A-OTF UD新ゴ Pr6N L;游ゴシック" w:cs="A-OTF UD新ゴ Pr6N L;游ゴシック" w:eastAsia="A-OTF UD新ゴ Pr6N L;游ゴシック"/>
          <w:color w:val="000000"/>
        </w:rPr>
        <w:t>病院</w:t>
      </w:r>
      <w:r>
        <w:rPr>
          <w:rFonts w:eastAsia="A-OTF UD新ゴ Pr6N L;游ゴシック" w:cs="A-OTF UD新ゴ Pr6N L;游ゴシック" w:ascii="A-OTF UD新ゴ Pr6N L;游ゴシック" w:hAnsi="A-OTF UD新ゴ Pr6N L;游ゴシック"/>
          <w:color w:val="000000"/>
        </w:rPr>
        <w:tab/>
        <w:tab/>
      </w:r>
    </w:p>
    <w:p>
      <w:pPr>
        <w:pStyle w:val="Normal"/>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t xml:space="preserve">□ </w:t>
      </w:r>
      <w:r>
        <w:rPr>
          <w:rFonts w:ascii="A-OTF UD新ゴ Pr6N L;游ゴシック" w:hAnsi="A-OTF UD新ゴ Pr6N L;游ゴシック" w:cs="A-OTF UD新ゴ Pr6N L;游ゴシック" w:eastAsia="A-OTF UD新ゴ Pr6N L;游ゴシック"/>
          <w:color w:val="000000"/>
        </w:rPr>
        <w:t>電話会社</w:t>
      </w:r>
      <w:r>
        <w:rPr>
          <w:rFonts w:eastAsia="A-OTF UD新ゴ Pr6N L;游ゴシック" w:cs="A-OTF UD新ゴ Pr6N L;游ゴシック" w:ascii="A-OTF UD新ゴ Pr6N L;游ゴシック" w:hAnsi="A-OTF UD新ゴ Pr6N L;游ゴシック"/>
          <w:color w:val="000000"/>
        </w:rPr>
        <w:tab/>
        <w:t xml:space="preserve">□ </w:t>
      </w:r>
      <w:r>
        <w:rPr>
          <w:rFonts w:ascii="A-OTF UD新ゴ Pr6N L;游ゴシック" w:hAnsi="A-OTF UD新ゴ Pr6N L;游ゴシック" w:cs="A-OTF UD新ゴ Pr6N L;游ゴシック" w:eastAsia="A-OTF UD新ゴ Pr6N L;游ゴシック"/>
          <w:color w:val="000000"/>
        </w:rPr>
        <w:t>電力会社</w:t>
      </w:r>
      <w:r>
        <w:rPr>
          <w:rFonts w:eastAsia="A-OTF UD新ゴ Pr6N L;游ゴシック" w:cs="A-OTF UD新ゴ Pr6N L;游ゴシック" w:ascii="A-OTF UD新ゴ Pr6N L;游ゴシック" w:hAnsi="A-OTF UD新ゴ Pr6N L;游ゴシック"/>
          <w:color w:val="000000"/>
        </w:rPr>
        <w:tab/>
        <w:t xml:space="preserve">□ </w:t>
      </w:r>
      <w:r>
        <w:rPr>
          <w:rFonts w:ascii="A-OTF UD新ゴ Pr6N L;游ゴシック" w:hAnsi="A-OTF UD新ゴ Pr6N L;游ゴシック" w:cs="A-OTF UD新ゴ Pr6N L;游ゴシック" w:eastAsia="A-OTF UD新ゴ Pr6N L;游ゴシック"/>
          <w:color w:val="000000"/>
        </w:rPr>
        <w:t>ガス会社</w:t>
      </w:r>
      <w:r>
        <w:rPr>
          <w:rFonts w:eastAsia="A-OTF UD新ゴ Pr6N L;游ゴシック" w:cs="A-OTF UD新ゴ Pr6N L;游ゴシック" w:ascii="A-OTF UD新ゴ Pr6N L;游ゴシック" w:hAnsi="A-OTF UD新ゴ Pr6N L;游ゴシック"/>
          <w:color w:val="000000"/>
        </w:rPr>
        <w:tab/>
        <w:t xml:space="preserve">□ </w:t>
      </w:r>
      <w:r>
        <w:rPr>
          <w:rFonts w:ascii="A-OTF UD新ゴ Pr6N L;游ゴシック" w:hAnsi="A-OTF UD新ゴ Pr6N L;游ゴシック" w:cs="A-OTF UD新ゴ Pr6N L;游ゴシック" w:eastAsia="A-OTF UD新ゴ Pr6N L;游ゴシック"/>
          <w:color w:val="000000"/>
        </w:rPr>
        <w:t>水道事業者</w:t>
      </w:r>
    </w:p>
    <w:p>
      <w:pPr>
        <w:pStyle w:val="Normal"/>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t xml:space="preserve">□ </w:t>
      </w:r>
      <w:r>
        <w:rPr>
          <w:rFonts w:ascii="A-OTF UD新ゴ Pr6N L;游ゴシック" w:hAnsi="A-OTF UD新ゴ Pr6N L;游ゴシック" w:cs="A-OTF UD新ゴ Pr6N L;游ゴシック" w:eastAsia="A-OTF UD新ゴ Pr6N L;游ゴシック"/>
          <w:color w:val="000000"/>
        </w:rPr>
        <w:t>金融機関</w:t>
      </w:r>
      <w:r>
        <w:rPr>
          <w:rFonts w:eastAsia="A-OTF UD新ゴ Pr6N L;游ゴシック" w:cs="A-OTF UD新ゴ Pr6N L;游ゴシック" w:ascii="A-OTF UD新ゴ Pr6N L;游ゴシック" w:hAnsi="A-OTF UD新ゴ Pr6N L;游ゴシック"/>
          <w:color w:val="000000"/>
        </w:rPr>
        <w:tab/>
        <w:t xml:space="preserve">□ </w:t>
      </w:r>
      <w:r>
        <w:rPr>
          <w:rFonts w:ascii="A-OTF UD新ゴ Pr6N L;游ゴシック" w:hAnsi="A-OTF UD新ゴ Pr6N L;游ゴシック" w:cs="A-OTF UD新ゴ Pr6N L;游ゴシック" w:eastAsia="A-OTF UD新ゴ Pr6N L;游ゴシック"/>
          <w:color w:val="000000"/>
        </w:rPr>
        <w:t>保険会社</w:t>
      </w:r>
      <w:r>
        <w:rPr>
          <w:rFonts w:eastAsia="A-OTF UD新ゴ Pr6N L;游ゴシック" w:cs="A-OTF UD新ゴ Pr6N L;游ゴシック" w:ascii="A-OTF UD新ゴ Pr6N L;游ゴシック" w:hAnsi="A-OTF UD新ゴ Pr6N L;游ゴシック"/>
          <w:color w:val="000000"/>
        </w:rPr>
        <w:tab/>
        <w:t xml:space="preserve">□ </w:t>
      </w:r>
      <w:r>
        <w:rPr>
          <w:rFonts w:ascii="A-OTF UD新ゴ Pr6N L;游ゴシック" w:hAnsi="A-OTF UD新ゴ Pr6N L;游ゴシック" w:cs="A-OTF UD新ゴ Pr6N L;游ゴシック" w:eastAsia="A-OTF UD新ゴ Pr6N L;游ゴシック"/>
          <w:color w:val="000000"/>
        </w:rPr>
        <w:t>監査法人</w:t>
      </w:r>
      <w:r>
        <w:rPr>
          <w:rFonts w:eastAsia="A-OTF UD新ゴ Pr6N L;游ゴシック" w:cs="A-OTF UD新ゴ Pr6N L;游ゴシック" w:ascii="A-OTF UD新ゴ Pr6N L;游ゴシック" w:hAnsi="A-OTF UD新ゴ Pr6N L;游ゴシック"/>
          <w:color w:val="000000"/>
        </w:rPr>
        <w:tab/>
        <w:t xml:space="preserve">□ </w:t>
      </w:r>
      <w:r>
        <w:rPr>
          <w:rFonts w:ascii="A-OTF UD新ゴ Pr6N L;游ゴシック" w:hAnsi="A-OTF UD新ゴ Pr6N L;游ゴシック" w:cs="A-OTF UD新ゴ Pr6N L;游ゴシック" w:eastAsia="A-OTF UD新ゴ Pr6N L;游ゴシック"/>
          <w:color w:val="000000"/>
        </w:rPr>
        <w:t>会計士</w:t>
      </w:r>
      <w:r>
        <w:rPr>
          <w:rFonts w:eastAsia="A-OTF UD新ゴ Pr6N L;游ゴシック" w:cs="A-OTF UD新ゴ Pr6N L;游ゴシック" w:ascii="A-OTF UD新ゴ Pr6N L;游ゴシック" w:hAnsi="A-OTF UD新ゴ Pr6N L;游ゴシック"/>
          <w:color w:val="000000"/>
        </w:rPr>
        <w:tab/>
        <w:t xml:space="preserve">□ </w:t>
      </w:r>
      <w:r>
        <w:rPr>
          <w:rFonts w:ascii="A-OTF UD新ゴ Pr6N L;游ゴシック" w:hAnsi="A-OTF UD新ゴ Pr6N L;游ゴシック" w:cs="A-OTF UD新ゴ Pr6N L;游ゴシック" w:eastAsia="A-OTF UD新ゴ Pr6N L;游ゴシック"/>
          <w:color w:val="000000"/>
        </w:rPr>
        <w:t>債権者</w:t>
      </w:r>
    </w:p>
    <w:p>
      <w:pPr>
        <w:pStyle w:val="Normal"/>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t xml:space="preserve">□ </w:t>
      </w:r>
      <w:r>
        <w:rPr>
          <w:rFonts w:ascii="A-OTF UD新ゴ Pr6N L;游ゴシック" w:hAnsi="A-OTF UD新ゴ Pr6N L;游ゴシック" w:cs="A-OTF UD新ゴ Pr6N L;游ゴシック" w:eastAsia="A-OTF UD新ゴ Pr6N L;游ゴシック"/>
          <w:color w:val="000000"/>
        </w:rPr>
        <w:t>建物管理者</w:t>
      </w:r>
      <w:r>
        <w:rPr>
          <w:rFonts w:eastAsia="A-OTF UD新ゴ Pr6N L;游ゴシック" w:cs="A-OTF UD新ゴ Pr6N L;游ゴシック" w:ascii="A-OTF UD新ゴ Pr6N L;游ゴシック" w:hAnsi="A-OTF UD新ゴ Pr6N L;游ゴシック"/>
          <w:color w:val="000000"/>
        </w:rPr>
        <w:tab/>
        <w:t xml:space="preserve">□ </w:t>
      </w:r>
      <w:r>
        <w:rPr>
          <w:rFonts w:ascii="A-OTF UD新ゴ Pr6N L;游ゴシック" w:hAnsi="A-OTF UD新ゴ Pr6N L;游ゴシック" w:cs="A-OTF UD新ゴ Pr6N L;游ゴシック" w:eastAsia="A-OTF UD新ゴ Pr6N L;游ゴシック"/>
          <w:color w:val="000000"/>
        </w:rPr>
        <w:t>建物所有者</w:t>
      </w:r>
      <w:r>
        <w:rPr>
          <w:rFonts w:eastAsia="A-OTF UD新ゴ Pr6N L;游ゴシック" w:cs="A-OTF UD新ゴ Pr6N L;游ゴシック" w:ascii="A-OTF UD新ゴ Pr6N L;游ゴシック" w:hAnsi="A-OTF UD新ゴ Pr6N L;游ゴシック"/>
          <w:color w:val="000000"/>
        </w:rPr>
        <w:tab/>
        <w:t xml:space="preserve">□ </w:t>
      </w:r>
      <w:r>
        <w:rPr>
          <w:rFonts w:ascii="A-OTF UD新ゴ Pr6N L;游ゴシック" w:hAnsi="A-OTF UD新ゴ Pr6N L;游ゴシック" w:cs="A-OTF UD新ゴ Pr6N L;游ゴシック" w:eastAsia="A-OTF UD新ゴ Pr6N L;游ゴシック"/>
          <w:color w:val="000000"/>
        </w:rPr>
        <w:t>建物警備会社</w:t>
      </w:r>
      <w:r>
        <w:rPr>
          <w:rFonts w:eastAsia="A-OTF UD新ゴ Pr6N L;游ゴシック" w:cs="A-OTF UD新ゴ Pr6N L;游ゴシック" w:ascii="A-OTF UD新ゴ Pr6N L;游ゴシック" w:hAnsi="A-OTF UD新ゴ Pr6N L;游ゴシック"/>
          <w:color w:val="000000"/>
        </w:rPr>
        <w:tab/>
        <w:t xml:space="preserve">□ </w:t>
      </w:r>
      <w:r>
        <w:rPr>
          <w:rFonts w:ascii="A-OTF UD新ゴ Pr6N L;游ゴシック" w:hAnsi="A-OTF UD新ゴ Pr6N L;游ゴシック" w:cs="A-OTF UD新ゴ Pr6N L;游ゴシック" w:eastAsia="A-OTF UD新ゴ Pr6N L;游ゴシック"/>
          <w:color w:val="000000"/>
        </w:rPr>
        <w:t>その他：</w:t>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bl>
      <w:tblPr>
        <w:tblW w:w="8702" w:type="dxa"/>
        <w:jc w:val="left"/>
        <w:tblInd w:w="0" w:type="dxa"/>
        <w:tblLayout w:type="fixed"/>
        <w:tblCellMar>
          <w:top w:w="0" w:type="dxa"/>
          <w:left w:w="108" w:type="dxa"/>
          <w:bottom w:w="0" w:type="dxa"/>
          <w:right w:w="108" w:type="dxa"/>
        </w:tblCellMar>
      </w:tblPr>
      <w:tblGrid>
        <w:gridCol w:w="1188"/>
        <w:gridCol w:w="1800"/>
        <w:gridCol w:w="2340"/>
        <w:gridCol w:w="1440"/>
        <w:gridCol w:w="193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事業名（またはサービス名）</w:t>
            </w:r>
          </w:p>
        </w:tc>
        <w:tc>
          <w:tcPr>
            <w:tcW w:w="57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提供されるサービス内容</w:t>
            </w:r>
          </w:p>
        </w:tc>
        <w:tc>
          <w:tcPr>
            <w:tcW w:w="57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口座番号</w:t>
            </w:r>
            <w:r>
              <w:rPr>
                <w:rFonts w:eastAsia="A-OTF UD新ゴ Pr6N L;游ゴシック" w:cs="A-OTF UD新ゴ Pr6N L;游ゴシック" w:ascii="A-OTF UD新ゴ Pr6N L;游ゴシック" w:hAnsi="A-OTF UD新ゴ Pr6N L;游ゴシック"/>
                <w:color w:val="000000"/>
              </w:rPr>
              <w:t>(</w:t>
            </w:r>
            <w:r>
              <w:rPr>
                <w:rFonts w:ascii="A-OTF UD新ゴ Pr6N L;游ゴシック" w:hAnsi="A-OTF UD新ゴ Pr6N L;游ゴシック" w:cs="A-OTF UD新ゴ Pr6N L;游ゴシック" w:eastAsia="A-OTF UD新ゴ Pr6N L;游ゴシック"/>
                <w:color w:val="000000"/>
              </w:rPr>
              <w:t>必要な場合</w:t>
            </w:r>
            <w:r>
              <w:rPr>
                <w:rFonts w:eastAsia="A-OTF UD新ゴ Pr6N L;游ゴシック" w:cs="A-OTF UD新ゴ Pr6N L;游ゴシック" w:ascii="A-OTF UD新ゴ Pr6N L;游ゴシック" w:hAnsi="A-OTF UD新ゴ Pr6N L;游ゴシック"/>
                <w:color w:val="000000"/>
              </w:rPr>
              <w:t>)</w:t>
            </w:r>
          </w:p>
        </w:tc>
        <w:tc>
          <w:tcPr>
            <w:tcW w:w="57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29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住所</w:t>
            </w:r>
          </w:p>
        </w:tc>
        <w:tc>
          <w:tcPr>
            <w:tcW w:w="57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ホームページアドレス</w:t>
            </w:r>
          </w:p>
        </w:tc>
        <w:tc>
          <w:tcPr>
            <w:tcW w:w="57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電話番号</w:t>
            </w:r>
            <w:r>
              <w:rPr>
                <w:rFonts w:eastAsia="A-OTF UD新ゴ Pr6N L;游ゴシック" w:cs="A-OTF UD新ゴ Pr6N L;游ゴシック" w:ascii="A-OTF UD新ゴ Pr6N L;游ゴシック" w:hAnsi="A-OTF UD新ゴ Pr6N L;游ゴシック"/>
                <w:color w:val="000000"/>
              </w:rPr>
              <w:t>(</w:t>
            </w:r>
            <w:r>
              <w:rPr>
                <w:rFonts w:ascii="A-OTF UD新ゴ Pr6N L;游ゴシック" w:hAnsi="A-OTF UD新ゴ Pr6N L;游ゴシック" w:cs="A-OTF UD新ゴ Pr6N L;游ゴシック" w:eastAsia="A-OTF UD新ゴ Pr6N L;游ゴシック"/>
                <w:color w:val="000000"/>
              </w:rPr>
              <w:t>代表</w:t>
            </w:r>
            <w:r>
              <w:rPr>
                <w:rFonts w:eastAsia="A-OTF UD新ゴ Pr6N L;游ゴシック" w:cs="A-OTF UD新ゴ Pr6N L;游ゴシック" w:ascii="A-OTF UD新ゴ Pr6N L;游ゴシック" w:hAnsi="A-OTF UD新ゴ Pr6N L;游ゴシック"/>
                <w:color w:val="000000"/>
              </w:rPr>
              <w:t>)</w:t>
            </w:r>
          </w:p>
        </w:tc>
        <w:tc>
          <w:tcPr>
            <w:tcW w:w="57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第１</w:t>
            </w:r>
          </w:p>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部署</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担当者名</w:t>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電話番号</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携帯電話等</w:t>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t>Fax</w:t>
            </w:r>
            <w:r>
              <w:rPr>
                <w:rFonts w:ascii="A-OTF UD新ゴ Pr6N L;游ゴシック" w:hAnsi="A-OTF UD新ゴ Pr6N L;游ゴシック" w:cs="A-OTF UD新ゴ Pr6N L;游ゴシック" w:eastAsia="A-OTF UD新ゴ Pr6N L;游ゴシック"/>
                <w:color w:val="000000"/>
              </w:rPr>
              <w:t>番号</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OTF UD新ゴ Pr6N L;游ゴシック" w:cs="A-OTF UD新ゴ Pr6N L;游ゴシック" w:ascii="A-OTF UD新ゴ Pr6N L;游ゴシック" w:hAnsi="A-OTF UD新ゴ Pr6N L;游ゴシック"/>
                <w:color w:val="000000"/>
              </w:rPr>
              <w:t>E</w:t>
            </w:r>
            <w:r>
              <w:rPr>
                <w:rFonts w:ascii="A-OTF UD新ゴ Pr6N L;游ゴシック" w:hAnsi="A-OTF UD新ゴ Pr6N L;游ゴシック" w:cs="A-OTF UD新ゴ Pr6N L;游ゴシック" w:eastAsia="A-OTF UD新ゴ Pr6N L;游ゴシック"/>
                <w:color w:val="000000"/>
              </w:rPr>
              <w:t>メー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第２</w:t>
            </w:r>
          </w:p>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部署</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担当者名</w:t>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電話番号</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携帯電話等</w:t>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t>Fax</w:t>
            </w:r>
            <w:r>
              <w:rPr>
                <w:rFonts w:ascii="A-OTF UD新ゴ Pr6N L;游ゴシック" w:hAnsi="A-OTF UD新ゴ Pr6N L;游ゴシック" w:cs="A-OTF UD新ゴ Pr6N L;游ゴシック" w:eastAsia="A-OTF UD新ゴ Pr6N L;游ゴシック"/>
                <w:color w:val="000000"/>
              </w:rPr>
              <w:t>番号</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OTF UD新ゴ Pr6N L;游ゴシック" w:cs="A-OTF UD新ゴ Pr6N L;游ゴシック" w:ascii="A-OTF UD新ゴ Pr6N L;游ゴシック" w:hAnsi="A-OTF UD新ゴ Pr6N L;游ゴシック"/>
                <w:color w:val="000000"/>
              </w:rPr>
              <w:t>E</w:t>
            </w:r>
            <w:r>
              <w:rPr>
                <w:rFonts w:ascii="A-OTF UD新ゴ Pr6N L;游ゴシック" w:hAnsi="A-OTF UD新ゴ Pr6N L;游ゴシック" w:cs="A-OTF UD新ゴ Pr6N L;游ゴシック" w:eastAsia="A-OTF UD新ゴ Pr6N L;游ゴシック"/>
                <w:color w:val="000000"/>
              </w:rPr>
              <w:t>メー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219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備考</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bl>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t>※</w:t>
      </w:r>
      <w:r>
        <w:rPr>
          <w:rFonts w:ascii="A-OTF UD新ゴ Pr6N L;游ゴシック" w:hAnsi="A-OTF UD新ゴ Pr6N L;游ゴシック" w:cs="A-OTF UD新ゴ Pr6N L;游ゴシック" w:eastAsia="A-OTF UD新ゴ Pr6N L;游ゴシック"/>
          <w:color w:val="000000"/>
          <w:sz w:val="22"/>
        </w:rPr>
        <w:t>必要に応じて、コピーして記載。</w:t>
      </w:r>
      <w:r>
        <w:br w:type="page"/>
      </w:r>
    </w:p>
    <w:p>
      <w:pPr>
        <w:pStyle w:val="Normal"/>
        <w:rPr>
          <w:rFonts w:ascii="A-OTF UD新ゴ Pr6N L;游ゴシック" w:hAnsi="A-OTF UD新ゴ Pr6N L;游ゴシック" w:eastAsia="A-OTF UD新ゴ Pr6N L;游ゴシック" w:cs="A-OTF UD新ゴ Pr6N L;游ゴシック"/>
          <w:b/>
          <w:b/>
          <w:color w:val="000000"/>
          <w:sz w:val="22"/>
        </w:rPr>
      </w:pPr>
      <w:r>
        <w:rPr>
          <w:rFonts w:eastAsia="A-OTF UD新ゴ Pr6N L;游ゴシック" w:cs="A-OTF UD新ゴ Pr6N L;游ゴシック" w:ascii="A-OTF UD新ゴ Pr6N L;游ゴシック" w:hAnsi="A-OTF UD新ゴ Pr6N L;游ゴシック"/>
          <w:b/>
          <w:color w:val="000000"/>
          <w:sz w:val="22"/>
        </w:rPr>
        <w:t xml:space="preserve"> </w:t>
      </w:r>
    </w:p>
    <w:p>
      <w:pPr>
        <w:pStyle w:val="Normal"/>
        <w:rPr/>
      </w:pPr>
      <w:r>
        <w:rPr>
          <w:rFonts w:eastAsia="A-OTF UD新ゴ Pr6N L;游ゴシック" w:cs="A-OTF UD新ゴ Pr6N L;游ゴシック" w:ascii="A-OTF UD新ゴ Pr6N L;游ゴシック" w:hAnsi="A-OTF UD新ゴ Pr6N L;游ゴシック"/>
          <w:b/>
          <w:color w:val="000000"/>
          <w:sz w:val="22"/>
        </w:rPr>
        <w:t>[10</w:t>
      </w:r>
      <w:r>
        <w:rPr/>
        <w:t>]</w:t>
      </w:r>
      <w:r>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A-OTF UD新ゴ Pr6N L;游ゴシック" w:hAnsi="A-OTF UD新ゴ Pr6N L;游ゴシック" w:eastAsia="A-OTF UD新ゴ Pr6N L;游ゴシック" w:cs="A-OTF UD新ゴ Pr6N L;游ゴシック"/>
                <w:b/>
                <w:b/>
                <w:bCs/>
                <w:color w:val="FFFFFF"/>
                <w:sz w:val="36"/>
                <w:szCs w:val="36"/>
              </w:rPr>
            </w:pPr>
            <w:r>
              <w:rPr>
                <w:rFonts w:ascii="A-OTF UD新ゴ Pr6N L;游ゴシック" w:hAnsi="A-OTF UD新ゴ Pr6N L;游ゴシック" w:cs="A-OTF UD新ゴ Pr6N L;游ゴシック" w:eastAsia="A-OTF UD新ゴ Pr6N L;游ゴシック"/>
                <w:b/>
                <w:bCs/>
                <w:color w:val="FFFFFF"/>
                <w:sz w:val="36"/>
                <w:szCs w:val="36"/>
              </w:rPr>
              <w:t>従業員連絡先リスト【基本情報整理用】</w:t>
            </w:r>
          </w:p>
        </w:tc>
      </w:tr>
    </w:tbl>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numPr>
          <w:ilvl w:val="0"/>
          <w:numId w:val="14"/>
        </w:numPr>
        <w:rPr/>
      </w:pPr>
      <w:r>
        <w:rPr>
          <w:rFonts w:ascii="A-OTF UD新ゴ Pr6N L;游ゴシック" w:hAnsi="A-OTF UD新ゴ Pr6N L;游ゴシック" w:cs="A-OTF UD新ゴ Pr6N L;游ゴシック" w:eastAsia="A-OTF UD新ゴ Pr6N L;游ゴシック"/>
          <w:color w:val="000000"/>
          <w:sz w:val="22"/>
        </w:rPr>
        <w:t>緊急時においても従業員と連絡をとることができるように、従業員</w:t>
      </w:r>
      <w:r>
        <w:rPr>
          <w:rFonts w:eastAsia="A-OTF UD新ゴ Pr6N L;游ゴシック" w:cs="A-OTF UD新ゴ Pr6N L;游ゴシック" w:ascii="A-OTF UD新ゴ Pr6N L;游ゴシック" w:hAnsi="A-OTF UD新ゴ Pr6N L;游ゴシック"/>
          <w:color w:val="000000"/>
          <w:sz w:val="22"/>
        </w:rPr>
        <w:t>(</w:t>
      </w:r>
      <w:r>
        <w:rPr>
          <w:rFonts w:ascii="A-OTF UD新ゴ Pr6N L;游ゴシック" w:hAnsi="A-OTF UD新ゴ Pr6N L;游ゴシック" w:cs="A-OTF UD新ゴ Pr6N L;游ゴシック" w:eastAsia="A-OTF UD新ゴ Pr6N L;游ゴシック"/>
          <w:color w:val="000000"/>
          <w:sz w:val="22"/>
        </w:rPr>
        <w:t>または事業主</w:t>
      </w:r>
      <w:r>
        <w:rPr>
          <w:rFonts w:eastAsia="A-OTF UD新ゴ Pr6N L;游ゴシック" w:cs="A-OTF UD新ゴ Pr6N L;游ゴシック" w:ascii="A-OTF UD新ゴ Pr6N L;游ゴシック" w:hAnsi="A-OTF UD新ゴ Pr6N L;游ゴシック"/>
          <w:color w:val="000000"/>
          <w:sz w:val="22"/>
        </w:rPr>
        <w:t>)</w:t>
      </w:r>
      <w:r>
        <w:rPr>
          <w:rFonts w:ascii="A-OTF UD新ゴ Pr6N L;游ゴシック" w:hAnsi="A-OTF UD新ゴ Pr6N L;游ゴシック" w:cs="A-OTF UD新ゴ Pr6N L;游ゴシック" w:eastAsia="A-OTF UD新ゴ Pr6N L;游ゴシック"/>
          <w:color w:val="000000"/>
          <w:sz w:val="22"/>
        </w:rPr>
        <w:t>の情報を以下に整理する。</w:t>
      </w:r>
      <w:r>
        <w:rPr>
          <w:rFonts w:eastAsia="A-OTF UD新ゴ Pr6N L;游ゴシック" w:cs="A-OTF UD新ゴ Pr6N L;游ゴシック" w:ascii="A-OTF UD新ゴ Pr6N L;游ゴシック" w:hAnsi="A-OTF UD新ゴ Pr6N L;游ゴシック"/>
          <w:color w:val="000000"/>
          <w:sz w:val="22"/>
        </w:rPr>
        <w:br/>
      </w:r>
      <w:r>
        <w:rPr>
          <w:rFonts w:ascii="A-OTF UD新ゴ Pr6N L;游ゴシック" w:hAnsi="A-OTF UD新ゴ Pr6N L;游ゴシック" w:cs="A-OTF UD新ゴ Pr6N L;游ゴシック" w:eastAsia="A-OTF UD新ゴ Pr6N L;游ゴシック"/>
          <w:color w:val="000000"/>
          <w:sz w:val="22"/>
        </w:rPr>
        <w:t>（このリストが必要になった場合に安全に手に取れる場所に、最新版のコピーを保管しておくこと。）</w:t>
      </w:r>
    </w:p>
    <w:p>
      <w:pPr>
        <w:pStyle w:val="Normal"/>
        <w:ind w:left="220" w:hanging="0"/>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ind w:left="220" w:hanging="0"/>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ind w:left="220" w:hanging="0"/>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ind w:left="220" w:hanging="0"/>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ind w:left="220" w:hanging="0"/>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ind w:left="220" w:hanging="0"/>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ind w:left="220" w:hanging="0"/>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ind w:left="220" w:hanging="0"/>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ind w:left="220" w:hanging="0"/>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pPr>
      <w:r>
        <w:rPr>
          <w:rFonts w:ascii="A-OTF UD新ゴ Pr6N L;游ゴシック" w:hAnsi="A-OTF UD新ゴ Pr6N L;游ゴシック" w:cs="A-OTF UD新ゴ Pr6N L;游ゴシック" w:eastAsia="A-OTF UD新ゴ Pr6N L;游ゴシック"/>
          <w:color w:val="000000"/>
        </w:rPr>
        <w:t>［</w:t>
      </w:r>
      <w:r>
        <w:rPr>
          <w:rFonts w:ascii="A-OTF UD新ゴ Pr6N L;游ゴシック" w:hAnsi="A-OTF UD新ゴ Pr6N L;游ゴシック" w:cs="A-OTF UD新ゴ Pr6N L;游ゴシック" w:eastAsia="A-OTF UD新ゴ Pr6N L;游ゴシック"/>
          <w:color w:val="000000"/>
          <w:shd w:fill="FFFF00" w:val="clear"/>
        </w:rPr>
        <w:t>　　　　　　　　　　　　　　</w:t>
      </w:r>
      <w:r>
        <w:rPr/>
        <w:t>］（※ 部署名、求める役割等の区分）</w:t>
      </w:r>
    </w:p>
    <w:tbl>
      <w:tblPr>
        <w:tblW w:w="9540" w:type="dxa"/>
        <w:jc w:val="left"/>
        <w:tblInd w:w="-252" w:type="dxa"/>
        <w:tblLayout w:type="fixed"/>
        <w:tblCellMar>
          <w:top w:w="0" w:type="dxa"/>
          <w:left w:w="108" w:type="dxa"/>
          <w:bottom w:w="0" w:type="dxa"/>
          <w:right w:w="108" w:type="dxa"/>
        </w:tblCellMar>
      </w:tblPr>
      <w:tblGrid>
        <w:gridCol w:w="720"/>
        <w:gridCol w:w="1800"/>
        <w:gridCol w:w="2160"/>
        <w:gridCol w:w="2340"/>
        <w:gridCol w:w="2520"/>
      </w:tblGrid>
      <w:tr>
        <w:trPr>
          <w:trHeight w:val="880"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番号</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center" w:pos="749" w:leader="none"/>
              </w:tabs>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sz w:val="22"/>
              </w:rPr>
              <w:t>従業員氏名</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自宅電話番号</w:t>
            </w:r>
          </w:p>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予備電話番号）</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主要な責務、</w:t>
            </w:r>
          </w:p>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緊急時の依頼事項 等</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備考</w:t>
            </w:r>
          </w:p>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事業復旧に</w:t>
            </w:r>
          </w:p>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有効な技能等）</w:t>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160" w:type="dxa"/>
            <w:tcBorders>
              <w:top w:val="single" w:sz="4" w:space="0" w:color="000000"/>
              <w:left w:val="single" w:sz="4" w:space="0" w:color="000000"/>
              <w:bottom w:val="dashSmallGap" w:sz="8"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160" w:type="dxa"/>
            <w:tcBorders>
              <w:top w:val="dashSmallGap" w:sz="8"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2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2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outlineLvl w:val="0"/>
        <w:rPr/>
      </w:pPr>
      <w:r>
        <w:rPr>
          <w:rFonts w:eastAsia="A-OTF UD新ゴ Pr6N L;游ゴシック" w:cs="A-OTF UD新ゴ Pr6N L;游ゴシック" w:ascii="A-OTF UD新ゴ Pr6N L;游ゴシック" w:hAnsi="A-OTF UD新ゴ Pr6N L;游ゴシック"/>
          <w:b/>
          <w:color w:val="000000"/>
          <w:sz w:val="22"/>
        </w:rPr>
        <w:t>[11</w:t>
      </w:r>
      <w:r>
        <w:rPr/>
        <w:t xml:space="preserve">] </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A-OTF UD新ゴ Pr6N L;游ゴシック" w:hAnsi="A-OTF UD新ゴ Pr6N L;游ゴシック" w:eastAsia="A-OTF UD新ゴ Pr6N L;游ゴシック" w:cs="A-OTF UD新ゴ Pr6N L;游ゴシック"/>
                <w:b/>
                <w:b/>
                <w:bCs/>
                <w:color w:val="FFFFFF"/>
                <w:sz w:val="36"/>
                <w:szCs w:val="36"/>
              </w:rPr>
            </w:pPr>
            <w:r>
              <w:rPr>
                <w:rFonts w:ascii="A-OTF UD新ゴ Pr6N L;游ゴシック" w:hAnsi="A-OTF UD新ゴ Pr6N L;游ゴシック" w:cs="A-OTF UD新ゴ Pr6N L;游ゴシック" w:eastAsia="A-OTF UD新ゴ Pr6N L;游ゴシック"/>
                <w:b/>
                <w:bCs/>
                <w:color w:val="FFFFFF"/>
                <w:sz w:val="36"/>
                <w:szCs w:val="36"/>
              </w:rPr>
              <w:t>電話</w:t>
            </w:r>
            <w:r>
              <w:rPr>
                <w:rFonts w:eastAsia="A-OTF UD新ゴ Pr6N L;游ゴシック" w:cs="A-OTF UD新ゴ Pr6N L;游ゴシック" w:ascii="A-OTF UD新ゴ Pr6N L;游ゴシック" w:hAnsi="A-OTF UD新ゴ Pr6N L;游ゴシック"/>
                <w:b/>
                <w:bCs/>
                <w:color w:val="FFFFFF"/>
                <w:sz w:val="36"/>
                <w:szCs w:val="36"/>
              </w:rPr>
              <w:t>/FAX</w:t>
            </w:r>
            <w:r>
              <w:rPr>
                <w:rFonts w:ascii="A-OTF UD新ゴ Pr6N L;游ゴシック" w:hAnsi="A-OTF UD新ゴ Pr6N L;游ゴシック" w:cs="A-OTF UD新ゴ Pr6N L;游ゴシック" w:eastAsia="A-OTF UD新ゴ Pr6N L;游ゴシック"/>
                <w:b/>
                <w:bCs/>
                <w:color w:val="FFFFFF"/>
                <w:sz w:val="36"/>
                <w:szCs w:val="36"/>
              </w:rPr>
              <w:t>番号シート【自社用】</w:t>
            </w:r>
          </w:p>
        </w:tc>
      </w:tr>
    </w:tbl>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numPr>
          <w:ilvl w:val="0"/>
          <w:numId w:val="4"/>
        </w:numPr>
        <w:rPr/>
      </w:pPr>
      <w:r>
        <w:rPr>
          <w:rFonts w:ascii="A-OTF UD新ゴ Pr6N L;游ゴシック" w:hAnsi="A-OTF UD新ゴ Pr6N L;游ゴシック" w:cs="A-OTF UD新ゴ Pr6N L;游ゴシック" w:eastAsia="A-OTF UD新ゴ Pr6N L;游ゴシック"/>
          <w:color w:val="000000"/>
          <w:sz w:val="22"/>
        </w:rPr>
        <w:t>当社が所有する電話</w:t>
      </w:r>
      <w:r>
        <w:rPr>
          <w:rFonts w:eastAsia="A-OTF UD新ゴ Pr6N L;游ゴシック" w:cs="A-OTF UD新ゴ Pr6N L;游ゴシック" w:ascii="A-OTF UD新ゴ Pr6N L;游ゴシック" w:hAnsi="A-OTF UD新ゴ Pr6N L;游ゴシック"/>
          <w:color w:val="000000"/>
          <w:sz w:val="22"/>
        </w:rPr>
        <w:t>/FAX</w:t>
      </w:r>
      <w:r>
        <w:rPr>
          <w:rFonts w:ascii="A-OTF UD新ゴ Pr6N L;游ゴシック" w:hAnsi="A-OTF UD新ゴ Pr6N L;游ゴシック" w:cs="A-OTF UD新ゴ Pr6N L;游ゴシック" w:eastAsia="A-OTF UD新ゴ Pr6N L;游ゴシック"/>
          <w:color w:val="000000"/>
          <w:sz w:val="22"/>
        </w:rPr>
        <w:t>番号には以下のものがある。</w:t>
      </w:r>
      <w:r>
        <w:rPr>
          <w:rFonts w:eastAsia="A-OTF UD新ゴ Pr6N L;游ゴシック" w:cs="A-OTF UD新ゴ Pr6N L;游ゴシック" w:ascii="A-OTF UD新ゴ Pr6N L;游ゴシック" w:hAnsi="A-OTF UD新ゴ Pr6N L;游ゴシック"/>
          <w:color w:val="000000"/>
          <w:sz w:val="22"/>
        </w:rPr>
        <w:br/>
      </w:r>
      <w:r>
        <w:rPr>
          <w:rFonts w:ascii="A-OTF UD新ゴ Pr6N L;游ゴシック" w:hAnsi="A-OTF UD新ゴ Pr6N L;游ゴシック" w:cs="A-OTF UD新ゴ Pr6N L;游ゴシック" w:eastAsia="A-OTF UD新ゴ Pr6N L;游ゴシック"/>
          <w:color w:val="000000"/>
          <w:sz w:val="22"/>
        </w:rPr>
        <w:t>（</w:t>
      </w:r>
      <w:r>
        <w:rPr>
          <w:rFonts w:eastAsia="A-OTF UD新ゴ Pr6N L;游ゴシック" w:cs="A-OTF UD新ゴ Pr6N L;游ゴシック" w:ascii="A-OTF UD新ゴ Pr6N L;游ゴシック" w:hAnsi="A-OTF UD新ゴ Pr6N L;游ゴシック"/>
          <w:color w:val="000000"/>
          <w:sz w:val="22"/>
        </w:rPr>
        <w:t>BCP</w:t>
      </w:r>
      <w:r>
        <w:rPr>
          <w:rFonts w:ascii="A-OTF UD新ゴ Pr6N L;游ゴシック" w:hAnsi="A-OTF UD新ゴ Pr6N L;游ゴシック" w:cs="A-OTF UD新ゴ Pr6N L;游ゴシック" w:eastAsia="A-OTF UD新ゴ Pr6N L;游ゴシック"/>
          <w:color w:val="000000"/>
          <w:sz w:val="22"/>
        </w:rPr>
        <w:t>発動時において、中核事業の復旧・継続のために、各電話</w:t>
      </w:r>
      <w:r>
        <w:rPr>
          <w:rFonts w:eastAsia="A-OTF UD新ゴ Pr6N L;游ゴシック" w:cs="A-OTF UD新ゴ Pr6N L;游ゴシック" w:ascii="A-OTF UD新ゴ Pr6N L;游ゴシック" w:hAnsi="A-OTF UD新ゴ Pr6N L;游ゴシック"/>
          <w:color w:val="000000"/>
          <w:sz w:val="22"/>
        </w:rPr>
        <w:t>/FAX</w:t>
      </w:r>
      <w:r>
        <w:rPr>
          <w:rFonts w:ascii="A-OTF UD新ゴ Pr6N L;游ゴシック" w:hAnsi="A-OTF UD新ゴ Pr6N L;游ゴシック" w:cs="A-OTF UD新ゴ Pr6N L;游ゴシック" w:eastAsia="A-OTF UD新ゴ Pr6N L;游ゴシック"/>
          <w:color w:val="000000"/>
          <w:sz w:val="22"/>
        </w:rPr>
        <w:t>番号が不可欠かどうかを検討しておくこと。このとき、中核事業の復旧・継続のために不可欠な番号である場合は、事前対策や代替手段の確保方法を併せて検討しておく必要がある。）</w:t>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bl>
      <w:tblPr>
        <w:tblW w:w="8326" w:type="dxa"/>
        <w:jc w:val="left"/>
        <w:tblInd w:w="-185" w:type="dxa"/>
        <w:tblLayout w:type="fixed"/>
        <w:tblCellMar>
          <w:top w:w="0" w:type="dxa"/>
          <w:left w:w="99" w:type="dxa"/>
          <w:bottom w:w="0" w:type="dxa"/>
          <w:right w:w="99" w:type="dxa"/>
        </w:tblCellMar>
      </w:tblPr>
      <w:tblGrid>
        <w:gridCol w:w="2269"/>
        <w:gridCol w:w="1276"/>
        <w:gridCol w:w="1701"/>
        <w:gridCol w:w="1863"/>
        <w:gridCol w:w="1217"/>
      </w:tblGrid>
      <w:tr>
        <w:trPr>
          <w:trHeight w:val="2259" w:hRule="atLeast"/>
        </w:trPr>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60"/>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電話番号</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0"/>
                <w:szCs w:val="20"/>
              </w:rPr>
            </w:pPr>
            <w:r>
              <w:rPr>
                <w:rFonts w:ascii="A-OTF UD新ゴ Pr6N L;游ゴシック" w:hAnsi="A-OTF UD新ゴ Pr6N L;游ゴシック" w:cs="A-OTF UD新ゴ Pr6N L;游ゴシック" w:eastAsia="A-OTF UD新ゴ Pr6N L;游ゴシック"/>
                <w:color w:val="000000"/>
                <w:sz w:val="20"/>
                <w:szCs w:val="20"/>
              </w:rPr>
              <w:t>タイプ</w:t>
            </w:r>
          </w:p>
          <w:p>
            <w:pPr>
              <w:pStyle w:val="Normal"/>
              <w:spacing w:lineRule="auto" w:line="60"/>
              <w:jc w:val="center"/>
              <w:rPr>
                <w:rFonts w:ascii="A-OTF UD新ゴ Pr6N L;游ゴシック" w:hAnsi="A-OTF UD新ゴ Pr6N L;游ゴシック" w:eastAsia="A-OTF UD新ゴ Pr6N L;游ゴシック" w:cs="A-OTF UD新ゴ Pr6N L;游ゴシック"/>
                <w:color w:val="000000"/>
                <w:sz w:val="16"/>
                <w:szCs w:val="16"/>
              </w:rPr>
            </w:pPr>
            <w:r>
              <w:rPr>
                <w:rFonts w:eastAsia="A-OTF UD新ゴ Pr6N L;游ゴシック" w:cs="A-OTF UD新ゴ Pr6N L;游ゴシック" w:ascii="A-OTF UD新ゴ Pr6N L;游ゴシック" w:hAnsi="A-OTF UD新ゴ Pr6N L;游ゴシック"/>
                <w:color w:val="000000"/>
                <w:sz w:val="16"/>
                <w:szCs w:val="16"/>
              </w:rPr>
              <w:t>(</w:t>
            </w:r>
            <w:r>
              <w:rPr>
                <w:rFonts w:ascii="A-OTF UD新ゴ Pr6N L;游ゴシック" w:hAnsi="A-OTF UD新ゴ Pr6N L;游ゴシック" w:cs="A-OTF UD新ゴ Pr6N L;游ゴシック" w:eastAsia="A-OTF UD新ゴ Pr6N L;游ゴシック"/>
                <w:color w:val="000000"/>
                <w:sz w:val="16"/>
                <w:szCs w:val="16"/>
              </w:rPr>
              <w:t>内線、外線、</w:t>
            </w:r>
            <w:r>
              <w:rPr>
                <w:rFonts w:eastAsia="A-OTF UD新ゴ Pr6N L;游ゴシック" w:cs="A-OTF UD新ゴ Pr6N L;游ゴシック" w:ascii="A-OTF UD新ゴ Pr6N L;游ゴシック" w:hAnsi="A-OTF UD新ゴ Pr6N L;游ゴシック"/>
                <w:color w:val="000000"/>
                <w:sz w:val="16"/>
                <w:szCs w:val="16"/>
              </w:rPr>
              <w:t>FAX</w:t>
            </w:r>
            <w:r>
              <w:rPr>
                <w:rFonts w:ascii="A-OTF UD新ゴ Pr6N L;游ゴシック" w:hAnsi="A-OTF UD新ゴ Pr6N L;游ゴシック" w:cs="A-OTF UD新ゴ Pr6N L;游ゴシック" w:eastAsia="A-OTF UD新ゴ Pr6N L;游ゴシック"/>
                <w:color w:val="000000"/>
                <w:sz w:val="16"/>
                <w:szCs w:val="16"/>
              </w:rPr>
              <w:t>、携帯電話</w:t>
            </w:r>
            <w:r>
              <w:rPr>
                <w:rFonts w:eastAsia="A-OTF UD新ゴ Pr6N L;游ゴシック" w:cs="A-OTF UD新ゴ Pr6N L;游ゴシック" w:ascii="A-OTF UD新ゴ Pr6N L;游ゴシック" w:hAnsi="A-OTF UD新ゴ Pr6N L;游ゴシック"/>
                <w:color w:val="000000"/>
                <w:sz w:val="16"/>
                <w:szCs w:val="16"/>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60"/>
              <w:jc w:val="center"/>
              <w:rPr>
                <w:rFonts w:ascii="A-OTF UD新ゴ Pr6N L;游ゴシック" w:hAnsi="A-OTF UD新ゴ Pr6N L;游ゴシック" w:eastAsia="A-OTF UD新ゴ Pr6N L;游ゴシック" w:cs="A-OTF UD新ゴ Pr6N L;游ゴシック"/>
                <w:color w:val="000000"/>
                <w:sz w:val="20"/>
                <w:szCs w:val="20"/>
              </w:rPr>
            </w:pPr>
            <w:r>
              <w:rPr>
                <w:rFonts w:ascii="A-OTF UD新ゴ Pr6N L;游ゴシック" w:hAnsi="A-OTF UD新ゴ Pr6N L;游ゴシック" w:cs="A-OTF UD新ゴ Pr6N L;游ゴシック" w:eastAsia="A-OTF UD新ゴ Pr6N L;游ゴシック"/>
                <w:color w:val="000000"/>
                <w:sz w:val="20"/>
                <w:szCs w:val="20"/>
              </w:rPr>
              <w:t>状態</w:t>
            </w:r>
          </w:p>
          <w:p>
            <w:pPr>
              <w:pStyle w:val="Normal"/>
              <w:spacing w:lineRule="auto" w:line="60"/>
              <w:jc w:val="center"/>
              <w:rPr>
                <w:rFonts w:ascii="A-OTF UD新ゴ Pr6N L;游ゴシック" w:hAnsi="A-OTF UD新ゴ Pr6N L;游ゴシック" w:eastAsia="A-OTF UD新ゴ Pr6N L;游ゴシック" w:cs="A-OTF UD新ゴ Pr6N L;游ゴシック"/>
                <w:color w:val="000000"/>
                <w:sz w:val="16"/>
                <w:szCs w:val="16"/>
              </w:rPr>
            </w:pPr>
            <w:r>
              <w:rPr>
                <w:rFonts w:eastAsia="A-OTF UD新ゴ Pr6N L;游ゴシック" w:cs="A-OTF UD新ゴ Pr6N L;游ゴシック" w:ascii="A-OTF UD新ゴ Pr6N L;游ゴシック" w:hAnsi="A-OTF UD新ゴ Pr6N L;游ゴシック"/>
                <w:color w:val="000000"/>
                <w:sz w:val="16"/>
                <w:szCs w:val="16"/>
              </w:rPr>
              <w:t>(</w:t>
            </w:r>
            <w:r>
              <w:rPr>
                <w:rFonts w:ascii="A-OTF UD新ゴ Pr6N L;游ゴシック" w:hAnsi="A-OTF UD新ゴ Pr6N L;游ゴシック" w:cs="A-OTF UD新ゴ Pr6N L;游ゴシック" w:eastAsia="A-OTF UD新ゴ Pr6N L;游ゴシック"/>
                <w:color w:val="000000"/>
                <w:sz w:val="16"/>
                <w:szCs w:val="16"/>
              </w:rPr>
              <w:t>「現在、使用中」または、「復旧期間中のみ確立」</w:t>
            </w:r>
            <w:r>
              <w:rPr>
                <w:rFonts w:eastAsia="A-OTF UD新ゴ Pr6N L;游ゴシック" w:cs="A-OTF UD新ゴ Pr6N L;游ゴシック" w:ascii="A-OTF UD新ゴ Pr6N L;游ゴシック" w:hAnsi="A-OTF UD新ゴ Pr6N L;游ゴシック"/>
                <w:color w:val="000000"/>
                <w:sz w:val="16"/>
                <w:szCs w:val="16"/>
              </w:rPr>
              <w:t>)</w:t>
            </w:r>
          </w:p>
        </w:tc>
        <w:tc>
          <w:tcPr>
            <w:tcW w:w="18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60"/>
              <w:jc w:val="center"/>
              <w:rPr>
                <w:rFonts w:ascii="A-OTF UD新ゴ Pr6N L;游ゴシック" w:hAnsi="A-OTF UD新ゴ Pr6N L;游ゴシック" w:eastAsia="A-OTF UD新ゴ Pr6N L;游ゴシック" w:cs="A-OTF UD新ゴ Pr6N L;游ゴシック"/>
                <w:color w:val="000000"/>
                <w:sz w:val="20"/>
                <w:szCs w:val="20"/>
              </w:rPr>
            </w:pPr>
            <w:r>
              <w:rPr>
                <w:rFonts w:ascii="A-OTF UD新ゴ Pr6N L;游ゴシック" w:hAnsi="A-OTF UD新ゴ Pr6N L;游ゴシック" w:cs="A-OTF UD新ゴ Pr6N L;游ゴシック" w:eastAsia="A-OTF UD新ゴ Pr6N L;游ゴシック"/>
                <w:color w:val="000000"/>
                <w:sz w:val="20"/>
                <w:szCs w:val="20"/>
              </w:rPr>
              <w:t>対応策</w:t>
            </w:r>
          </w:p>
          <w:p>
            <w:pPr>
              <w:pStyle w:val="Normal"/>
              <w:spacing w:lineRule="auto" w:line="60"/>
              <w:jc w:val="center"/>
              <w:rPr>
                <w:rFonts w:ascii="A-OTF UD新ゴ Pr6N L;游ゴシック" w:hAnsi="A-OTF UD新ゴ Pr6N L;游ゴシック" w:eastAsia="A-OTF UD新ゴ Pr6N L;游ゴシック" w:cs="A-OTF UD新ゴ Pr6N L;游ゴシック"/>
                <w:color w:val="000000"/>
                <w:sz w:val="16"/>
                <w:szCs w:val="16"/>
              </w:rPr>
            </w:pPr>
            <w:r>
              <w:rPr>
                <w:rFonts w:eastAsia="A-OTF UD新ゴ Pr6N L;游ゴシック" w:cs="A-OTF UD新ゴ Pr6N L;游ゴシック" w:ascii="A-OTF UD新ゴ Pr6N L;游ゴシック" w:hAnsi="A-OTF UD新ゴ Pr6N L;游ゴシック"/>
                <w:color w:val="000000"/>
                <w:sz w:val="16"/>
                <w:szCs w:val="16"/>
              </w:rPr>
              <w:br/>
            </w:r>
          </w:p>
          <w:p>
            <w:pPr>
              <w:pStyle w:val="Normal"/>
              <w:spacing w:lineRule="auto" w:line="60"/>
              <w:jc w:val="center"/>
              <w:rPr>
                <w:rFonts w:ascii="A-OTF UD新ゴ Pr6N L;游ゴシック" w:hAnsi="A-OTF UD新ゴ Pr6N L;游ゴシック" w:eastAsia="A-OTF UD新ゴ Pr6N L;游ゴシック" w:cs="A-OTF UD新ゴ Pr6N L;游ゴシック"/>
                <w:color w:val="000000"/>
                <w:sz w:val="16"/>
                <w:szCs w:val="16"/>
              </w:rPr>
            </w:pPr>
            <w:r>
              <w:rPr>
                <w:rFonts w:eastAsia="A-OTF UD新ゴ Pr6N L;游ゴシック" w:cs="A-OTF UD新ゴ Pr6N L;游ゴシック" w:ascii="A-OTF UD新ゴ Pr6N L;游ゴシック" w:hAnsi="A-OTF UD新ゴ Pr6N L;游ゴシック"/>
                <w:color w:val="000000"/>
                <w:sz w:val="16"/>
                <w:szCs w:val="16"/>
              </w:rPr>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60"/>
              <w:jc w:val="center"/>
              <w:rPr>
                <w:rFonts w:ascii="A-OTF UD新ゴ Pr6N L;游ゴシック" w:hAnsi="A-OTF UD新ゴ Pr6N L;游ゴシック" w:eastAsia="A-OTF UD新ゴ Pr6N L;游ゴシック" w:cs="A-OTF UD新ゴ Pr6N L;游ゴシック"/>
                <w:color w:val="000000"/>
                <w:sz w:val="16"/>
                <w:szCs w:val="16"/>
              </w:rPr>
            </w:pPr>
            <w:r>
              <w:rPr>
                <w:rFonts w:ascii="A-OTF UD新ゴ Pr6N L;游ゴシック" w:hAnsi="A-OTF UD新ゴ Pr6N L;游ゴシック" w:cs="A-OTF UD新ゴ Pr6N L;游ゴシック" w:eastAsia="A-OTF UD新ゴ Pr6N L;游ゴシック"/>
                <w:color w:val="000000"/>
                <w:sz w:val="16"/>
                <w:szCs w:val="16"/>
              </w:rPr>
              <w:t>関連する</w:t>
            </w:r>
          </w:p>
          <w:p>
            <w:pPr>
              <w:pStyle w:val="Normal"/>
              <w:spacing w:lineRule="auto" w:line="60"/>
              <w:jc w:val="center"/>
              <w:rPr>
                <w:rFonts w:ascii="A-OTF UD新ゴ Pr6N L;游ゴシック" w:hAnsi="A-OTF UD新ゴ Pr6N L;游ゴシック" w:eastAsia="A-OTF UD新ゴ Pr6N L;游ゴシック" w:cs="A-OTF UD新ゴ Pr6N L;游ゴシック"/>
                <w:color w:val="000000"/>
                <w:sz w:val="16"/>
                <w:szCs w:val="16"/>
              </w:rPr>
            </w:pPr>
            <w:r>
              <w:rPr>
                <w:rFonts w:ascii="A-OTF UD新ゴ Pr6N L;游ゴシック" w:hAnsi="A-OTF UD新ゴ Pr6N L;游ゴシック" w:cs="A-OTF UD新ゴ Pr6N L;游ゴシック" w:eastAsia="A-OTF UD新ゴ Pr6N L;游ゴシック"/>
                <w:color w:val="000000"/>
                <w:sz w:val="16"/>
                <w:szCs w:val="16"/>
              </w:rPr>
              <w:t>社内重要業務</w:t>
            </w:r>
          </w:p>
        </w:tc>
      </w:tr>
      <w:tr>
        <w:trPr/>
        <w:tc>
          <w:tcPr>
            <w:tcW w:w="2269" w:type="dxa"/>
            <w:tcBorders>
              <w:top w:val="doub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szCs w:val="16"/>
              </w:rPr>
            </w:pPr>
            <w:r>
              <w:rPr>
                <w:rFonts w:eastAsia="A-OTF UD新ゴ Pr6N L;游ゴシック" w:cs="A-OTF UD新ゴ Pr6N L;游ゴシック" w:ascii="A-OTF UD新ゴ Pr6N L;游ゴシック" w:hAnsi="A-OTF UD新ゴ Pr6N L;游ゴシック"/>
                <w:color w:val="000000"/>
                <w:sz w:val="22"/>
                <w:szCs w:val="16"/>
              </w:rPr>
            </w:r>
          </w:p>
        </w:tc>
        <w:tc>
          <w:tcPr>
            <w:tcW w:w="1276" w:type="dxa"/>
            <w:tcBorders>
              <w:top w:val="doub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701" w:type="dxa"/>
            <w:tcBorders>
              <w:top w:val="doub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63" w:type="dxa"/>
            <w:tcBorders>
              <w:top w:val="doub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217" w:type="dxa"/>
            <w:tcBorders>
              <w:top w:val="doub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bl>
    <w:p>
      <w:pPr>
        <w:sectPr>
          <w:type w:val="nextPage"/>
          <w:pgSz w:w="11906" w:h="16838"/>
          <w:pgMar w:left="1418" w:right="1418" w:gutter="0" w:header="0" w:top="1701" w:footer="0" w:bottom="1985"/>
          <w:pgNumType w:fmt="decimal"/>
          <w:formProt w:val="false"/>
          <w:textDirection w:val="lrTb"/>
          <w:docGrid w:type="lines" w:linePitch="360" w:charSpace="0"/>
        </w:sectPr>
      </w:pPr>
    </w:p>
    <w:p>
      <w:pPr>
        <w:pStyle w:val="Normal"/>
        <w:numPr>
          <w:ilvl w:val="0"/>
          <w:numId w:val="0"/>
        </w:numPr>
        <w:outlineLvl w:val="0"/>
        <w:rPr/>
      </w:pPr>
      <w:r>
        <w:rPr>
          <w:rFonts w:eastAsia="A-OTF UD新ゴ Pr6N L;游ゴシック" w:cs="A-OTF UD新ゴ Pr6N L;游ゴシック" w:ascii="A-OTF UD新ゴ Pr6N L;游ゴシック" w:hAnsi="A-OTF UD新ゴ Pr6N L;游ゴシック"/>
          <w:b/>
          <w:color w:val="000000"/>
          <w:sz w:val="22"/>
        </w:rPr>
        <w:t>[12</w:t>
      </w:r>
      <w:r>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A-OTF UD新ゴ Pr6N L;游ゴシック" w:hAnsi="A-OTF UD新ゴ Pr6N L;游ゴシック" w:eastAsia="A-OTF UD新ゴ Pr6N L;游ゴシック" w:cs="A-OTF UD新ゴ Pr6N L;游ゴシック"/>
                <w:b/>
                <w:b/>
                <w:bCs/>
                <w:color w:val="FFFFFF"/>
                <w:sz w:val="36"/>
                <w:szCs w:val="36"/>
              </w:rPr>
            </w:pPr>
            <w:r>
              <w:rPr>
                <w:rFonts w:ascii="A-OTF UD新ゴ Pr6N L;游ゴシック" w:hAnsi="A-OTF UD新ゴ Pr6N L;游ゴシック" w:cs="A-OTF UD新ゴ Pr6N L;游ゴシック" w:eastAsia="A-OTF UD新ゴ Pr6N L;游ゴシック"/>
                <w:b/>
                <w:bCs/>
                <w:color w:val="FFFFFF"/>
                <w:sz w:val="36"/>
                <w:szCs w:val="36"/>
              </w:rPr>
              <w:t>主要顧客情報</w:t>
            </w:r>
          </w:p>
        </w:tc>
      </w:tr>
    </w:tbl>
    <w:p>
      <w:pPr>
        <w:pStyle w:val="Normal"/>
        <w:numPr>
          <w:ilvl w:val="0"/>
          <w:numId w:val="13"/>
        </w:numPr>
        <w:rPr/>
      </w:pPr>
      <w:r>
        <w:rPr/>
        <w:t>当社の中核事業に関連する顧客の情報を以下に整理する。</w:t>
      </w:r>
    </w:p>
    <w:tbl>
      <w:tblPr>
        <w:tblW w:w="8702" w:type="dxa"/>
        <w:jc w:val="left"/>
        <w:tblInd w:w="0" w:type="dxa"/>
        <w:tblLayout w:type="fixed"/>
        <w:tblCellMar>
          <w:top w:w="0" w:type="dxa"/>
          <w:left w:w="108" w:type="dxa"/>
          <w:bottom w:w="0" w:type="dxa"/>
          <w:right w:w="108" w:type="dxa"/>
        </w:tblCellMar>
      </w:tblPr>
      <w:tblGrid>
        <w:gridCol w:w="1188"/>
        <w:gridCol w:w="1800"/>
        <w:gridCol w:w="2340"/>
        <w:gridCol w:w="1440"/>
        <w:gridCol w:w="1934"/>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会社名</w:t>
            </w:r>
          </w:p>
        </w:tc>
        <w:tc>
          <w:tcPr>
            <w:tcW w:w="57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提供する製品／材料</w:t>
            </w:r>
          </w:p>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サービス</w:t>
            </w:r>
          </w:p>
        </w:tc>
        <w:tc>
          <w:tcPr>
            <w:tcW w:w="57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平時における</w:t>
            </w:r>
          </w:p>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製品等の提供手段</w:t>
            </w:r>
          </w:p>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輸送手段 等）</w:t>
            </w:r>
          </w:p>
        </w:tc>
        <w:tc>
          <w:tcPr>
            <w:tcW w:w="57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口座番号</w:t>
            </w:r>
            <w:r>
              <w:rPr>
                <w:rFonts w:eastAsia="A-OTF UD新ゴ Pr6N L;游ゴシック" w:cs="A-OTF UD新ゴ Pr6N L;游ゴシック" w:ascii="A-OTF UD新ゴ Pr6N L;游ゴシック" w:hAnsi="A-OTF UD新ゴ Pr6N L;游ゴシック"/>
                <w:color w:val="000000"/>
              </w:rPr>
              <w:t>(</w:t>
            </w:r>
            <w:r>
              <w:rPr>
                <w:rFonts w:ascii="A-OTF UD新ゴ Pr6N L;游ゴシック" w:hAnsi="A-OTF UD新ゴ Pr6N L;游ゴシック" w:cs="A-OTF UD新ゴ Pr6N L;游ゴシック" w:eastAsia="A-OTF UD新ゴ Pr6N L;游ゴシック"/>
                <w:color w:val="000000"/>
              </w:rPr>
              <w:t>必要な場合</w:t>
            </w:r>
            <w:r>
              <w:rPr>
                <w:rFonts w:eastAsia="A-OTF UD新ゴ Pr6N L;游ゴシック" w:cs="A-OTF UD新ゴ Pr6N L;游ゴシック" w:ascii="A-OTF UD新ゴ Pr6N L;游ゴシック" w:hAnsi="A-OTF UD新ゴ Pr6N L;游ゴシック"/>
                <w:color w:val="000000"/>
              </w:rPr>
              <w:t>)</w:t>
            </w:r>
          </w:p>
        </w:tc>
        <w:tc>
          <w:tcPr>
            <w:tcW w:w="57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会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住所</w:t>
            </w:r>
          </w:p>
        </w:tc>
        <w:tc>
          <w:tcPr>
            <w:tcW w:w="57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ホームページ</w:t>
            </w:r>
          </w:p>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アドレス</w:t>
            </w:r>
          </w:p>
        </w:tc>
        <w:tc>
          <w:tcPr>
            <w:tcW w:w="57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電話番号</w:t>
            </w:r>
            <w:r>
              <w:rPr>
                <w:rFonts w:eastAsia="A-OTF UD新ゴ Pr6N L;游ゴシック" w:cs="A-OTF UD新ゴ Pr6N L;游ゴシック" w:ascii="A-OTF UD新ゴ Pr6N L;游ゴシック" w:hAnsi="A-OTF UD新ゴ Pr6N L;游ゴシック"/>
                <w:color w:val="000000"/>
              </w:rPr>
              <w:t>(</w:t>
            </w:r>
            <w:r>
              <w:rPr>
                <w:rFonts w:ascii="A-OTF UD新ゴ Pr6N L;游ゴシック" w:hAnsi="A-OTF UD新ゴ Pr6N L;游ゴシック" w:cs="A-OTF UD新ゴ Pr6N L;游ゴシック" w:eastAsia="A-OTF UD新ゴ Pr6N L;游ゴシック"/>
                <w:color w:val="000000"/>
              </w:rPr>
              <w:t>代表</w:t>
            </w:r>
            <w:r>
              <w:rPr>
                <w:rFonts w:eastAsia="A-OTF UD新ゴ Pr6N L;游ゴシック" w:cs="A-OTF UD新ゴ Pr6N L;游ゴシック" w:ascii="A-OTF UD新ゴ Pr6N L;游ゴシック" w:hAnsi="A-OTF UD新ゴ Pr6N L;游ゴシック"/>
                <w:color w:val="000000"/>
              </w:rPr>
              <w:t>)</w:t>
            </w:r>
          </w:p>
        </w:tc>
        <w:tc>
          <w:tcPr>
            <w:tcW w:w="57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第１</w:t>
            </w:r>
          </w:p>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部署</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担当者名</w:t>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電話番号</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携帯電話等</w:t>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t>Fax</w:t>
            </w:r>
            <w:r>
              <w:rPr>
                <w:rFonts w:ascii="A-OTF UD新ゴ Pr6N L;游ゴシック" w:hAnsi="A-OTF UD新ゴ Pr6N L;游ゴシック" w:cs="A-OTF UD新ゴ Pr6N L;游ゴシック" w:eastAsia="A-OTF UD新ゴ Pr6N L;游ゴシック"/>
                <w:color w:val="000000"/>
              </w:rPr>
              <w:t>番号</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OTF UD新ゴ Pr6N L;游ゴシック" w:cs="A-OTF UD新ゴ Pr6N L;游ゴシック" w:ascii="A-OTF UD新ゴ Pr6N L;游ゴシック" w:hAnsi="A-OTF UD新ゴ Pr6N L;游ゴシック"/>
                <w:color w:val="000000"/>
              </w:rPr>
              <w:t>E</w:t>
            </w:r>
            <w:r>
              <w:rPr>
                <w:rFonts w:ascii="A-OTF UD新ゴ Pr6N L;游ゴシック" w:hAnsi="A-OTF UD新ゴ Pr6N L;游ゴシック" w:cs="A-OTF UD新ゴ Pr6N L;游ゴシック" w:eastAsia="A-OTF UD新ゴ Pr6N L;游ゴシック"/>
                <w:color w:val="000000"/>
              </w:rPr>
              <w:t>メー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第２</w:t>
            </w:r>
          </w:p>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部署</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担当者名</w:t>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電話番号</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携帯電話等</w:t>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t>Fax</w:t>
            </w:r>
            <w:r>
              <w:rPr>
                <w:rFonts w:ascii="A-OTF UD新ゴ Pr6N L;游ゴシック" w:hAnsi="A-OTF UD新ゴ Pr6N L;游ゴシック" w:cs="A-OTF UD新ゴ Pr6N L;游ゴシック" w:eastAsia="A-OTF UD新ゴ Pr6N L;游ゴシック"/>
                <w:color w:val="000000"/>
              </w:rPr>
              <w:t>番号</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OTF UD新ゴ Pr6N L;游ゴシック" w:cs="A-OTF UD新ゴ Pr6N L;游ゴシック" w:ascii="A-OTF UD新ゴ Pr6N L;游ゴシック" w:hAnsi="A-OTF UD新ゴ Pr6N L;游ゴシック"/>
                <w:color w:val="000000"/>
              </w:rPr>
              <w:t>E</w:t>
            </w:r>
            <w:r>
              <w:rPr>
                <w:rFonts w:ascii="A-OTF UD新ゴ Pr6N L;游ゴシック" w:hAnsi="A-OTF UD新ゴ Pr6N L;游ゴシック" w:cs="A-OTF UD新ゴ Pr6N L;游ゴシック" w:eastAsia="A-OTF UD新ゴ Pr6N L;游ゴシック"/>
                <w:color w:val="000000"/>
              </w:rPr>
              <w:t>メー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128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備考</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bl>
    <w:p>
      <w:pPr>
        <w:pStyle w:val="Normal"/>
        <w:rPr/>
      </w:pPr>
      <w:r>
        <w:br w:type="page"/>
      </w:r>
      <w:r>
        <w:rPr>
          <w:rFonts w:eastAsia="A-OTF UD新ゴ Pr6N L;游ゴシック" w:cs="A-OTF UD新ゴ Pr6N L;游ゴシック" w:ascii="A-OTF UD新ゴ Pr6N L;游ゴシック" w:hAnsi="A-OTF UD新ゴ Pr6N L;游ゴシック"/>
          <w:b/>
          <w:color w:val="000000"/>
          <w:sz w:val="22"/>
        </w:rPr>
        <w:t xml:space="preserve"> </w:t>
      </w:r>
      <w:r>
        <w:rPr>
          <w:rFonts w:eastAsia="A-OTF UD新ゴ Pr6N L;游ゴシック" w:cs="A-OTF UD新ゴ Pr6N L;游ゴシック" w:ascii="A-OTF UD新ゴ Pr6N L;游ゴシック" w:hAnsi="A-OTF UD新ゴ Pr6N L;游ゴシック"/>
          <w:b/>
          <w:color w:val="000000"/>
          <w:sz w:val="22"/>
        </w:rPr>
        <w:t>[13</w:t>
      </w:r>
      <w:r>
        <w:rPr/>
        <w:t xml:space="preserve">] </w:t>
      </w:r>
      <w:bookmarkStart w:id="0" w:name="OLE_LINK1"/>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A-OTF UD新ゴ Pr6N L;游ゴシック" w:hAnsi="A-OTF UD新ゴ Pr6N L;游ゴシック" w:eastAsia="A-OTF UD新ゴ Pr6N L;游ゴシック" w:cs="A-OTF UD新ゴ Pr6N L;游ゴシック"/>
                <w:b/>
                <w:b/>
                <w:bCs/>
                <w:color w:val="FFFFFF"/>
                <w:sz w:val="36"/>
                <w:szCs w:val="36"/>
              </w:rPr>
            </w:pPr>
            <w:r>
              <w:rPr>
                <w:rFonts w:ascii="A-OTF UD新ゴ Pr6N L;游ゴシック" w:hAnsi="A-OTF UD新ゴ Pr6N L;游ゴシック" w:cs="A-OTF UD新ゴ Pr6N L;游ゴシック" w:eastAsia="A-OTF UD新ゴ Pr6N L;游ゴシック"/>
                <w:b/>
                <w:bCs/>
                <w:color w:val="FFFFFF"/>
                <w:sz w:val="36"/>
                <w:szCs w:val="36"/>
              </w:rPr>
              <w:t>中核事業に係るボトルネック資源</w:t>
            </w:r>
          </w:p>
          <w:p>
            <w:pPr>
              <w:pStyle w:val="Normal"/>
              <w:tabs>
                <w:tab w:val="clear" w:pos="840"/>
                <w:tab w:val="right" w:pos="8280" w:leader="underscore"/>
              </w:tabs>
              <w:jc w:val="center"/>
              <w:rPr>
                <w:rFonts w:ascii="A-OTF UD新ゴ Pr6N L;游ゴシック" w:hAnsi="A-OTF UD新ゴ Pr6N L;游ゴシック" w:eastAsia="A-OTF UD新ゴ Pr6N L;游ゴシック" w:cs="A-OTF UD新ゴ Pr6N L;游ゴシック"/>
                <w:b/>
                <w:b/>
                <w:bCs/>
                <w:color w:val="FFFFFF"/>
                <w:sz w:val="36"/>
                <w:szCs w:val="36"/>
              </w:rPr>
            </w:pPr>
            <w:r>
              <w:rPr>
                <w:rFonts w:ascii="A-OTF UD新ゴ Pr6N L;游ゴシック" w:hAnsi="A-OTF UD新ゴ Pr6N L;游ゴシック" w:cs="A-OTF UD新ゴ Pr6N L;游ゴシック" w:eastAsia="A-OTF UD新ゴ Pr6N L;游ゴシック"/>
                <w:b/>
                <w:bCs/>
                <w:color w:val="FFFFFF"/>
                <w:sz w:val="36"/>
                <w:szCs w:val="36"/>
              </w:rPr>
              <w:t>【設備</w:t>
            </w:r>
            <w:r>
              <w:rPr>
                <w:rFonts w:eastAsia="A-OTF UD新ゴ Pr6N L;游ゴシック" w:cs="A-OTF UD新ゴ Pr6N L;游ゴシック" w:ascii="A-OTF UD新ゴ Pr6N L;游ゴシック" w:hAnsi="A-OTF UD新ゴ Pr6N L;游ゴシック"/>
                <w:b/>
                <w:bCs/>
                <w:color w:val="FFFFFF"/>
                <w:sz w:val="36"/>
                <w:szCs w:val="36"/>
              </w:rPr>
              <w:t>/</w:t>
            </w:r>
            <w:r>
              <w:rPr>
                <w:rFonts w:ascii="A-OTF UD新ゴ Pr6N L;游ゴシック" w:hAnsi="A-OTF UD新ゴ Pr6N L;游ゴシック" w:cs="A-OTF UD新ゴ Pr6N L;游ゴシック" w:eastAsia="A-OTF UD新ゴ Pr6N L;游ゴシック"/>
                <w:b/>
                <w:bCs/>
                <w:color w:val="FFFFFF"/>
                <w:sz w:val="36"/>
                <w:szCs w:val="36"/>
              </w:rPr>
              <w:t>機械</w:t>
            </w:r>
            <w:r>
              <w:rPr>
                <w:rFonts w:eastAsia="A-OTF UD新ゴ Pr6N L;游ゴシック" w:cs="A-OTF UD新ゴ Pr6N L;游ゴシック" w:ascii="A-OTF UD新ゴ Pr6N L;游ゴシック" w:hAnsi="A-OTF UD新ゴ Pr6N L;游ゴシック"/>
                <w:b/>
                <w:bCs/>
                <w:color w:val="FFFFFF"/>
                <w:sz w:val="36"/>
                <w:szCs w:val="36"/>
              </w:rPr>
              <w:t>/</w:t>
            </w:r>
            <w:r>
              <w:rPr>
                <w:rFonts w:ascii="A-OTF UD新ゴ Pr6N L;游ゴシック" w:hAnsi="A-OTF UD新ゴ Pr6N L;游ゴシック" w:cs="A-OTF UD新ゴ Pr6N L;游ゴシック" w:eastAsia="A-OTF UD新ゴ Pr6N L;游ゴシック"/>
                <w:b/>
                <w:bCs/>
                <w:color w:val="FFFFFF"/>
                <w:sz w:val="36"/>
                <w:szCs w:val="36"/>
              </w:rPr>
              <w:t>車両など】</w:t>
            </w:r>
          </w:p>
        </w:tc>
      </w:tr>
    </w:tbl>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bookmarkEnd w:id="0"/>
    </w:p>
    <w:p>
      <w:pPr>
        <w:pStyle w:val="Normal"/>
        <w:numPr>
          <w:ilvl w:val="0"/>
          <w:numId w:val="8"/>
        </w:numPr>
        <w:rPr/>
      </w:pPr>
      <w:r>
        <w:rPr>
          <w:rFonts w:ascii="A-OTF UD新ゴ Pr6N L;游ゴシック" w:hAnsi="A-OTF UD新ゴ Pr6N L;游ゴシック" w:cs="A-OTF UD新ゴ Pr6N L;游ゴシック" w:eastAsia="A-OTF UD新ゴ Pr6N L;游ゴシック"/>
          <w:color w:val="000000"/>
          <w:sz w:val="22"/>
        </w:rPr>
        <w:t>当社の中核事業継続においてボトルネックとなる機械や設備などについては、以下のとおりである。</w:t>
      </w:r>
      <w:r>
        <w:rPr>
          <w:rFonts w:eastAsia="A-OTF UD新ゴ Pr6N L;游ゴシック" w:cs="A-OTF UD新ゴ Pr6N L;游ゴシック" w:ascii="A-OTF UD新ゴ Pr6N L;游ゴシック" w:hAnsi="A-OTF UD新ゴ Pr6N L;游ゴシック"/>
          <w:color w:val="000000"/>
          <w:sz w:val="22"/>
        </w:rPr>
        <w:br/>
      </w:r>
      <w:r>
        <w:rPr>
          <w:rFonts w:ascii="A-OTF UD新ゴ Pr6N L;游ゴシック" w:hAnsi="A-OTF UD新ゴ Pr6N L;游ゴシック" w:cs="A-OTF UD新ゴ Pr6N L;游ゴシック" w:eastAsia="A-OTF UD新ゴ Pr6N L;游ゴシック"/>
          <w:color w:val="000000"/>
          <w:sz w:val="22"/>
        </w:rPr>
        <w:t>（風水害など、事前の警戒情報が期待できる災害においては、安全な場所に移動が可能な設備や機械かどうかについても把握しておくこと。）</w:t>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当該資源を利用する</w:t>
            </w:r>
          </w:p>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社内重要業務</w:t>
            </w:r>
          </w:p>
        </w:tc>
        <w:tc>
          <w:tcPr>
            <w:tcW w:w="60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社内責任者</w:t>
            </w:r>
          </w:p>
        </w:tc>
        <w:tc>
          <w:tcPr>
            <w:tcW w:w="60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当該資源の現状</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eastAsia="A-OTF UD新ゴ Pr6N L;游ゴシック" w:cs="A-OTF UD新ゴ Pr6N L;游ゴシック" w:ascii="A-OTF UD新ゴ Pr6N L;游ゴシック" w:hAnsi="A-OTF UD新ゴ Pr6N L;游ゴシック"/>
                <w:color w:val="000000"/>
                <w:highlight w:val="yellow"/>
              </w:rPr>
              <w:t>□</w:t>
            </w:r>
            <w:r>
              <w:rPr>
                <w:rFonts w:eastAsia="A-OTF UD新ゴ Pr6N L;游ゴシック" w:cs="A-OTF UD新ゴ Pr6N L;游ゴシック" w:ascii="A-OTF UD新ゴ Pr6N L;游ゴシック" w:hAnsi="A-OTF UD新ゴ Pr6N L;游ゴシック"/>
                <w:color w:val="000000"/>
              </w:rPr>
              <w:t xml:space="preserve">  </w:t>
            </w:r>
            <w:r>
              <w:rPr>
                <w:rFonts w:ascii="A-OTF UD新ゴ Pr6N L;游ゴシック" w:hAnsi="A-OTF UD新ゴ Pr6N L;游ゴシック" w:cs="A-OTF UD新ゴ Pr6N L;游ゴシック" w:eastAsia="A-OTF UD新ゴ Pr6N L;游ゴシック"/>
                <w:color w:val="000000"/>
              </w:rPr>
              <w:t>現在、使用中</w:t>
            </w:r>
            <w:r>
              <w:rPr>
                <w:rFonts w:eastAsia="A-OTF UD新ゴ Pr6N L;游ゴシック" w:cs="A-OTF UD新ゴ Pr6N L;游ゴシック" w:ascii="A-OTF UD新ゴ Pr6N L;游ゴシック" w:hAnsi="A-OTF UD新ゴ Pr6N L;游ゴシック"/>
                <w:color w:val="000000"/>
              </w:rPr>
              <w:tab/>
            </w:r>
            <w:r>
              <w:rPr>
                <w:rFonts w:eastAsia="A-OTF UD新ゴ Pr6N L;游ゴシック" w:cs="A-OTF UD新ゴ Pr6N L;游ゴシック" w:ascii="A-OTF UD新ゴ Pr6N L;游ゴシック" w:hAnsi="A-OTF UD新ゴ Pr6N L;游ゴシック"/>
                <w:color w:val="000000"/>
                <w:highlight w:val="yellow"/>
              </w:rPr>
              <w:t>□</w:t>
            </w:r>
            <w:r>
              <w:rPr>
                <w:rFonts w:ascii="A-OTF UD新ゴ Pr6N L;游ゴシック" w:hAnsi="A-OTF UD新ゴ Pr6N L;游ゴシック" w:cs="A-OTF UD新ゴ Pr6N L;游ゴシック" w:eastAsia="A-OTF UD新ゴ Pr6N L;游ゴシック"/>
                <w:color w:val="000000"/>
              </w:rPr>
              <w:t xml:space="preserve">リース予定 </w:t>
            </w:r>
            <w:r>
              <w:rPr>
                <w:rFonts w:eastAsia="A-OTF UD新ゴ Pr6N L;游ゴシック" w:cs="A-OTF UD新ゴ Pr6N L;游ゴシック" w:ascii="A-OTF UD新ゴ Pr6N L;游ゴシック" w:hAnsi="A-OTF UD新ゴ Pr6N L;游ゴシック"/>
                <w:color w:val="000000"/>
              </w:rPr>
              <w:t xml:space="preserve">/ </w:t>
            </w:r>
            <w:r>
              <w:rPr>
                <w:rFonts w:ascii="A-OTF UD新ゴ Pr6N L;游ゴシック" w:hAnsi="A-OTF UD新ゴ Pr6N L;游ゴシック" w:cs="A-OTF UD新ゴ Pr6N L;游ゴシック" w:eastAsia="A-OTF UD新ゴ Pr6N L;游ゴシック"/>
                <w:color w:val="000000"/>
              </w:rPr>
              <w:t>購入予定</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280" w:leader="underscore"/>
              </w:tabs>
              <w:jc w:val="center"/>
              <w:rPr>
                <w:rFonts w:ascii="A-OTF UD新ゴ Pr6N L;游ゴシック" w:hAnsi="A-OTF UD新ゴ Pr6N L;游ゴシック" w:eastAsia="A-OTF UD新ゴ Pr6N L;游ゴシック" w:cs="A-OTF UD新ゴ Pr6N L;游ゴシック"/>
                <w:color w:val="000000"/>
                <w:u w:val="single"/>
              </w:rPr>
            </w:pPr>
            <w:r>
              <w:rPr>
                <w:rFonts w:ascii="A-OTF UD新ゴ Pr6N L;游ゴシック" w:hAnsi="A-OTF UD新ゴ Pr6N L;游ゴシック" w:cs="A-OTF UD新ゴ Pr6N L;游ゴシック" w:eastAsia="A-OTF UD新ゴ Pr6N L;游ゴシック"/>
                <w:color w:val="000000"/>
              </w:rPr>
              <w:t>品名（モデル名）</w:t>
            </w:r>
          </w:p>
        </w:tc>
        <w:tc>
          <w:tcPr>
            <w:tcW w:w="60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u w:val="single"/>
              </w:rPr>
            </w:pPr>
            <w:r>
              <w:rPr>
                <w:rFonts w:eastAsia="A-OTF UD新ゴ Pr6N L;游ゴシック" w:cs="A-OTF UD新ゴ Pr6N L;游ゴシック" w:ascii="A-OTF UD新ゴ Pr6N L;游ゴシック" w:hAnsi="A-OTF UD新ゴ Pr6N L;游ゴシック"/>
                <w:color w:val="000000"/>
                <w:sz w:val="22"/>
                <w:u w:val="single"/>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供給業者</w:t>
            </w:r>
          </w:p>
        </w:tc>
        <w:tc>
          <w:tcPr>
            <w:tcW w:w="60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供給業者（予備）</w:t>
            </w:r>
          </w:p>
        </w:tc>
        <w:tc>
          <w:tcPr>
            <w:tcW w:w="60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事業継続の際の</w:t>
            </w:r>
          </w:p>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想定設置場所</w:t>
            </w:r>
          </w:p>
        </w:tc>
        <w:tc>
          <w:tcPr>
            <w:tcW w:w="60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交換・設置に</w:t>
            </w:r>
          </w:p>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要する時間</w:t>
            </w:r>
          </w:p>
        </w:tc>
        <w:tc>
          <w:tcPr>
            <w:tcW w:w="60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27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備考</w:t>
            </w:r>
          </w:p>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当該資源と関連して</w:t>
            </w:r>
          </w:p>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必要となるもの 等）</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bl>
    <w:p>
      <w:pPr>
        <w:pStyle w:val="Normal"/>
        <w:tabs>
          <w:tab w:val="clear" w:pos="840"/>
          <w:tab w:val="left" w:pos="630" w:leader="none"/>
        </w:tabs>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r>
        <w:br w:type="page"/>
      </w:r>
    </w:p>
    <w:p>
      <w:pPr>
        <w:pStyle w:val="Normal"/>
        <w:rPr/>
      </w:pPr>
      <w:r>
        <w:rPr>
          <w:rFonts w:eastAsia="A-OTF UD新ゴ Pr6N L;游ゴシック" w:cs="A-OTF UD新ゴ Pr6N L;游ゴシック" w:ascii="A-OTF UD新ゴ Pr6N L;游ゴシック" w:hAnsi="A-OTF UD新ゴ Pr6N L;游ゴシック"/>
          <w:b/>
          <w:color w:val="000000"/>
          <w:sz w:val="22"/>
        </w:rPr>
        <w:t xml:space="preserve"> </w:t>
      </w:r>
      <w:r>
        <w:rPr>
          <w:rFonts w:eastAsia="A-OTF UD新ゴ Pr6N L;游ゴシック" w:cs="A-OTF UD新ゴ Pr6N L;游ゴシック" w:ascii="A-OTF UD新ゴ Pr6N L;游ゴシック" w:hAnsi="A-OTF UD新ゴ Pr6N L;游ゴシック"/>
          <w:b/>
          <w:color w:val="000000"/>
          <w:sz w:val="22"/>
        </w:rPr>
        <w:t>[14</w:t>
      </w:r>
      <w:r>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A-OTF UD新ゴ Pr6N L;游ゴシック" w:hAnsi="A-OTF UD新ゴ Pr6N L;游ゴシック" w:eastAsia="A-OTF UD新ゴ Pr6N L;游ゴシック" w:cs="A-OTF UD新ゴ Pr6N L;游ゴシック"/>
                <w:b/>
                <w:b/>
                <w:bCs/>
                <w:color w:val="FFFFFF"/>
                <w:sz w:val="36"/>
                <w:szCs w:val="36"/>
              </w:rPr>
            </w:pPr>
            <w:r>
              <w:rPr>
                <w:rFonts w:ascii="A-OTF UD新ゴ Pr6N L;游ゴシック" w:hAnsi="A-OTF UD新ゴ Pr6N L;游ゴシック" w:cs="A-OTF UD新ゴ Pr6N L;游ゴシック" w:eastAsia="A-OTF UD新ゴ Pr6N L;游ゴシック"/>
                <w:b/>
                <w:bCs/>
                <w:color w:val="FFFFFF"/>
                <w:sz w:val="36"/>
                <w:szCs w:val="36"/>
              </w:rPr>
              <w:t>中核事業に必要な供給品目情報</w:t>
            </w:r>
          </w:p>
        </w:tc>
      </w:tr>
    </w:tbl>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numPr>
          <w:ilvl w:val="0"/>
          <w:numId w:val="5"/>
        </w:numP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中核事業を復旧・継続するために必要な供給品目には以下のものがある。（機械用の特殊な液体など、設備や作業過程の維持に不可欠な品目も含む。）</w:t>
      </w:r>
    </w:p>
    <w:p>
      <w:pPr>
        <w:pStyle w:val="Normal"/>
        <w:numPr>
          <w:ilvl w:val="0"/>
          <w:numId w:val="5"/>
        </w:numPr>
        <w:rPr/>
      </w:pPr>
      <w:r>
        <w:rPr>
          <w:rFonts w:ascii="A-OTF UD新ゴ Pr6N L;游ゴシック" w:hAnsi="A-OTF UD新ゴ Pr6N L;游ゴシック" w:cs="A-OTF UD新ゴ Pr6N L;游ゴシック" w:eastAsia="A-OTF UD新ゴ Pr6N L;游ゴシック"/>
          <w:color w:val="000000"/>
          <w:sz w:val="22"/>
        </w:rPr>
        <w:t>この様式に記載した供給品目の供給者に関する情報については、</w:t>
      </w:r>
      <w:r>
        <w:rPr>
          <w:rFonts w:eastAsia="A-OTF UD新ゴ Pr6N L;游ゴシック" w:cs="A-OTF UD新ゴ Pr6N L;游ゴシック" w:ascii="A-OTF UD新ゴ Pr6N L;游ゴシック" w:hAnsi="A-OTF UD新ゴ Pr6N L;游ゴシック"/>
          <w:b/>
          <w:color w:val="000000"/>
          <w:sz w:val="22"/>
        </w:rPr>
        <w:t>[14]</w:t>
      </w:r>
      <w:r>
        <w:rPr/>
        <w:t>主要供給者</w:t>
      </w:r>
      <w:r>
        <w:rPr/>
        <w:t>/</w:t>
      </w:r>
      <w:r>
        <w:rPr/>
        <w:t>業者情報に整理する。</w:t>
      </w:r>
    </w:p>
    <w:tbl>
      <w:tblPr>
        <w:tblW w:w="8919" w:type="dxa"/>
        <w:jc w:val="left"/>
        <w:tblInd w:w="0" w:type="dxa"/>
        <w:tblLayout w:type="fixed"/>
        <w:tblCellMar>
          <w:top w:w="0" w:type="dxa"/>
          <w:left w:w="99" w:type="dxa"/>
          <w:bottom w:w="0" w:type="dxa"/>
          <w:right w:w="99" w:type="dxa"/>
        </w:tblCellMar>
      </w:tblPr>
      <w:tblGrid>
        <w:gridCol w:w="1539"/>
        <w:gridCol w:w="1440"/>
        <w:gridCol w:w="1260"/>
        <w:gridCol w:w="1800"/>
        <w:gridCol w:w="2880"/>
      </w:tblGrid>
      <w:tr>
        <w:trPr>
          <w:trHeight w:val="455" w:hRule="atLeast"/>
        </w:trPr>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供給品目</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注文番号</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数量</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供給業者</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関連する社内重要業務</w:t>
            </w:r>
          </w:p>
        </w:tc>
      </w:tr>
      <w:tr>
        <w:trPr/>
        <w:tc>
          <w:tcPr>
            <w:tcW w:w="1539" w:type="dxa"/>
            <w:tcBorders>
              <w:top w:val="doub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doub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260" w:type="dxa"/>
            <w:tcBorders>
              <w:top w:val="doub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doub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doub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bl>
    <w:p>
      <w:pPr>
        <w:pStyle w:val="Normal"/>
        <w:rPr/>
      </w:pPr>
      <w:r>
        <w:br w:type="page"/>
      </w:r>
      <w:r>
        <w:rPr>
          <w:rFonts w:eastAsia="A-OTF UD新ゴ Pr6N L;游ゴシック" w:cs="A-OTF UD新ゴ Pr6N L;游ゴシック" w:ascii="A-OTF UD新ゴ Pr6N L;游ゴシック" w:hAnsi="A-OTF UD新ゴ Pr6N L;游ゴシック"/>
          <w:b/>
          <w:color w:val="000000"/>
          <w:sz w:val="22"/>
        </w:rPr>
        <w:t>[15</w:t>
      </w:r>
      <w:r>
        <w:rPr/>
        <w:t>]</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A-OTF UD新ゴ Pr6N L;游ゴシック" w:hAnsi="A-OTF UD新ゴ Pr6N L;游ゴシック" w:eastAsia="A-OTF UD新ゴ Pr6N L;游ゴシック" w:cs="A-OTF UD新ゴ Pr6N L;游ゴシック"/>
                <w:b/>
                <w:b/>
                <w:bCs/>
                <w:color w:val="FFFFFF"/>
                <w:sz w:val="36"/>
                <w:szCs w:val="36"/>
              </w:rPr>
            </w:pPr>
            <w:r>
              <w:rPr>
                <w:rFonts w:ascii="A-OTF UD新ゴ Pr6N L;游ゴシック" w:hAnsi="A-OTF UD新ゴ Pr6N L;游ゴシック" w:cs="A-OTF UD新ゴ Pr6N L;游ゴシック" w:eastAsia="A-OTF UD新ゴ Pr6N L;游ゴシック"/>
                <w:b/>
                <w:bCs/>
                <w:color w:val="FFFFFF"/>
                <w:sz w:val="36"/>
                <w:szCs w:val="36"/>
              </w:rPr>
              <w:t>主要供給者</w:t>
            </w:r>
            <w:r>
              <w:rPr>
                <w:rFonts w:eastAsia="A-OTF UD新ゴ Pr6N L;游ゴシック" w:cs="A-OTF UD新ゴ Pr6N L;游ゴシック" w:ascii="A-OTF UD新ゴ Pr6N L;游ゴシック" w:hAnsi="A-OTF UD新ゴ Pr6N L;游ゴシック"/>
                <w:b/>
                <w:bCs/>
                <w:color w:val="FFFFFF"/>
                <w:sz w:val="36"/>
                <w:szCs w:val="36"/>
              </w:rPr>
              <w:t>/</w:t>
            </w:r>
            <w:r>
              <w:rPr>
                <w:rFonts w:ascii="A-OTF UD新ゴ Pr6N L;游ゴシック" w:hAnsi="A-OTF UD新ゴ Pr6N L;游ゴシック" w:cs="A-OTF UD新ゴ Pr6N L;游ゴシック" w:eastAsia="A-OTF UD新ゴ Pr6N L;游ゴシック"/>
                <w:b/>
                <w:bCs/>
                <w:color w:val="FFFFFF"/>
                <w:sz w:val="36"/>
                <w:szCs w:val="36"/>
              </w:rPr>
              <w:t>業者情報【供給品目別】</w:t>
            </w:r>
          </w:p>
        </w:tc>
      </w:tr>
    </w:tbl>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p>
      <w:pPr>
        <w:pStyle w:val="Normal"/>
        <w:numPr>
          <w:ilvl w:val="0"/>
          <w:numId w:val="6"/>
        </w:numPr>
        <w:rPr/>
      </w:pPr>
      <w:r>
        <w:rPr>
          <w:rFonts w:ascii="A-OTF UD新ゴ Pr6N L;游ゴシック" w:hAnsi="A-OTF UD新ゴ Pr6N L;游ゴシック" w:cs="A-OTF UD新ゴ Pr6N L;游ゴシック" w:eastAsia="A-OTF UD新ゴ Pr6N L;游ゴシック"/>
          <w:color w:val="000000"/>
          <w:sz w:val="22"/>
        </w:rPr>
        <w:t>中核事業を復旧・継続するために必要な供給品目（</w:t>
      </w:r>
      <w:r>
        <w:rPr>
          <w:rFonts w:eastAsia="A-OTF UD新ゴ Pr6N L;游ゴシック" w:cs="A-OTF UD新ゴ Pr6N L;游ゴシック" w:ascii="A-OTF UD新ゴ Pr6N L;游ゴシック" w:hAnsi="A-OTF UD新ゴ Pr6N L;游ゴシック"/>
          <w:b/>
          <w:color w:val="000000"/>
          <w:sz w:val="22"/>
        </w:rPr>
        <w:t>[13]</w:t>
      </w:r>
      <w:r>
        <w:rPr/>
        <w:t>で整理したもの）を供給する業者</w:t>
      </w:r>
      <w:r>
        <w:rPr/>
        <w:t>/</w:t>
      </w:r>
      <w:r>
        <w:rPr/>
        <w:t>代替業者に関する情報を以下に整理する。</w:t>
      </w:r>
    </w:p>
    <w:tbl>
      <w:tblPr>
        <w:tblW w:w="8702" w:type="dxa"/>
        <w:jc w:val="left"/>
        <w:tblInd w:w="0" w:type="dxa"/>
        <w:tblLayout w:type="fixed"/>
        <w:tblCellMar>
          <w:top w:w="0" w:type="dxa"/>
          <w:left w:w="108" w:type="dxa"/>
          <w:bottom w:w="0" w:type="dxa"/>
          <w:right w:w="108" w:type="dxa"/>
        </w:tblCellMar>
      </w:tblPr>
      <w:tblGrid>
        <w:gridCol w:w="1188"/>
        <w:gridCol w:w="1800"/>
        <w:gridCol w:w="2340"/>
        <w:gridCol w:w="1440"/>
        <w:gridCol w:w="193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提供される製品</w:t>
            </w:r>
          </w:p>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材料／サービス</w:t>
            </w:r>
          </w:p>
        </w:tc>
        <w:tc>
          <w:tcPr>
            <w:tcW w:w="57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会社名</w:t>
            </w:r>
          </w:p>
        </w:tc>
        <w:tc>
          <w:tcPr>
            <w:tcW w:w="57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業者との取引状況</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t xml:space="preserve">□ </w:t>
            </w:r>
            <w:r>
              <w:rPr>
                <w:rFonts w:ascii="A-OTF UD新ゴ Pr6N L;游ゴシック" w:hAnsi="A-OTF UD新ゴ Pr6N L;游ゴシック" w:cs="A-OTF UD新ゴ Pr6N L;游ゴシック" w:eastAsia="A-OTF UD新ゴ Pr6N L;游ゴシック"/>
                <w:color w:val="000000"/>
              </w:rPr>
              <w:t>現在取引中の供給者</w:t>
            </w:r>
            <w:r>
              <w:rPr>
                <w:rFonts w:eastAsia="A-OTF UD新ゴ Pr6N L;游ゴシック" w:cs="A-OTF UD新ゴ Pr6N L;游ゴシック" w:ascii="A-OTF UD新ゴ Pr6N L;游ゴシック" w:hAnsi="A-OTF UD新ゴ Pr6N L;游ゴシック"/>
                <w:color w:val="000000"/>
              </w:rPr>
              <w:t>/</w:t>
            </w:r>
            <w:r>
              <w:rPr>
                <w:rFonts w:ascii="A-OTF UD新ゴ Pr6N L;游ゴシック" w:hAnsi="A-OTF UD新ゴ Pr6N L;游ゴシック" w:cs="A-OTF UD新ゴ Pr6N L;游ゴシック" w:eastAsia="A-OTF UD新ゴ Pr6N L;游ゴシック"/>
                <w:color w:val="000000"/>
              </w:rPr>
              <w:t>業者　　　□ 予備の供給者</w:t>
            </w:r>
            <w:r>
              <w:rPr>
                <w:rFonts w:eastAsia="A-OTF UD新ゴ Pr6N L;游ゴシック" w:cs="A-OTF UD新ゴ Pr6N L;游ゴシック" w:ascii="A-OTF UD新ゴ Pr6N L;游ゴシック" w:hAnsi="A-OTF UD新ゴ Pr6N L;游ゴシック"/>
                <w:color w:val="000000"/>
              </w:rPr>
              <w:t>/</w:t>
            </w:r>
            <w:r>
              <w:rPr>
                <w:rFonts w:ascii="A-OTF UD新ゴ Pr6N L;游ゴシック" w:hAnsi="A-OTF UD新ゴ Pr6N L;游ゴシック" w:cs="A-OTF UD新ゴ Pr6N L;游ゴシック" w:eastAsia="A-OTF UD新ゴ Pr6N L;游ゴシック"/>
                <w:color w:val="000000"/>
              </w:rPr>
              <w:t>業者</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平時における</w:t>
            </w:r>
          </w:p>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製品等の納入手段</w:t>
            </w:r>
          </w:p>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輸送手段 等）</w:t>
            </w:r>
          </w:p>
        </w:tc>
        <w:tc>
          <w:tcPr>
            <w:tcW w:w="57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口座番号</w:t>
            </w:r>
            <w:r>
              <w:rPr>
                <w:rFonts w:eastAsia="A-OTF UD新ゴ Pr6N L;游ゴシック" w:cs="A-OTF UD新ゴ Pr6N L;游ゴシック" w:ascii="A-OTF UD新ゴ Pr6N L;游ゴシック" w:hAnsi="A-OTF UD新ゴ Pr6N L;游ゴシック"/>
                <w:color w:val="000000"/>
              </w:rPr>
              <w:t>(</w:t>
            </w:r>
            <w:r>
              <w:rPr>
                <w:rFonts w:ascii="A-OTF UD新ゴ Pr6N L;游ゴシック" w:hAnsi="A-OTF UD新ゴ Pr6N L;游ゴシック" w:cs="A-OTF UD新ゴ Pr6N L;游ゴシック" w:eastAsia="A-OTF UD新ゴ Pr6N L;游ゴシック"/>
                <w:color w:val="000000"/>
              </w:rPr>
              <w:t>必要な場合</w:t>
            </w:r>
            <w:r>
              <w:rPr>
                <w:rFonts w:eastAsia="A-OTF UD新ゴ Pr6N L;游ゴシック" w:cs="A-OTF UD新ゴ Pr6N L;游ゴシック" w:ascii="A-OTF UD新ゴ Pr6N L;游ゴシック" w:hAnsi="A-OTF UD新ゴ Pr6N L;游ゴシック"/>
                <w:color w:val="000000"/>
              </w:rPr>
              <w:t>)</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会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住所</w:t>
            </w:r>
          </w:p>
        </w:tc>
        <w:tc>
          <w:tcPr>
            <w:tcW w:w="57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ホームページ</w:t>
            </w:r>
          </w:p>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アドレス</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電話番号</w:t>
            </w:r>
            <w:r>
              <w:rPr>
                <w:rFonts w:eastAsia="A-OTF UD新ゴ Pr6N L;游ゴシック" w:cs="A-OTF UD新ゴ Pr6N L;游ゴシック" w:ascii="A-OTF UD新ゴ Pr6N L;游ゴシック" w:hAnsi="A-OTF UD新ゴ Pr6N L;游ゴシック"/>
                <w:color w:val="000000"/>
              </w:rPr>
              <w:t>(</w:t>
            </w:r>
            <w:r>
              <w:rPr>
                <w:rFonts w:ascii="A-OTF UD新ゴ Pr6N L;游ゴシック" w:hAnsi="A-OTF UD新ゴ Pr6N L;游ゴシック" w:cs="A-OTF UD新ゴ Pr6N L;游ゴシック" w:eastAsia="A-OTF UD新ゴ Pr6N L;游ゴシック"/>
                <w:color w:val="000000"/>
              </w:rPr>
              <w:t>代表</w:t>
            </w:r>
            <w:r>
              <w:rPr>
                <w:rFonts w:eastAsia="A-OTF UD新ゴ Pr6N L;游ゴシック" w:cs="A-OTF UD新ゴ Pr6N L;游ゴシック" w:ascii="A-OTF UD新ゴ Pr6N L;游ゴシック" w:hAnsi="A-OTF UD新ゴ Pr6N L;游ゴシック"/>
                <w:color w:val="000000"/>
              </w:rPr>
              <w:t>)</w:t>
            </w:r>
          </w:p>
        </w:tc>
        <w:tc>
          <w:tcPr>
            <w:tcW w:w="571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719"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第１</w:t>
            </w:r>
          </w:p>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部署</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OTF UD新ゴ Pr6N L;游ゴシック" w:hAnsi="A-OTF UD新ゴ Pr6N L;游ゴシック" w:cs="A-OTF UD新ゴ Pr6N L;游ゴシック" w:eastAsia="A-OTF UD新ゴ Pr6N L;游ゴシック"/>
                <w:color w:val="000000"/>
                <w:sz w:val="22"/>
              </w:rPr>
              <w:t>担当者名</w:t>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電話番号</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携帯電話等</w:t>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t>Fax</w:t>
            </w:r>
            <w:r>
              <w:rPr>
                <w:rFonts w:ascii="A-OTF UD新ゴ Pr6N L;游ゴシック" w:hAnsi="A-OTF UD新ゴ Pr6N L;游ゴシック" w:cs="A-OTF UD新ゴ Pr6N L;游ゴシック" w:eastAsia="A-OTF UD新ゴ Pr6N L;游ゴシック"/>
                <w:color w:val="000000"/>
              </w:rPr>
              <w:t>番号</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OTF UD新ゴ Pr6N L;游ゴシック" w:cs="A-OTF UD新ゴ Pr6N L;游ゴシック" w:ascii="A-OTF UD新ゴ Pr6N L;游ゴシック" w:hAnsi="A-OTF UD新ゴ Pr6N L;游ゴシック"/>
                <w:color w:val="000000"/>
              </w:rPr>
              <w:t>E</w:t>
            </w:r>
            <w:r>
              <w:rPr>
                <w:rFonts w:ascii="A-OTF UD新ゴ Pr6N L;游ゴシック" w:hAnsi="A-OTF UD新ゴ Pr6N L;游ゴシック" w:cs="A-OTF UD新ゴ Pr6N L;游ゴシック" w:eastAsia="A-OTF UD新ゴ Pr6N L;游ゴシック"/>
                <w:color w:val="000000"/>
              </w:rPr>
              <w:t>メー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第２</w:t>
            </w:r>
          </w:p>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連絡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部署</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sz w:val="22"/>
              </w:rPr>
              <w:t>担当者名</w:t>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4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sz w:val="22"/>
              </w:rPr>
            </w:pPr>
            <w:r>
              <w:rPr>
                <w:rFonts w:ascii="A-OTF UD新ゴ Pr6N L;游ゴシック" w:hAnsi="A-OTF UD新ゴ Pr6N L;游ゴシック" w:cs="A-OTF UD新ゴ Pr6N L;游ゴシック" w:eastAsia="A-OTF UD新ゴ Pr6N L;游ゴシック"/>
                <w:color w:val="000000"/>
              </w:rPr>
              <w:t>電話番号</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携帯電話等</w:t>
            </w:r>
          </w:p>
        </w:tc>
        <w:tc>
          <w:tcPr>
            <w:tcW w:w="19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4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t>Fax</w:t>
            </w:r>
            <w:r>
              <w:rPr>
                <w:rFonts w:ascii="A-OTF UD新ゴ Pr6N L;游ゴシック" w:hAnsi="A-OTF UD新ゴ Pr6N L;游ゴシック" w:cs="A-OTF UD新ゴ Pr6N L;游ゴシック" w:eastAsia="A-OTF UD新ゴ Pr6N L;游ゴシック"/>
                <w:color w:val="000000"/>
              </w:rPr>
              <w:t>番号</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OTF UD新ゴ Pr6N L;游ゴシック" w:cs="A-OTF UD新ゴ Pr6N L;游ゴシック" w:ascii="A-OTF UD新ゴ Pr6N L;游ゴシック" w:hAnsi="A-OTF UD新ゴ Pr6N L;游ゴシック"/>
                <w:color w:val="000000"/>
              </w:rPr>
              <w:t>E</w:t>
            </w:r>
            <w:r>
              <w:rPr>
                <w:rFonts w:ascii="A-OTF UD新ゴ Pr6N L;游ゴシック" w:hAnsi="A-OTF UD新ゴ Pr6N L;游ゴシック" w:cs="A-OTF UD新ゴ Pr6N L;游ゴシック" w:eastAsia="A-OTF UD新ゴ Pr6N L;游ゴシック"/>
                <w:color w:val="000000"/>
              </w:rPr>
              <w:t>メール</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r>
        <w:trPr>
          <w:trHeight w:val="214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備考</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OTF UD新ゴ Pr6N L;游ゴシック" w:hAnsi="A-OTF UD新ゴ Pr6N L;游ゴシック" w:eastAsia="A-OTF UD新ゴ Pr6N L;游ゴシック" w:cs="A-OTF UD新ゴ Pr6N L;游ゴシック"/>
                <w:color w:val="000000"/>
                <w:sz w:val="22"/>
              </w:rPr>
            </w:pPr>
            <w:r>
              <w:rPr>
                <w:rFonts w:eastAsia="A-OTF UD新ゴ Pr6N L;游ゴシック" w:cs="A-OTF UD新ゴ Pr6N L;游ゴシック" w:ascii="A-OTF UD新ゴ Pr6N L;游ゴシック" w:hAnsi="A-OTF UD新ゴ Pr6N L;游ゴシック"/>
                <w:color w:val="000000"/>
                <w:sz w:val="22"/>
              </w:rPr>
            </w:r>
          </w:p>
        </w:tc>
      </w:tr>
    </w:tbl>
    <w:p>
      <w:pPr>
        <w:pStyle w:val="Normal"/>
        <w:rPr>
          <w:rFonts w:ascii="A-OTF UD新ゴ Pr6N L;游ゴシック" w:hAnsi="A-OTF UD新ゴ Pr6N L;游ゴシック" w:eastAsia="A-OTF UD新ゴ Pr6N L;游ゴシック" w:cs="A-OTF UD新ゴ Pr6N L;游ゴシック"/>
          <w:color w:val="000000"/>
          <w:u w:val="single"/>
        </w:rPr>
      </w:pPr>
      <w:r>
        <w:rPr>
          <w:rFonts w:eastAsia="A-OTF UD新ゴ Pr6N L;游ゴシック" w:cs="A-OTF UD新ゴ Pr6N L;游ゴシック" w:ascii="A-OTF UD新ゴ Pr6N L;游ゴシック" w:hAnsi="A-OTF UD新ゴ Pr6N L;游ゴシック"/>
          <w:color w:val="000000"/>
          <w:u w:val="single"/>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A-OTF UD新ゴ Pr6N L;游ゴシック" w:hAnsi="A-OTF UD新ゴ Pr6N L;游ゴシック" w:eastAsia="A-OTF UD新ゴ Pr6N L;游ゴシック" w:cs="A-OTF UD新ゴ Pr6N L;游ゴシック"/>
          <w:color w:val="000000"/>
          <w:u w:val="single"/>
        </w:rPr>
      </w:pPr>
      <w:r>
        <w:rPr>
          <w:rFonts w:eastAsia="A-OTF UD新ゴ Pr6N L;游ゴシック" w:cs="A-OTF UD新ゴ Pr6N L;游ゴシック" w:ascii="A-OTF UD新ゴ Pr6N L;游ゴシック" w:hAnsi="A-OTF UD新ゴ Pr6N L;游ゴシック"/>
          <w:color w:val="000000"/>
          <w:u w:val="single"/>
        </w:rPr>
      </w:r>
    </w:p>
    <w:p>
      <w:pPr>
        <w:pStyle w:val="Normal"/>
        <w:rPr/>
      </w:pPr>
      <w:r>
        <w:rPr>
          <w:rFonts w:eastAsia="A-OTF UD新ゴ Pr6N L;游ゴシック" w:cs="A-OTF UD新ゴ Pr6N L;游ゴシック" w:ascii="A-OTF UD新ゴ Pr6N L;游ゴシック" w:hAnsi="A-OTF UD新ゴ Pr6N L;游ゴシック"/>
          <w:b/>
          <w:color w:val="000000"/>
          <w:sz w:val="22"/>
        </w:rPr>
        <w:t>[16</w:t>
      </w:r>
      <w:r>
        <w:rPr/>
        <w:t xml:space="preserve">]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A-OTF UD新ゴ Pr6N L;游ゴシック" w:hAnsi="A-OTF UD新ゴ Pr6N L;游ゴシック" w:eastAsia="A-OTF UD新ゴ Pr6N L;游ゴシック" w:cs="A-OTF UD新ゴ Pr6N L;游ゴシック"/>
                <w:b/>
                <w:b/>
                <w:bCs/>
                <w:color w:val="FFFFFF"/>
                <w:sz w:val="36"/>
                <w:szCs w:val="36"/>
              </w:rPr>
            </w:pPr>
            <w:r>
              <w:rPr>
                <w:rFonts w:ascii="A-OTF UD新ゴ Pr6N L;游ゴシック" w:hAnsi="A-OTF UD新ゴ Pr6N L;游ゴシック" w:cs="A-OTF UD新ゴ Pr6N L;游ゴシック" w:eastAsia="A-OTF UD新ゴ Pr6N L;游ゴシック"/>
                <w:b/>
                <w:bCs/>
                <w:color w:val="FFFFFF"/>
                <w:sz w:val="36"/>
                <w:szCs w:val="36"/>
              </w:rPr>
              <w:t>災害対応用具チェックリスト</w:t>
            </w:r>
          </w:p>
        </w:tc>
      </w:tr>
    </w:tbl>
    <w:p>
      <w:pPr>
        <w:pStyle w:val="Normal"/>
        <w:jc w:val="center"/>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p>
      <w:pPr>
        <w:pStyle w:val="Normal"/>
        <w:numPr>
          <w:ilvl w:val="0"/>
          <w:numId w:val="3"/>
        </w:numPr>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sz w:val="22"/>
        </w:rPr>
        <w:t>被災時において緊急支援が到着するまでに必要となる防災用具の整備状況は以下のとおりである。</w:t>
      </w:r>
      <w:r>
        <w:rPr>
          <w:rFonts w:eastAsia="A-OTF UD新ゴ Pr6N L;游ゴシック" w:cs="A-OTF UD新ゴ Pr6N L;游ゴシック" w:ascii="A-OTF UD新ゴ Pr6N L;游ゴシック" w:hAnsi="A-OTF UD新ゴ Pr6N L;游ゴシック"/>
          <w:color w:val="000000"/>
          <w:sz w:val="22"/>
        </w:rPr>
        <w:br/>
      </w:r>
      <w:r>
        <w:rPr>
          <w:rFonts w:ascii="A-OTF UD新ゴ Pr6N L;游ゴシック" w:hAnsi="A-OTF UD新ゴ Pr6N L;游ゴシック" w:cs="A-OTF UD新ゴ Pr6N L;游ゴシック" w:eastAsia="A-OTF UD新ゴ Pr6N L;游ゴシック"/>
          <w:color w:val="000000"/>
          <w:sz w:val="22"/>
        </w:rPr>
        <w:t>（不足している用具については是非とも購入しておくことが望ましい。また、会社が供給すべき防災用具について従業員と検討し、以下に挙げた用具以外にも必要と思われる防災用具がある場合は、併せて準備を検討すること。）</w:t>
      </w:r>
    </w:p>
    <w:p>
      <w:pPr>
        <w:pStyle w:val="Header"/>
        <w:tabs>
          <w:tab w:val="clear" w:pos="4252"/>
          <w:tab w:val="clear" w:pos="8504"/>
        </w:tabs>
        <w:snapToGrid w:val="tru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bl>
      <w:tblPr>
        <w:tblW w:w="8559" w:type="dxa"/>
        <w:jc w:val="left"/>
        <w:tblInd w:w="0" w:type="dxa"/>
        <w:tblLayout w:type="fixed"/>
        <w:tblCellMar>
          <w:top w:w="0" w:type="dxa"/>
          <w:left w:w="99" w:type="dxa"/>
          <w:bottom w:w="0" w:type="dxa"/>
          <w:right w:w="99" w:type="dxa"/>
        </w:tblCellMar>
      </w:tblPr>
      <w:tblGrid>
        <w:gridCol w:w="639"/>
        <w:gridCol w:w="7920"/>
      </w:tblGrid>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従業員分の水（飲料用と生活用のためには、一人当たり一日３リットルが目安）</w:t>
            </w:r>
          </w:p>
        </w:tc>
      </w:tr>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従業員分の食物（非腐敗性食品を少なくとも</w:t>
            </w:r>
            <w:r>
              <w:rPr>
                <w:rFonts w:eastAsia="A-OTF UD新ゴ Pr6N L;游ゴシック" w:cs="A-OTF UD新ゴ Pr6N L;游ゴシック" w:ascii="A-OTF UD新ゴ Pr6N L;游ゴシック" w:hAnsi="A-OTF UD新ゴ Pr6N L;游ゴシック"/>
                <w:color w:val="000000"/>
              </w:rPr>
              <w:t>3</w:t>
            </w:r>
            <w:r>
              <w:rPr>
                <w:rFonts w:ascii="A-OTF UD新ゴ Pr6N L;游ゴシック" w:hAnsi="A-OTF UD新ゴ Pr6N L;游ゴシック" w:cs="A-OTF UD新ゴ Pr6N L;游ゴシック" w:eastAsia="A-OTF UD新ゴ Pr6N L;游ゴシック"/>
                <w:color w:val="000000"/>
              </w:rPr>
              <w:t>日間分）</w:t>
            </w:r>
          </w:p>
        </w:tc>
      </w:tr>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缶切及び紙製（またはプラスチック製）食器</w:t>
            </w:r>
          </w:p>
        </w:tc>
      </w:tr>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カセットコンロ及びガスボンベ</w:t>
            </w:r>
          </w:p>
        </w:tc>
      </w:tr>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ラジオ（乾電池型、手巻充電型）と予備乾電池</w:t>
            </w:r>
          </w:p>
        </w:tc>
      </w:tr>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懐中電燈と予備乾電池</w:t>
            </w:r>
          </w:p>
        </w:tc>
      </w:tr>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救急箱</w:t>
            </w:r>
          </w:p>
        </w:tc>
      </w:tr>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笛（救助を求めるためのもの）</w:t>
            </w:r>
          </w:p>
        </w:tc>
      </w:tr>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作業用防具類（ヘルメット、防塵マスク、アイガード、作業用手袋など）</w:t>
            </w:r>
          </w:p>
        </w:tc>
      </w:tr>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衛生用具類（ウェットティッシュ、トイレットペーパーなど）</w:t>
            </w:r>
          </w:p>
        </w:tc>
      </w:tr>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A-OTF UD新ゴ Pr6N L;游ゴシック" w:hAnsi="A-OTF UD新ゴ Pr6N L;游ゴシック" w:cs="A-OTF UD新ゴ Pr6N L;游ゴシック" w:eastAsia="A-OTF UD新ゴ Pr6N L;游ゴシック"/>
                <w:color w:val="000000"/>
              </w:rPr>
              <w:t>工具類（ペンチ、ハンマー、遮断レンチ、シャベル、てこ用棒など）</w:t>
            </w:r>
          </w:p>
        </w:tc>
      </w:tr>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文具類（鉛筆、マジックペン（数色）、ノートなど）</w:t>
            </w:r>
          </w:p>
        </w:tc>
      </w:tr>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蓋付きポリバケツ、ゴミ袋、ほうき</w:t>
            </w:r>
          </w:p>
        </w:tc>
      </w:tr>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ビニールシート及びテープ（部屋を閉じるため）</w:t>
            </w:r>
          </w:p>
        </w:tc>
      </w:tr>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ブルーシート</w:t>
            </w:r>
          </w:p>
        </w:tc>
      </w:tr>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簡易トイレ製品（または、トイレ用ビニール袋及びビニールテープ）</w:t>
            </w:r>
          </w:p>
        </w:tc>
      </w:tr>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カメラ、フィルム、予備乾電池（損害を記録するため。使い捨てカメラでも</w:t>
            </w:r>
            <w:r>
              <w:rPr>
                <w:rFonts w:eastAsia="A-OTF UD新ゴ Pr6N L;游ゴシック" w:cs="A-OTF UD新ゴ Pr6N L;游ゴシック" w:ascii="A-OTF UD新ゴ Pr6N L;游ゴシック" w:hAnsi="A-OTF UD新ゴ Pr6N L;游ゴシック"/>
                <w:color w:val="000000"/>
              </w:rPr>
              <w:t>OK</w:t>
            </w:r>
            <w:r>
              <w:rPr>
                <w:rFonts w:ascii="A-OTF UD新ゴ Pr6N L;游ゴシック" w:hAnsi="A-OTF UD新ゴ Pr6N L;游ゴシック" w:cs="A-OTF UD新ゴ Pr6N L;游ゴシック" w:eastAsia="A-OTF UD新ゴ Pr6N L;游ゴシック"/>
                <w:color w:val="000000"/>
              </w:rPr>
              <w:t>）</w:t>
            </w:r>
          </w:p>
        </w:tc>
      </w:tr>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毛布（可能ならば、簡易ベッドやマットなどもあるとよい）</w:t>
            </w:r>
          </w:p>
        </w:tc>
      </w:tr>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現金（電話用の小銭も含む）、キャッシュカード、クレジットカード</w:t>
            </w:r>
          </w:p>
          <w:p>
            <w:pPr>
              <w:pStyle w:val="Normal"/>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t>(</w:t>
            </w:r>
            <w:r>
              <w:rPr>
                <w:rFonts w:ascii="A-OTF UD新ゴ Pr6N L;游ゴシック" w:hAnsi="A-OTF UD新ゴ Pr6N L;游ゴシック" w:cs="A-OTF UD新ゴ Pr6N L;游ゴシック" w:eastAsia="A-OTF UD新ゴ Pr6N L;游ゴシック"/>
                <w:color w:val="000000"/>
              </w:rPr>
              <w:t>停電により、</w:t>
            </w:r>
            <w:r>
              <w:rPr>
                <w:rFonts w:eastAsia="A-OTF UD新ゴ Pr6N L;游ゴシック" w:cs="A-OTF UD新ゴ Pr6N L;游ゴシック" w:ascii="A-OTF UD新ゴ Pr6N L;游ゴシック" w:hAnsi="A-OTF UD新ゴ Pr6N L;游ゴシック"/>
                <w:color w:val="000000"/>
              </w:rPr>
              <w:t>ATM</w:t>
            </w:r>
            <w:r>
              <w:rPr>
                <w:rFonts w:ascii="A-OTF UD新ゴ Pr6N L;游ゴシック" w:hAnsi="A-OTF UD新ゴ Pr6N L;游ゴシック" w:cs="A-OTF UD新ゴ Pr6N L;游ゴシック" w:eastAsia="A-OTF UD新ゴ Pr6N L;游ゴシック"/>
                <w:color w:val="000000"/>
              </w:rPr>
              <w:t>が利用不可な状況などに備えるため</w:t>
            </w:r>
            <w:r>
              <w:rPr>
                <w:rFonts w:eastAsia="A-OTF UD新ゴ Pr6N L;游ゴシック" w:cs="A-OTF UD新ゴ Pr6N L;游ゴシック" w:ascii="A-OTF UD新ゴ Pr6N L;游ゴシック" w:hAnsi="A-OTF UD新ゴ Pr6N L;游ゴシック"/>
                <w:color w:val="000000"/>
              </w:rPr>
              <w:t>)</w:t>
            </w:r>
          </w:p>
        </w:tc>
      </w:tr>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連絡先リスト（従業員、警察、消防等の公益事業会社などの緊急サービスなど）</w:t>
            </w:r>
          </w:p>
        </w:tc>
      </w:tr>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事業継続のための活動項目リスト</w:t>
            </w:r>
          </w:p>
        </w:tc>
      </w:tr>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地図、ビル内フロアマップ</w:t>
            </w:r>
          </w:p>
        </w:tc>
      </w:tr>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OTF UD新ゴ Pr6N L;游ゴシック" w:hAnsi="A-OTF UD新ゴ Pr6N L;游ゴシック" w:eastAsia="A-OTF UD新ゴ Pr6N L;游ゴシック" w:cs="A-OTF UD新ゴ Pr6N L;游ゴシック"/>
                <w:color w:val="000000"/>
              </w:rPr>
            </w:pPr>
            <w:r>
              <w:rPr>
                <w:rFonts w:ascii="A-OTF UD新ゴ Pr6N L;游ゴシック" w:hAnsi="A-OTF UD新ゴ Pr6N L;游ゴシック" w:cs="A-OTF UD新ゴ Pr6N L;游ゴシック" w:eastAsia="A-OTF UD新ゴ Pr6N L;游ゴシック"/>
                <w:color w:val="000000"/>
              </w:rPr>
              <w:t>拡声器</w:t>
            </w:r>
          </w:p>
        </w:tc>
      </w:tr>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r>
    </w:tbl>
    <w:p>
      <w:pPr>
        <w:pStyle w:val="Normal"/>
        <w:ind w:right="880" w:hanging="0"/>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r>
        <w:br w:type="page"/>
      </w:r>
    </w:p>
    <w:p>
      <w:pPr>
        <w:pStyle w:val="Normal"/>
        <w:rPr>
          <w:rFonts w:ascii="A-OTF UD新ゴ Pr6N L;游ゴシック" w:hAnsi="A-OTF UD新ゴ Pr6N L;游ゴシック" w:eastAsia="A-OTF UD新ゴ Pr6N L;游ゴシック" w:cs="A-OTF UD新ゴ Pr6N L;游ゴシック"/>
          <w:b/>
          <w:b/>
          <w:color w:val="000000"/>
          <w:sz w:val="22"/>
        </w:rPr>
      </w:pPr>
      <w:r>
        <w:rPr>
          <w:rFonts w:eastAsia="A-OTF UD新ゴ Pr6N L;游ゴシック" w:cs="A-OTF UD新ゴ Pr6N L;游ゴシック" w:ascii="A-OTF UD新ゴ Pr6N L;游ゴシック" w:hAnsi="A-OTF UD新ゴ Pr6N L;游ゴシック"/>
          <w:b/>
          <w:color w:val="000000"/>
          <w:sz w:val="22"/>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A-OTF UD新ゴ Pr6N L;游ゴシック" w:hAnsi="A-OTF UD新ゴ Pr6N L;游ゴシック" w:eastAsia="A-OTF UD新ゴ Pr6N L;游ゴシック" w:cs="A-OTF UD新ゴ Pr6N L;游ゴシック"/>
                <w:b/>
                <w:b/>
                <w:bCs/>
                <w:color w:val="FFFFFF"/>
                <w:sz w:val="36"/>
                <w:szCs w:val="36"/>
              </w:rPr>
            </w:pPr>
            <w:r>
              <w:rPr>
                <w:rFonts w:ascii="A-OTF UD新ゴ Pr6N L;游ゴシック" w:hAnsi="A-OTF UD新ゴ Pr6N L;游ゴシック" w:cs="A-OTF UD新ゴ Pr6N L;游ゴシック" w:eastAsia="A-OTF UD新ゴ Pr6N L;游ゴシック"/>
                <w:b/>
                <w:bCs/>
                <w:color w:val="FFFFFF"/>
                <w:sz w:val="36"/>
                <w:szCs w:val="36"/>
              </w:rPr>
              <w:t>災害対応用具チェックリスト【用具記入用】</w:t>
            </w:r>
          </w:p>
        </w:tc>
      </w:tr>
    </w:tbl>
    <w:p>
      <w:pPr>
        <w:pStyle w:val="Normal"/>
        <w:ind w:right="880" w:hanging="0"/>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bl>
      <w:tblPr>
        <w:tblW w:w="8559" w:type="dxa"/>
        <w:jc w:val="left"/>
        <w:tblInd w:w="0" w:type="dxa"/>
        <w:tblLayout w:type="fixed"/>
        <w:tblCellMar>
          <w:top w:w="0" w:type="dxa"/>
          <w:left w:w="99" w:type="dxa"/>
          <w:bottom w:w="0" w:type="dxa"/>
          <w:right w:w="99" w:type="dxa"/>
        </w:tblCellMar>
      </w:tblPr>
      <w:tblGrid>
        <w:gridCol w:w="639"/>
        <w:gridCol w:w="7920"/>
      </w:tblGrid>
      <w:tr>
        <w:trPr/>
        <w:tc>
          <w:tcPr>
            <w:tcW w:w="6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tc>
      </w:tr>
    </w:tbl>
    <w:p>
      <w:pPr>
        <w:pStyle w:val="Normal"/>
        <w:ind w:right="880" w:hanging="0"/>
        <w:rPr>
          <w:rFonts w:ascii="A-OTF UD新ゴ Pr6N L;游ゴシック" w:hAnsi="A-OTF UD新ゴ Pr6N L;游ゴシック" w:eastAsia="A-OTF UD新ゴ Pr6N L;游ゴシック" w:cs="A-OTF UD新ゴ Pr6N L;游ゴシック"/>
          <w:color w:val="000000"/>
        </w:rPr>
      </w:pPr>
      <w:r>
        <w:rPr>
          <w:rFonts w:eastAsia="A-OTF UD新ゴ Pr6N L;游ゴシック" w:cs="A-OTF UD新ゴ Pr6N L;游ゴシック" w:ascii="A-OTF UD新ゴ Pr6N L;游ゴシック" w:hAnsi="A-OTF UD新ゴ Pr6N L;游ゴシック"/>
          <w:color w:val="000000"/>
        </w:rPr>
      </w:r>
    </w:p>
    <w:sectPr>
      <w:type w:val="nextPage"/>
      <w:pgSz w:w="11906" w:h="16838"/>
      <w:pgMar w:left="1701" w:right="1701" w:gutter="0" w:header="0" w:top="1599" w:footer="0" w:bottom="15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Arial Unicode MS">
    <w:charset w:val="00"/>
    <w:family w:val="swiss"/>
    <w:pitch w:val="variable"/>
  </w:font>
  <w:font w:name="A-OTF UD新ゴ Pr6N L">
    <w:altName w:val="游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0" w:hanging="0"/>
      </w:pPr>
      <w:rPr>
        <w:sz w:val="36"/>
        <w:i w:val="false"/>
        <w:b/>
        <w:rFonts w:eastAsia="HGSｺﾞｼｯｸE"/>
      </w:rPr>
    </w:lvl>
    <w:lvl w:ilvl="1">
      <w:start w:val="1"/>
      <w:pStyle w:val="Heading2"/>
      <w:numFmt w:val="decimal"/>
      <w:lvlText w:val="%1.%2"/>
      <w:lvlJc w:val="left"/>
      <w:pPr>
        <w:tabs>
          <w:tab w:val="num" w:pos="567"/>
        </w:tabs>
        <w:ind w:left="567" w:hanging="567"/>
      </w:pPr>
      <w:rPr>
        <w:sz w:val="32"/>
        <w:i w:val="false"/>
        <w:b/>
        <w:rFonts w:eastAsia="ＭＳ ゴシック;MS Gothic"/>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42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Symbol" w:hAnsi="Symbol" w:cs="Symbol" w:hint="default"/>
      </w:rPr>
    </w:lvl>
  </w:abstractNum>
  <w:abstractNum w:abstractNumId="7">
    <w:lvl w:ilvl="0">
      <w:start w:val="1"/>
      <w:numFmt w:val="bullet"/>
      <w:lvlText w:val=""/>
      <w:lvlJc w:val="left"/>
      <w:pPr>
        <w:tabs>
          <w:tab w:val="num" w:pos="420"/>
        </w:tabs>
        <w:ind w:left="420" w:hanging="42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Symbol" w:hAnsi="Symbol" w:cs="Symbol" w:hint="default"/>
      </w:rPr>
    </w:lvl>
  </w:abstractNum>
  <w:abstractNum w:abstractNumId="10">
    <w:lvl w:ilvl="0">
      <w:start w:val="1"/>
      <w:numFmt w:val="bullet"/>
      <w:lvlText w:val=""/>
      <w:lvlJc w:val="left"/>
      <w:pPr>
        <w:tabs>
          <w:tab w:val="num" w:pos="640"/>
        </w:tabs>
        <w:ind w:left="640" w:hanging="420"/>
      </w:pPr>
      <w:rPr>
        <w:rFonts w:ascii="Symbol" w:hAnsi="Symbol" w:cs="Symbol" w:hint="default"/>
      </w:rPr>
    </w:lvl>
  </w:abstractNum>
  <w:abstractNum w:abstractNumId="11">
    <w:lvl w:ilvl="0">
      <w:start w:val="1"/>
      <w:numFmt w:val="bullet"/>
      <w:lvlText w:val=""/>
      <w:lvlJc w:val="left"/>
      <w:pPr>
        <w:tabs>
          <w:tab w:val="num" w:pos="420"/>
        </w:tabs>
        <w:ind w:left="420" w:hanging="420"/>
      </w:pPr>
      <w:rPr>
        <w:rFonts w:ascii="Symbol" w:hAnsi="Symbol" w:cs="Symbol" w:hint="default"/>
      </w:rPr>
    </w:lvl>
  </w:abstractNum>
  <w:abstractNum w:abstractNumId="12">
    <w:lvl w:ilvl="0">
      <w:numFmt w:val="bullet"/>
      <w:lvlText w:val="・"/>
      <w:lvlJc w:val="left"/>
      <w:pPr>
        <w:tabs>
          <w:tab w:val="num" w:pos="323"/>
        </w:tabs>
        <w:ind w:left="323" w:hanging="360"/>
      </w:pPr>
      <w:rPr>
        <w:rFonts w:ascii="Times New Roman" w:hAnsi="Times New Roman" w:cs="Times New Roman" w:hint="default"/>
      </w:rPr>
    </w:lvl>
  </w:abstractNum>
  <w:abstractNum w:abstractNumId="13">
    <w:lvl w:ilvl="0">
      <w:start w:val="1"/>
      <w:numFmt w:val="bullet"/>
      <w:lvlText w:val=""/>
      <w:lvlJc w:val="left"/>
      <w:pPr>
        <w:tabs>
          <w:tab w:val="num" w:pos="420"/>
        </w:tabs>
        <w:ind w:left="420" w:hanging="420"/>
      </w:pPr>
      <w:rPr>
        <w:rFonts w:ascii="Symbol" w:hAnsi="Symbol" w:cs="Symbol" w:hint="default"/>
      </w:rPr>
    </w:lvl>
  </w:abstractNum>
  <w:abstractNum w:abstractNumId="14">
    <w:lvl w:ilvl="0">
      <w:start w:val="1"/>
      <w:numFmt w:val="bullet"/>
      <w:lvlText w:val=""/>
      <w:lvlJc w:val="left"/>
      <w:pPr>
        <w:tabs>
          <w:tab w:val="num" w:pos="640"/>
        </w:tabs>
        <w:ind w:left="64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tabs>
        <w:tab w:val="clear" w:pos="840"/>
        <w:tab w:val="left" w:pos="1210" w:leader="none"/>
      </w:tabs>
      <w:outlineLvl w:val="3"/>
    </w:pPr>
    <w:rPr>
      <w:rFonts w:ascii="Arial" w:hAnsi="Arial" w:eastAsia="ＭＳ ゴシック;MS Gothic" w:cs="Arial"/>
      <w:bCs/>
      <w:sz w:val="22"/>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eastAsia="HGSｺﾞｼｯｸE"/>
      <w:b/>
      <w:i w:val="false"/>
      <w:sz w:val="36"/>
    </w:rPr>
  </w:style>
  <w:style w:type="character" w:styleId="WW8Num6z1">
    <w:name w:val="WW8Num6z1"/>
    <w:qFormat/>
    <w:rPr>
      <w:rFonts w:eastAsia="ＭＳ ゴシック;MS Gothic"/>
      <w:b/>
      <w:i w:val="false"/>
      <w:sz w:val="32"/>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000000"/>
      <w:sz w:val="24"/>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TextBodyIndent">
    <w:name w:val="Body Text Indent"/>
    <w:basedOn w:val="Normal"/>
    <w:pPr>
      <w:spacing w:lineRule="exact" w:line="460"/>
      <w:ind w:left="178" w:firstLine="178"/>
    </w:pPr>
    <w:rPr>
      <w:rFonts w:ascii="ＭＳ 明朝;MS Mincho" w:hAnsi="ＭＳ 明朝;MS Mincho" w:cs="ＭＳ 明朝;MS Mincho"/>
      <w:sz w:val="22"/>
    </w:rPr>
  </w:style>
  <w:style w:type="paragraph" w:styleId="Contents1">
    <w:name w:val="TOC 1"/>
    <w:basedOn w:val="Normal"/>
    <w:next w:val="Normal"/>
    <w:pPr>
      <w:jc w:val="center"/>
    </w:pPr>
    <w:rPr>
      <w:rFonts w:ascii="ＭＳ Ｐ明朝" w:hAnsi="ＭＳ Ｐ明朝" w:eastAsia="ＭＳ Ｐ明朝" w:cs="ＭＳ Ｐ明朝"/>
      <w:sz w:val="18"/>
      <w:szCs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図表番号"/>
    <w:basedOn w:val="Normal"/>
    <w:next w:val="Normal"/>
    <w:qFormat/>
    <w:pPr>
      <w:jc w:val="center"/>
    </w:pPr>
    <w:rPr>
      <w:rFonts w:ascii="ＭＳ ゴシック;MS Gothic" w:hAnsi="ＭＳ ゴシック;MS Gothic" w:eastAsia="ＭＳ ゴシック;MS Gothic" w:cs="ＭＳ ゴシック;MS Gothic"/>
      <w:sz w:val="22"/>
      <w:szCs w:val="20"/>
    </w:rPr>
  </w:style>
  <w:style w:type="paragraph" w:styleId="2">
    <w:name w:val="本文インデント 2"/>
    <w:basedOn w:val="Normal"/>
    <w:qFormat/>
    <w:pPr>
      <w:spacing w:lineRule="exact" w:line="400"/>
      <w:ind w:left="540" w:firstLine="359"/>
    </w:pPr>
    <w:rPr/>
  </w:style>
  <w:style w:type="paragraph" w:styleId="3">
    <w:name w:val="本文インデント 3"/>
    <w:basedOn w:val="Normal"/>
    <w:qFormat/>
    <w:pPr>
      <w:spacing w:lineRule="exact" w:line="400"/>
      <w:ind w:left="178" w:firstLine="181"/>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hd w:fill="FFFF00" w:val="clea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3">
    <w:name w:val="ブロック"/>
    <w:basedOn w:val="Normal"/>
    <w:qFormat/>
    <w:pPr>
      <w:spacing w:lineRule="exact" w:line="200"/>
      <w:ind w:left="718" w:right="403" w:firstLine="181"/>
    </w:pPr>
    <w:rPr>
      <w:rFonts w:ascii="ＭＳ 明朝;MS Mincho" w:hAnsi="ＭＳ 明朝;MS Mincho" w:cs="ＭＳ 明朝;MS Mincho"/>
      <w:sz w:val="16"/>
    </w:rPr>
  </w:style>
  <w:style w:type="paragraph" w:styleId="Footnote">
    <w:name w:val="Footnote Text"/>
    <w:basedOn w:val="Normal"/>
    <w:pPr>
      <w:snapToGrid w:val="false"/>
      <w:jc w:val="left"/>
    </w:pPr>
    <w:rPr/>
  </w:style>
  <w:style w:type="paragraph" w:styleId="Style14">
    <w:name w:val="図表目次"/>
    <w:basedOn w:val="Normal"/>
    <w:next w:val="Normal"/>
    <w:qFormat/>
    <w:pPr>
      <w:ind w:left="850" w:hanging="425"/>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材料リスク１"/>
    <w:basedOn w:val="Normal"/>
    <w:qFormat/>
    <w:pPr>
      <w:spacing w:lineRule="exact" w:line="400"/>
      <w:ind w:left="178" w:firstLine="189"/>
    </w:pPr>
    <w:rPr>
      <w:sz w:val="22"/>
    </w:rPr>
  </w:style>
  <w:style w:type="paragraph" w:styleId="Style16">
    <w:name w:val="材料リスク２"/>
    <w:basedOn w:val="Normal"/>
    <w:qFormat/>
    <w:pPr>
      <w:spacing w:lineRule="exact" w:line="400"/>
      <w:ind w:left="178" w:firstLine="189"/>
    </w:pPr>
    <w:rPr>
      <w:sz w:val="22"/>
    </w:rPr>
  </w:style>
  <w:style w:type="paragraph" w:styleId="Style17">
    <w:name w:val="材料リスク３"/>
    <w:basedOn w:val="Normal"/>
    <w:qFormat/>
    <w:pPr>
      <w:spacing w:lineRule="exact" w:line="400"/>
      <w:ind w:left="178" w:firstLine="189"/>
    </w:pPr>
    <w:rPr>
      <w:sz w:val="22"/>
    </w:rPr>
  </w:style>
  <w:style w:type="paragraph" w:styleId="Style18">
    <w:name w:val="材料リスク()"/>
    <w:basedOn w:val="TextBodyIndent"/>
    <w:qFormat/>
    <w:pPr>
      <w:spacing w:lineRule="exact" w:line="400"/>
      <w:ind w:left="0" w:firstLine="2"/>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sz w:val="22"/>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記"/>
    <w:basedOn w:val="Normal"/>
    <w:next w:val="Normal"/>
    <w:qFormat/>
    <w:pPr>
      <w:jc w:val="center"/>
    </w:pPr>
    <w:rPr>
      <w:sz w:val="22"/>
    </w:rPr>
  </w:style>
  <w:style w:type="paragraph" w:styleId="4">
    <w:name w:val="索引 4"/>
    <w:basedOn w:val="Normal"/>
    <w:next w:val="Normal"/>
    <w:qFormat/>
    <w:pPr>
      <w:ind w:left="300" w:hanging="220"/>
    </w:pPr>
    <w:rPr>
      <w:sz w:val="22"/>
    </w:rPr>
  </w:style>
  <w:style w:type="paragraph" w:styleId="Style22">
    <w:name w:val="段落番号"/>
    <w:basedOn w:val="Normal"/>
    <w:qFormat/>
    <w:pPr>
      <w:numPr>
        <w:ilvl w:val="0"/>
        <w:numId w:val="2"/>
      </w:numPr>
    </w:pPr>
    <w:rPr/>
  </w:style>
  <w:style w:type="paragraph" w:styleId="1">
    <w:name w:val="スタイル1"/>
    <w:basedOn w:val="Normal"/>
    <w:qFormat/>
    <w:pPr>
      <w:widowControl/>
      <w:numPr>
        <w:ilvl w:val="0"/>
        <w:numId w:val="12"/>
      </w:numPr>
      <w:tabs>
        <w:tab w:val="clear" w:pos="840"/>
        <w:tab w:val="left" w:pos="202" w:leader="none"/>
      </w:tabs>
      <w:ind w:left="219" w:hanging="214"/>
    </w:pPr>
    <w:rPr>
      <w:rFonts w:ascii="ＭＳ Ｐ明朝" w:hAnsi="ＭＳ Ｐ明朝" w:eastAsia="ＭＳ Ｐ明朝" w:cs="ＭＳ Ｐゴシック"/>
      <w:kern w:val="0"/>
      <w:sz w:val="20"/>
      <w:szCs w:val="20"/>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52:00Z</dcterms:created>
  <dc:creator>tsuji</dc:creator>
  <dc:description/>
  <cp:keywords/>
  <dc:language>en-US</dc:language>
  <cp:lastModifiedBy>延宜 山口</cp:lastModifiedBy>
  <cp:lastPrinted>2024-04-09T10:41:00Z</cp:lastPrinted>
  <dcterms:modified xsi:type="dcterms:W3CDTF">2024-05-21T03:20:00Z</dcterms:modified>
  <cp:revision>26</cp:revision>
  <dc:subject/>
  <dc:title>2001</dc:title>
</cp:coreProperties>
</file>